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Calibri" w:cs="Times New Roman"/>
          <w:sz w:val="22"/>
          <w:lang w:val="en-GB"/>
        </w:rPr>
      </w:pPr>
      <w:r>
        <w:rPr>
          <w:rFonts w:eastAsia="Calibri" w:cs="Times New Roman" w:ascii="Times New Roman" w:hAnsi="Times New Roman"/>
          <w:b/>
          <w:sz w:val="22"/>
          <w:lang w:val="en-GB"/>
        </w:rPr>
        <w:t xml:space="preserve">Supplementary Table 1. </w:t>
      </w:r>
      <w:r>
        <w:rPr>
          <w:rFonts w:eastAsia="Calibri" w:cs="Times New Roman" w:ascii="Times New Roman" w:hAnsi="Times New Roman"/>
          <w:sz w:val="22"/>
          <w:lang w:val="en-GB"/>
        </w:rPr>
        <w:t>The top 100 most-cited articles about nanoparticles in endodontics</w:t>
      </w:r>
    </w:p>
    <w:tbl>
      <w:tblPr>
        <w:tblW w:w="14106" w:type="dxa"/>
        <w:jc w:val="left"/>
        <w:tblInd w:w="52" w:type="dxa"/>
        <w:tblLayout w:type="fixed"/>
        <w:tblCellMar>
          <w:top w:w="0" w:type="dxa"/>
          <w:left w:w="28" w:type="dxa"/>
          <w:bottom w:w="0" w:type="dxa"/>
          <w:right w:w="28" w:type="dxa"/>
        </w:tblCellMar>
      </w:tblPr>
      <w:tblGrid>
        <w:gridCol w:w="771"/>
        <w:gridCol w:w="4191"/>
        <w:gridCol w:w="770"/>
        <w:gridCol w:w="1003"/>
        <w:gridCol w:w="1559"/>
        <w:gridCol w:w="1843"/>
        <w:gridCol w:w="3969"/>
      </w:tblGrid>
      <w:tr>
        <w:trPr>
          <w:trHeight w:val="23" w:hRule="atLeast"/>
        </w:trPr>
        <w:tc>
          <w:tcPr>
            <w:tcW w:w="771"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Calibri" w:cs="Times New Roman"/>
                <w:bCs/>
                <w:sz w:val="22"/>
                <w:lang w:val="es-ES"/>
              </w:rPr>
            </w:pPr>
            <w:r>
              <w:rPr>
                <w:rFonts w:eastAsia="Calibri" w:cs="Times New Roman" w:ascii="Times New Roman" w:hAnsi="Times New Roman"/>
                <w:bCs/>
                <w:sz w:val="22"/>
                <w:lang w:val="es-ES"/>
              </w:rPr>
              <w:t>Citation rank</w:t>
            </w:r>
          </w:p>
        </w:tc>
        <w:tc>
          <w:tcPr>
            <w:tcW w:w="419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z w:val="22"/>
                <w:lang w:val="es-ES"/>
              </w:rPr>
            </w:pPr>
            <w:r>
              <w:rPr>
                <w:rFonts w:eastAsia="Calibri" w:cs="Times New Roman" w:ascii="Times New Roman" w:hAnsi="Times New Roman"/>
                <w:bCs/>
                <w:sz w:val="22"/>
                <w:lang w:val="es-ES"/>
              </w:rPr>
              <w:t>Reference</w:t>
            </w:r>
          </w:p>
        </w:tc>
        <w:tc>
          <w:tcPr>
            <w:tcW w:w="77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z w:val="22"/>
                <w:lang w:val="es-ES"/>
              </w:rPr>
            </w:pPr>
            <w:r>
              <w:rPr>
                <w:rFonts w:eastAsia="Calibri" w:cs="Times New Roman" w:ascii="Times New Roman" w:hAnsi="Times New Roman"/>
                <w:bCs/>
                <w:sz w:val="22"/>
                <w:lang w:val="es-ES"/>
              </w:rPr>
              <w:t>No. of citation</w:t>
            </w:r>
          </w:p>
        </w:tc>
        <w:tc>
          <w:tcPr>
            <w:tcW w:w="100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pacing w:val="-6"/>
                <w:sz w:val="22"/>
                <w:lang w:val="en-GB"/>
              </w:rPr>
            </w:pPr>
            <w:r>
              <w:rPr>
                <w:rFonts w:eastAsia="Calibri" w:cs="Times New Roman" w:ascii="Times New Roman" w:hAnsi="Times New Roman"/>
                <w:bCs/>
                <w:spacing w:val="-6"/>
                <w:sz w:val="22"/>
                <w:lang w:val="en-GB"/>
              </w:rPr>
              <w:t>No. of citation density (rank)</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pacing w:val="-6"/>
                <w:sz w:val="22"/>
                <w:lang w:val="en-GB"/>
              </w:rPr>
            </w:pPr>
            <w:r>
              <w:rPr>
                <w:rFonts w:eastAsia="Calibri" w:cs="Times New Roman" w:ascii="Times New Roman" w:hAnsi="Times New Roman"/>
                <w:bCs/>
                <w:spacing w:val="-6"/>
                <w:sz w:val="22"/>
                <w:lang w:val="en-GB"/>
              </w:rPr>
              <w:t>Nanoparticle type</w:t>
            </w:r>
          </w:p>
        </w:tc>
        <w:tc>
          <w:tcPr>
            <w:tcW w:w="18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pacing w:val="-6"/>
                <w:sz w:val="22"/>
                <w:lang w:val="en-GB"/>
              </w:rPr>
            </w:pPr>
            <w:r>
              <w:rPr>
                <w:rFonts w:eastAsia="Calibri" w:cs="Times New Roman" w:ascii="Times New Roman" w:hAnsi="Times New Roman"/>
                <w:bCs/>
                <w:spacing w:val="-6"/>
                <w:sz w:val="22"/>
                <w:lang w:val="en-GB"/>
              </w:rPr>
              <w:t>Usage</w:t>
            </w:r>
          </w:p>
        </w:tc>
        <w:tc>
          <w:tcPr>
            <w:tcW w:w="39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bCs/>
                <w:spacing w:val="-6"/>
                <w:sz w:val="22"/>
                <w:lang w:val="en-GB"/>
              </w:rPr>
            </w:pPr>
            <w:r>
              <w:rPr>
                <w:rFonts w:eastAsia="Calibri" w:cs="Times New Roman" w:ascii="Times New Roman" w:hAnsi="Times New Roman"/>
                <w:bCs/>
                <w:spacing w:val="-6"/>
                <w:sz w:val="22"/>
                <w:lang w:val="en-GB"/>
              </w:rPr>
              <w:t>Main findings</w:t>
            </w:r>
          </w:p>
        </w:tc>
      </w:tr>
      <w:tr>
        <w:trPr>
          <w:trHeight w:val="23" w:hRule="atLeast"/>
        </w:trPr>
        <w:tc>
          <w:tcPr>
            <w:tcW w:w="771" w:type="dxa"/>
            <w:tcBorders>
              <w:top w:val="single" w:sz="4" w:space="0" w:color="000000"/>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w:t>
            </w:r>
          </w:p>
        </w:tc>
        <w:tc>
          <w:tcPr>
            <w:tcW w:w="4191" w:type="dxa"/>
            <w:tcBorders>
              <w:top w:val="single" w:sz="4" w:space="0" w:color="000000"/>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n-GB"/>
              </w:rPr>
              <w:t xml:space="preserve">Yin IX, Zhang J, Zhao IS, Mei ML, Li Q, Chu CH. The antibacterial mechanism of silver nanoparticles and its application in dentistry. </w:t>
            </w:r>
            <w:r>
              <w:rPr>
                <w:rFonts w:eastAsia="Calibri" w:cs="Times New Roman" w:ascii="Times New Roman" w:hAnsi="Times New Roman"/>
                <w:sz w:val="22"/>
                <w:lang w:val="es-ES"/>
              </w:rPr>
              <w:t>Int J Nanomedicine 2020;15:2555-2562.</w:t>
            </w:r>
          </w:p>
        </w:tc>
        <w:tc>
          <w:tcPr>
            <w:tcW w:w="770" w:type="dxa"/>
            <w:tcBorders>
              <w:top w:val="single" w:sz="4" w:space="0" w:color="000000"/>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71</w:t>
            </w:r>
          </w:p>
        </w:tc>
        <w:tc>
          <w:tcPr>
            <w:tcW w:w="1003" w:type="dxa"/>
            <w:tcBorders>
              <w:top w:val="single" w:sz="4" w:space="0" w:color="000000"/>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35.5 (1)</w:t>
            </w:r>
          </w:p>
        </w:tc>
        <w:tc>
          <w:tcPr>
            <w:tcW w:w="1559" w:type="dxa"/>
            <w:tcBorders>
              <w:top w:val="single" w:sz="4" w:space="0" w:color="000000"/>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top w:val="single" w:sz="4" w:space="0" w:color="000000"/>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combination with Gutta-percha, repair material, intracanal medicament</w:t>
            </w:r>
          </w:p>
        </w:tc>
        <w:tc>
          <w:tcPr>
            <w:tcW w:w="3969" w:type="dxa"/>
            <w:tcBorders>
              <w:top w:val="single" w:sz="4" w:space="0" w:color="000000"/>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eastAsia="Calibri" w:cs="Times New Roman" w:ascii="Times New Roman" w:hAnsi="Times New Roman"/>
                <w:sz w:val="22"/>
                <w:lang w:val="en-GB"/>
              </w:rPr>
              <w:t>AgNPs</w:t>
            </w:r>
            <w:r>
              <w:rPr>
                <w:rFonts w:cs="Times New Roman" w:ascii="Times New Roman" w:hAnsi="Times New Roman"/>
                <w:sz w:val="22"/>
              </w:rPr>
              <w:t xml:space="preserve"> can be used in endodontics due to their higher antibacterial effect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Wu D, Fan W, Kishen A, Gutmann JL, Fan B. Evaluation of the antibacterial efficacy of silver nanoparticles against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biofilm. J Endod 2014;40:285-29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6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0.5 (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and 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ntibiofilm efficacy of AgNPs depends on the mode of application. AgNPs as a medicament and not as an irrigant showed potential to eliminate residual bacterial biofilms during root canal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Waltimo T, Brunner TJ, Vollenweider M, Stark WJ, Zehnder M. Antimicrobial effect of nanometric bioactive glass 45S5. J Dent Res 2007;86:754-75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5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0.47 (2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 45S5</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shift from micron- to nano-sized treatment materials afforded a ten-fold increase in silica release and solution pH elevation by more than three units. Furthermore, the killing efficacy was substantially higher with the new material against all tested strai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Shi Z, Neoh KG, Kishen A. Nanoparticulates for antibiofilm treatment and effect of aging on its antibacterial activity. J Endod 2010;36:1030-1035.</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5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2.58 (1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 ZnO-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present study highlighted the efficacy of the nanoparticles to reduce biofilm bacteria, disrupt biofilm structure, and retain the antibacterial property even after aging. CS-NP and ZnO- NP present a potential approach in biofilm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US"/>
              </w:rPr>
              <w:t xml:space="preserve">Pagonis TC, Chen J, Fontana CR, et al. </w:t>
            </w:r>
            <w:r>
              <w:rPr>
                <w:rFonts w:eastAsia="Calibri" w:cs="Times New Roman" w:ascii="Times New Roman" w:hAnsi="Times New Roman"/>
                <w:sz w:val="22"/>
              </w:rPr>
              <w:t>Nanoparticle-based endodontic antimicrobial photodynamic therapy. J Endod 2010;36:322-32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5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2.5 (17)</w:t>
            </w:r>
          </w:p>
        </w:tc>
        <w:tc>
          <w:tcPr>
            <w:tcW w:w="155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utilization of PLGA nanoparticles encapsulated with photoactive drugs may be a promising adjunct in antimicrobial endodontic treatmen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Kishen A, Shi Z, Shrestha A, Neoh KG. An investigation on the antibacterial and antibiofilm efficacy of cationic nanoparticulates for root canal disinfection. J Endod 2008;34:1515-152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4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0.36 (23)</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ZnO-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mixture of CS-NP and ZnO-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and 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is study showed that the incorporation of nanoparticulates did not alter the flow characteristics of sealer but improved the direct antibacterial property and the ability to reach out antibacterial component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Bapat RA, Chaubal TV, Joshi CP, Bapat PR, Choudhury H, Pandey M, Gorain B, Kesharwani P. An overview of application of silver nanoparticles for biomaterials in dentistry. Mater Sci Eng C Mater Biol Appl 2018;91:881-89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0.5 (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combination with Gutta-percha, repair material, 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ince most of endodontic materials do not possess any antimicrobial activity, incorporation of AgNPs in root canal filling materials and intra-canal irrigation could be explored further.</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es-US"/>
              </w:rPr>
              <w:t xml:space="preserve">Noronha VT, Paula AJ, Durán G, Galembeck A, Cogo-Müller K, Franz-Montan M, Durán N. </w:t>
            </w:r>
            <w:r>
              <w:rPr>
                <w:rFonts w:eastAsia="Calibri" w:cs="Times New Roman" w:ascii="Times New Roman" w:hAnsi="Times New Roman"/>
                <w:sz w:val="22"/>
                <w:lang w:val="es-ES"/>
              </w:rPr>
              <w:t xml:space="preserve">Silver nanoparticles in dentistry. </w:t>
            </w:r>
            <w:r>
              <w:rPr>
                <w:rFonts w:eastAsia="Calibri" w:cs="Times New Roman" w:ascii="Times New Roman" w:hAnsi="Times New Roman"/>
                <w:sz w:val="22"/>
              </w:rPr>
              <w:t>Dent Mater 2017;33:1110-112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1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3.4 (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combination with Gutta-percha, repair material, 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s are promising in formulations for root canal treatments. However, more studies must be carried out to confirm their antimicrobial activity, and also to lead to their clinical us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Kishen A. Antibacterial nanoparticles in endodontics: a review. J Endod 2016;42:1417-142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1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8.67 (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 CS-NP, ZnO-NP, 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medication, and an additive within sealers/restorative materials</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increasing interest in this field warrants sound research based on scientific and clinical collaborations to emphasize the near future potential of nanoparticles in clinical endodontic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Hamblin MR, Kishen A. Photoactivated rose bengal functionalized chitosan nanoparticles produce antibacterial/biofilm activity and stabilize dentin-collagen. Nanomedicine 2014;10:491-50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1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4 (1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functionalized with rose-beng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functionalized chitosan nanoparticles provided a single-step treatment of infected root dentin by combining the properties of chitosan and that of photosensitizer to eliminate bacterial-biofilms and stabilize dentin-matrix.</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US"/>
              </w:rPr>
              <w:t xml:space="preserve">Padovani GC, Feitosa VP, Sauro S, et al. </w:t>
            </w:r>
            <w:r>
              <w:rPr>
                <w:rFonts w:eastAsia="Calibri" w:cs="Times New Roman" w:ascii="Times New Roman" w:hAnsi="Times New Roman"/>
                <w:sz w:val="22"/>
              </w:rPr>
              <w:t>Advances in Dental Materials through Nanotechnology: Facts, Perspectives and Toxicological Aspects. Trends Biotechnol 2015;33: 621-63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0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5.29 (1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 CS-NP, ZnO-NP, TiO2NP, Cu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combination with Gutta-percha, Repair material, 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particles are important materials that can improve restorative and endodontic materia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Mortazavi V, Nahrkhalaji MM, Fathi MH, Mousavi SB, Esfahani BN. </w:t>
            </w:r>
            <w:r>
              <w:rPr>
                <w:rFonts w:eastAsia="Calibri" w:cs="Times New Roman" w:ascii="Times New Roman" w:hAnsi="Times New Roman"/>
                <w:sz w:val="22"/>
              </w:rPr>
              <w:t>Antibacterial effects of sol-gel-derived bioactive glass nanoparticle on aerobic bacteria. J Biomed Mater Res A 2010;94:160-16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0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92 (2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 nanopowders could be considered as good candidates for the treatment of oral bone defects and root canal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Gubler M, Brunner TJ, Zehnder M, Waltimo T, Sener B, Stark WJ. Do bioactive glasses convey a disinfecting mechanism beyond a mere increase in pH? Int Endod J 2008;41:670-67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8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86 (5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es have a directly and an indirectly pH-related antibacterial effect. The effect not directly linked to pH is because of ion release rather than mineraliz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Samiei M, Farjami A, Dizaj SM, Lotfipour F. Nanoparticles for antimicrobial purposes in endodontics: a systematic review of </w:t>
            </w:r>
            <w:r>
              <w:rPr>
                <w:rFonts w:eastAsia="Calibri" w:cs="Times New Roman" w:ascii="Times New Roman" w:hAnsi="Times New Roman"/>
                <w:i/>
                <w:iCs/>
                <w:sz w:val="22"/>
              </w:rPr>
              <w:t>in vitro</w:t>
            </w:r>
            <w:r>
              <w:rPr>
                <w:rFonts w:eastAsia="Calibri" w:cs="Times New Roman" w:ascii="Times New Roman" w:hAnsi="Times New Roman"/>
                <w:sz w:val="22"/>
              </w:rPr>
              <w:t xml:space="preserve"> studies. Mater Sci Eng C Mater Biol Appl 2016;58:1269-127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8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3.5 (15)</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PLGA,</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ot canal irrigant, combination with Gutta-percha, Repair material, 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Enhanced or at least equal effect of nanoparticle systems to combat dental root canal infections compared to conventional antimicrobial procedures. However, it is crucial to understand their shortcomings and their probable cellular effects and toxicity as well as environmental effect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Wu C, Chang J, Fan W. Bioactive mesoporous calcium–silicate nanoparticles with excellent mineralization ability, osteostimulation, drug-delivery and antibacterial properties for filling apex roots of teeth. J Mater Chem 2012;22:16801-1680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8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 (3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Mesoporous calcium silicate </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MCS nanoparticles are an advanced biomaterial with multiple functions for filling the apical root canal of a tooth due to their unique nanostructure, injectability, apatite-mineralization, osteostimulation, drug-delivery and antibacterial properti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Kishen A. Polycationic chitosan-conjugated photosensitizer for antibacterial photodynamic therapy. Photochem Photobiol 2012;88:577-58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8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 (3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olycationic chitosan-conjugated rose-bengal</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present study highlighted the importance of inherent cell membrane permeabilizing effect of chitosan and increased cell/biofilm uptake of conjugated photosensitizer to produce significant antibiofilm efficacy during photodynamic therap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US"/>
              </w:rPr>
              <w:t xml:space="preserve">García-Contreras R, Argueta-Figueroa L, Mejía-Rubalcava C, Jiménez-Martínez R, Cuevas-Guajardo S, Sánchez-Reyna PA, Mendieta-Zeron H. </w:t>
            </w:r>
            <w:r>
              <w:rPr>
                <w:rFonts w:eastAsia="Calibri" w:cs="Times New Roman" w:ascii="Times New Roman" w:hAnsi="Times New Roman"/>
                <w:sz w:val="22"/>
                <w:lang w:val="es-ES"/>
              </w:rPr>
              <w:t xml:space="preserve">Perspectives for the use of silver nanoparticles in dental practice. </w:t>
            </w:r>
            <w:r>
              <w:rPr>
                <w:rFonts w:eastAsia="Calibri" w:cs="Times New Roman" w:ascii="Times New Roman" w:hAnsi="Times New Roman"/>
                <w:sz w:val="22"/>
              </w:rPr>
              <w:t>Int Dent J 2011;61:297-30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7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18 (4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Endodontic retrofill ce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ilver compounds and NPs have already been used as dental restorative material, endodontic retrofill cements, dental implants and caries inhibitory solution. Despite the effectiveness that AgNPs has shown in dental practice, AgNPs remain a controversial area of research with respect to their toxicity in biological and ecological system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Hamblin MR, Kishen A. Characterization of a conjugate between Rose Bengal and chitosan for targeted antibiofilm and tissue stabilization effects as a potential treatment of infected dentin. Antimicrob Agents Chemother 2012;56:4876-488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7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7 (3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se Bengal-conjugated chitosan</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photoactivated CSRB particles synthesized in this study may be a synergistic multifunctional treatment approach with lower cytotoxicity and effective antibiofilm activity as well as the ability to reinforce the dentin collagen to enhance resistance to degradation and improve mechanical properti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1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US"/>
              </w:rPr>
              <w:t xml:space="preserve">Neelakantan P, Romero M, Vera J, Daood U, Khan AU, Yan A, Cheung GSP. </w:t>
            </w:r>
            <w:r>
              <w:rPr>
                <w:rFonts w:eastAsia="Calibri" w:cs="Times New Roman" w:ascii="Times New Roman" w:hAnsi="Times New Roman"/>
                <w:sz w:val="22"/>
              </w:rPr>
              <w:t>Biofilms in endodontics-current status and future directions. Int J Mol Sci 2017;18:174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7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4.2 (13)</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nO-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particles with reactive molecules and nanoscale materials have the potential to combat microorganism resistance, since they have the advantages of very small sizes, a large surface-area-to-mass ratio and very good reactivit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Viapiana R, Flumignan DL, Guerreiro-Tanomaru JM, Camilleri J, Tanomaru-Filho M. Physicochemical and mechanical properties of zirconium oxide and niobium oxide modified Portland cement-based experimental endodontic sealers. Int Endod J 2014;47:437-44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6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13 (3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irconium oxide and niobium oxide micro- and nanoparticle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ombination with Portland cement-based experimental 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With the exception of radiopacity, the Portland cement-based experimental endodontic sealers presented physicochemical properties  according to the specifica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Kishen A. Antibiofilm efficacy of photosensitizer-functionalized bioactive nanoparticles on multispecies biofilm. J Endod 2014;40:1604-161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6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00 (3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se Bengal-functionalized chitosan</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novel photosensitizer functionalized bioactive nanoparticles with increased affinity to bacterial cell membrane, higher penetration into biofilm structure, and enhanced ability to eliminate clinically relevant multispecies bacterial biofilm present a potential antibiofilm agent for root canal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Fong SW, Khoo BC, Kishen A. Delivery of antibacterial nanoparticles into dentinal tubules using high-intensity focused ultrasound. J Endod 2009;35:1028-103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6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92 (6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cavitation bubbles produced using HIFU can be used as a potential method to deliver antibacterial nanoparticles into the dentinal tubules to enhance root canal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ong W, Ge S. Application of antimicrobial nanoparticles in dentistry. Molecules 2019;24:103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6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0.00 (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combination with Gutta-percha, repair material, 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results show that superior antibacterial properties of nanoparticle biomaterials bring broad prospects in the oral field. This review presents the development, applications and underneath mechanisms of antibacterial nanoparticles in dentistry including restorative dentistry, endodontics, implantology, orthodontics, dental prostheses and periodontal field.</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Kishen A. The effect of tissue inhibitors on the antibacterial activity of chitosan nanoparticles and photodynamic therapy. J Endod 2012;38:1275-127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6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00 (5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tissue inhibitors existing within the root canal affected the antibacterial activity of CS-NP and PDT at varying degre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Wang S, Gao X, Gong W, Zhang Z, Chen X, Dong Y. Odontogenic differentiation and dentin formation of dental pulp cells under nanobioactive glass induction. Acta Biomater 2014;10:2792-280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6</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00 (4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ulp 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 especially n-BG, induces the odontogenic differentiation and dentin formation of dental pulp cells and may serve as a potential material for pulp repair and dentin regener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Salas-Orozco M, Niño-Martínez N, Martínez-Castañón GA, Méndez FT, Jasso MEC, Ruiz F. Mechanisms of resistance to silver nanoparticles in endodontic bacteria: a literature review. </w:t>
            </w:r>
            <w:r>
              <w:rPr>
                <w:rFonts w:eastAsia="Calibri" w:cs="Times New Roman" w:ascii="Times New Roman" w:hAnsi="Times New Roman"/>
                <w:sz w:val="22"/>
              </w:rPr>
              <w:t>J Nanomater 2019;2019:763031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8.33 (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Various endodontic treatments</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re are multiple resistance and persistence mechanisms that can act together to develop AgNP resistance in bacteria. Hence, the clinical use of </w:t>
            </w:r>
            <w:r>
              <w:rPr>
                <w:rFonts w:eastAsia="Calibri" w:cs="Times New Roman" w:ascii="Times New Roman" w:hAnsi="Times New Roman"/>
                <w:sz w:val="22"/>
                <w:lang w:val="en-GB"/>
              </w:rPr>
              <w:t>AgNPs</w:t>
            </w:r>
            <w:r>
              <w:rPr>
                <w:rFonts w:cs="Times New Roman" w:ascii="Times New Roman" w:hAnsi="Times New Roman"/>
                <w:sz w:val="22"/>
              </w:rPr>
              <w:t xml:space="preserve"> could stimulate the appearance of resistance in bacteria in a short period of tim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Del Carpio-Perochena A, Kishen A, Shrestha A, Bramante CM. </w:t>
            </w:r>
            <w:r>
              <w:rPr>
                <w:rFonts w:eastAsia="Calibri" w:cs="Times New Roman" w:ascii="Times New Roman" w:hAnsi="Times New Roman"/>
                <w:sz w:val="22"/>
              </w:rPr>
              <w:t>Antibacterial properties associated with chitosan nanoparticle treatment on root dentin and 2 types of endodontic sealers. J Endod 2015;41:1353-135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86 (35)</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arboxymethyl chitosan</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is study highlighted the ability of carboxymethyl chitosan to disinfect root canal dentin and inhibit bacterial adhesion. CS-NP in root canal sealers are capable of maintaining their antibacterial activity even after prolonged aging.</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es-ES"/>
              </w:rPr>
              <w:t xml:space="preserve">Bapat RA, Joshi CP, Bapat P, Chaubal TV, Pandurangappa R, Jnanendrappa N, Gorain B, Khurana S, Kesharwani P. </w:t>
            </w:r>
            <w:r>
              <w:rPr>
                <w:rFonts w:eastAsia="Calibri" w:cs="Times New Roman" w:ascii="Times New Roman" w:hAnsi="Times New Roman"/>
                <w:sz w:val="22"/>
              </w:rPr>
              <w:t>The use of nanoparticles as biomaterials in dentistry. Drug Discov Today 2019;24:85-9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8.00 (10)</w:t>
            </w:r>
          </w:p>
        </w:tc>
        <w:tc>
          <w:tcPr>
            <w:tcW w:w="155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ilver, gold, titanium, iron oxide, copper oxide, calcium fluoride, calcium phosphate, silica, chitosan, 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Various endodontic treatments</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cent developments in NPs and nanotubes in operative dentistry, endodontics, and periodontal management will have a crucial role in dentistry. Their low toxicity, antimicrobial properties, and enhanced protein–surface interactions can be used for dental applica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2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Afkhami F, Akbari S, Chiniforush N. </w:t>
            </w:r>
            <w:r>
              <w:rPr>
                <w:rFonts w:eastAsia="Calibri" w:cs="Times New Roman" w:ascii="Times New Roman" w:hAnsi="Times New Roman"/>
                <w:i/>
                <w:iCs/>
                <w:sz w:val="22"/>
              </w:rPr>
              <w:t>Entrococcus faecalis</w:t>
            </w:r>
            <w:r>
              <w:rPr>
                <w:rFonts w:eastAsia="Calibri" w:cs="Times New Roman" w:ascii="Times New Roman" w:hAnsi="Times New Roman"/>
                <w:sz w:val="22"/>
              </w:rPr>
              <w:t xml:space="preserve"> elimination in root canals using silver nanoparticles, photodynamic therapy, diode laser, or laser-activated nanoparticles: an </w:t>
            </w:r>
            <w:r>
              <w:rPr>
                <w:rFonts w:eastAsia="Calibri" w:cs="Times New Roman" w:ascii="Times New Roman" w:hAnsi="Times New Roman"/>
                <w:i/>
                <w:iCs/>
                <w:sz w:val="22"/>
              </w:rPr>
              <w:t>in vitro</w:t>
            </w:r>
            <w:r>
              <w:rPr>
                <w:rFonts w:eastAsia="Calibri" w:cs="Times New Roman" w:ascii="Times New Roman" w:hAnsi="Times New Roman"/>
                <w:sz w:val="22"/>
              </w:rPr>
              <w:t xml:space="preserve"> study. J Endod 2017;43:279-28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0.80 (2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s has the potential to be used as an adjunct for disinfection of the root canal system.</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Arafa MG, Mousa HA, Afifi NN. </w:t>
            </w:r>
            <w:r>
              <w:rPr>
                <w:rFonts w:eastAsia="Calibri" w:cs="Times New Roman" w:ascii="Times New Roman" w:hAnsi="Times New Roman"/>
                <w:sz w:val="22"/>
              </w:rPr>
              <w:t>Preparation of PLGA-chitosan based nanocarriers for enhancing antibacterial effect of ciprofloxacin in root canal infection. Drug Deliv 2020;27:26-3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5.50 (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t can be concluded that  ciprofloxacin solution had proven to exhibit potential antibacterial and antibiofilm activity in a controlled release pattern consequently, they can be used as an intra-canal medic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Mohn D, Zehnder M, Imfeld T, Stark WJ. Radio-opaque nanosized bioactive glass for potential root canal application: evaluation of radiopacity, bioactivity and alkaline capacity. Int Endod J 2010;43:210-21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25 (7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ntracanal medicament,</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 can be modified with bismuth oxide to become radio-opaqu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Rodrigues CT, de Andrade FB, de Vasconcelos L, Midena RZ, Pereira TC, Kuga MC, Duarte MAH, Bernardineli N. Antibacterial properties of silver nanoparticles as a root canal irrigant against </w:t>
            </w:r>
            <w:r>
              <w:rPr>
                <w:rFonts w:eastAsia="Calibri" w:cs="Times New Roman" w:ascii="Times New Roman" w:hAnsi="Times New Roman"/>
                <w:i/>
                <w:iCs/>
                <w:sz w:val="22"/>
                <w:lang w:val="es-ES"/>
              </w:rPr>
              <w:t>Enterococcus faecalis</w:t>
            </w:r>
            <w:r>
              <w:rPr>
                <w:rFonts w:eastAsia="Calibri" w:cs="Times New Roman" w:ascii="Times New Roman" w:hAnsi="Times New Roman"/>
                <w:sz w:val="22"/>
                <w:lang w:val="es-ES"/>
              </w:rPr>
              <w:t xml:space="preserve"> biofilm and infected dentinal tubules. </w:t>
            </w:r>
            <w:r>
              <w:rPr>
                <w:rFonts w:eastAsia="Calibri" w:cs="Times New Roman" w:ascii="Times New Roman" w:hAnsi="Times New Roman"/>
                <w:sz w:val="22"/>
              </w:rPr>
              <w:t>Int Endod J 2018;51:901-91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5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2.50 (1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AgNP irrigant was not as effective against </w:t>
            </w:r>
            <w:r>
              <w:rPr>
                <w:rFonts w:cs="Times New Roman" w:ascii="Times New Roman" w:hAnsi="Times New Roman"/>
                <w:i/>
                <w:iCs/>
                <w:sz w:val="22"/>
              </w:rPr>
              <w:t>E. faecalis</w:t>
            </w:r>
            <w:r>
              <w:rPr>
                <w:rFonts w:cs="Times New Roman" w:ascii="Times New Roman" w:hAnsi="Times New Roman"/>
                <w:sz w:val="22"/>
              </w:rPr>
              <w:t xml:space="preserve"> compared to solutions commonly used in root canal treatment. NaOCl is appropriate as an irrigant because it was effective in disrupting biofilm and in eliminating bacteria in biofilms and in dentinal tubul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Feng X, Chen A, Zhang Y, Wang J, Shao L, Wei L. Application of dental nanomaterials: potential toxicity to the central nervous system. Int J Nanomedicine 2015;10:3547-3565.</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86 (46)</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Nano-Ha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Sealer,</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 wide applications of these dental nanomaterials have created more exposure opportunities to these NPs in both dental staff and patients. Because the CNS may be a potential target organ of nanomaterials, it is essential to determine the neurotoxic effects of NPs. Although the impact of NPs on the CNS has received considerable attention in recent years, the data and findings obtained from the </w:t>
            </w:r>
            <w:r>
              <w:rPr>
                <w:rFonts w:cs="Times New Roman" w:ascii="Times New Roman" w:hAnsi="Times New Roman"/>
                <w:i/>
                <w:iCs/>
                <w:sz w:val="22"/>
              </w:rPr>
              <w:t>in vivo</w:t>
            </w:r>
            <w:r>
              <w:rPr>
                <w:rFonts w:cs="Times New Roman" w:ascii="Times New Roman" w:hAnsi="Times New Roman"/>
                <w:sz w:val="22"/>
              </w:rPr>
              <w:t xml:space="preserve"> and </w:t>
            </w:r>
            <w:r>
              <w:rPr>
                <w:rFonts w:cs="Times New Roman" w:ascii="Times New Roman" w:hAnsi="Times New Roman"/>
                <w:i/>
                <w:iCs/>
                <w:sz w:val="22"/>
              </w:rPr>
              <w:t>in vitro</w:t>
            </w:r>
            <w:r>
              <w:rPr>
                <w:rFonts w:cs="Times New Roman" w:ascii="Times New Roman" w:hAnsi="Times New Roman"/>
                <w:sz w:val="22"/>
              </w:rPr>
              <w:t xml:space="preserve"> studies are still limited.</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es-ES"/>
              </w:rPr>
              <w:t xml:space="preserve">Gomes-Filho JE, Silva FO, Watanabe S, Cintra LT, Tendoro KV, Dalto LG, Pacanaro SV, Lodi CS, de Melo FF. </w:t>
            </w:r>
            <w:r>
              <w:rPr>
                <w:rFonts w:eastAsia="Calibri" w:cs="Times New Roman" w:ascii="Times New Roman" w:hAnsi="Times New Roman"/>
                <w:sz w:val="22"/>
              </w:rPr>
              <w:t>Tissue reaction to silver nanoparticles dispersion as an alternative irrigating solution. J Endod 2010;36:1698-170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00 (8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It was possible to conclude that </w:t>
            </w:r>
            <w:r>
              <w:rPr>
                <w:rFonts w:eastAsia="Calibri" w:cs="Times New Roman" w:ascii="Times New Roman" w:hAnsi="Times New Roman"/>
                <w:sz w:val="22"/>
                <w:lang w:val="en-GB"/>
              </w:rPr>
              <w:t>AgNPs</w:t>
            </w:r>
            <w:r>
              <w:rPr>
                <w:rFonts w:cs="Times New Roman" w:ascii="Times New Roman" w:hAnsi="Times New Roman"/>
                <w:sz w:val="22"/>
              </w:rPr>
              <w:t xml:space="preserve"> dispersion was biocompatible especially in a lower concentr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Wieckiewicz M, Boening KW, Grychowska N, Paradowska-Stolarz A. Clinical application of chitosan in dental specialities. Mini Rev Med Chem 2017;17:401-40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9.00 (2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p>
            <w:pPr>
              <w:pStyle w:val="Normal"/>
              <w:spacing w:lineRule="auto" w:line="360" w:before="0" w:after="0"/>
              <w:rPr>
                <w:rFonts w:ascii="Times New Roman" w:hAnsi="Times New Roman" w:eastAsia="Calibri" w:cs="Times New Roman"/>
                <w:b/>
                <w:b/>
                <w:bCs/>
                <w:spacing w:val="-6"/>
                <w:sz w:val="22"/>
                <w:lang w:val="en-GB"/>
              </w:rPr>
            </w:pPr>
            <w:r>
              <w:rPr>
                <w:rFonts w:eastAsia="Calibri" w:cs="Times New Roman" w:ascii="Times New Roman" w:hAnsi="Times New Roman"/>
                <w:b/>
                <w:bCs/>
                <w:spacing w:val="-6"/>
                <w:sz w:val="22"/>
                <w:lang w:val="en-GB"/>
              </w:rPr>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Even though chitosan might find its adhibition in all dental specialities, it should still be considered as a potential allergen and thus further studies on this topic should be carried ou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Afkhami F, Pourhashemi SJ, Sadegh M, Salehi Y, Fard MJ. Antibiofilm efficacy of silver nanoparticles as a vehicle for calcium hydroxide medicament against </w:t>
            </w:r>
            <w:r>
              <w:rPr>
                <w:rFonts w:eastAsia="Calibri" w:cs="Times New Roman" w:ascii="Times New Roman" w:hAnsi="Times New Roman"/>
                <w:i/>
                <w:iCs/>
                <w:sz w:val="22"/>
              </w:rPr>
              <w:t>Enterococcus faecalis</w:t>
            </w:r>
            <w:r>
              <w:rPr>
                <w:rFonts w:eastAsia="Calibri" w:cs="Times New Roman" w:ascii="Times New Roman" w:hAnsi="Times New Roman"/>
                <w:sz w:val="22"/>
              </w:rPr>
              <w:t>. J Dent 2015;43:1573-157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43 (5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AgNPs was more effective on the </w:t>
            </w:r>
            <w:r>
              <w:rPr>
                <w:rFonts w:cs="Times New Roman" w:ascii="Times New Roman" w:hAnsi="Times New Roman"/>
                <w:i/>
                <w:iCs/>
                <w:sz w:val="22"/>
              </w:rPr>
              <w:t>E. faecalis</w:t>
            </w:r>
            <w:r>
              <w:rPr>
                <w:rFonts w:cs="Times New Roman" w:ascii="Times New Roman" w:hAnsi="Times New Roman"/>
                <w:sz w:val="22"/>
              </w:rPr>
              <w:t xml:space="preserve"> biofilm than other tested vehicles in short-term medic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Akbari T, Pourhajibagher M, Hosseini F, Chiniforush N, Gholibegloo E, Khoobi M, Shahabi S, Bahador A. </w:t>
            </w:r>
            <w:r>
              <w:rPr>
                <w:rFonts w:eastAsia="Calibri" w:cs="Times New Roman" w:ascii="Times New Roman" w:hAnsi="Times New Roman"/>
                <w:sz w:val="22"/>
              </w:rPr>
              <w:t xml:space="preserve">The effect of indocyanine green loaded on a novel nano-graphene oxide for high performance of photodynamic therapy against </w:t>
            </w:r>
            <w:r>
              <w:rPr>
                <w:rFonts w:eastAsia="Calibri" w:cs="Times New Roman" w:ascii="Times New Roman" w:hAnsi="Times New Roman"/>
                <w:i/>
                <w:iCs/>
                <w:sz w:val="22"/>
              </w:rPr>
              <w:t>Enterococcus faecalis</w:t>
            </w:r>
            <w:r>
              <w:rPr>
                <w:rFonts w:eastAsia="Calibri" w:cs="Times New Roman" w:ascii="Times New Roman" w:hAnsi="Times New Roman"/>
                <w:sz w:val="22"/>
              </w:rPr>
              <w:t>. Photodiagnosis Photodyn Ther 2017;20:148-15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60 (2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graphene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Because NGO-ICG-PDT showed a significant reduction in the number and biofilm formation ability of </w:t>
            </w:r>
            <w:r>
              <w:rPr>
                <w:rFonts w:cs="Times New Roman" w:ascii="Times New Roman" w:hAnsi="Times New Roman"/>
                <w:i/>
                <w:iCs/>
                <w:sz w:val="22"/>
              </w:rPr>
              <w:t>E. faecalis</w:t>
            </w:r>
            <w:r>
              <w:rPr>
                <w:rFonts w:cs="Times New Roman" w:ascii="Times New Roman" w:hAnsi="Times New Roman"/>
                <w:sz w:val="22"/>
              </w:rPr>
              <w:t xml:space="preserve"> at low ICG concentrations (200 μg/mL), it could be a new approach to adjuvant treatment of endodontic infec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Huang CY, Huang TH, Kao CT, Wu YH, Chen WC, Shie MY. Mesoporous calcium silicate nanoparticles with drug delivery and odontogenesis properties. J Endod 2017;43:69-7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60 (3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Mesoporous C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t can be inferred that MesoCS nanoparticles are potentially useful endodontic materials for biocompatible and osteogenic dental pulp tissue regenerative materia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3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Barreras US, Méndez FT, Martínez RE, Valencia CS, Rodríguez PR, Rodríguez JP. </w:t>
            </w:r>
            <w:r>
              <w:rPr>
                <w:rFonts w:eastAsia="Calibri" w:cs="Times New Roman" w:ascii="Times New Roman" w:hAnsi="Times New Roman"/>
                <w:sz w:val="22"/>
              </w:rPr>
              <w:t>Chitosan nanoparticles enhance the antibacterial activity of chlorhexidine in collagen membranes used for periapical guided tissue regeneration. Mater Sci Eng C Mater Biol Appl 2016;58:1182-118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83 (4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p>
            <w:pPr>
              <w:pStyle w:val="Normal"/>
              <w:spacing w:lineRule="auto" w:line="360" w:before="0" w:after="0"/>
              <w:rPr>
                <w:rFonts w:ascii="Times New Roman" w:hAnsi="Times New Roman" w:eastAsia="Calibri" w:cs="Times New Roman"/>
                <w:b/>
                <w:b/>
                <w:bCs/>
                <w:spacing w:val="-6"/>
                <w:sz w:val="22"/>
                <w:lang w:val="en-GB"/>
              </w:rPr>
            </w:pPr>
            <w:r>
              <w:rPr>
                <w:rFonts w:eastAsia="Calibri" w:cs="Times New Roman" w:ascii="Times New Roman" w:hAnsi="Times New Roman"/>
                <w:b/>
                <w:bCs/>
                <w:spacing w:val="-6"/>
                <w:sz w:val="22"/>
                <w:lang w:val="en-GB"/>
              </w:rPr>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results suggested that chitosan nanoparticles could be used to improve regenerative procedures in periapical surger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Upadya M, Shrestha A, Kishen A. Role of efflux pump inhibitors on the antibiofilm efficacy of calcium hydroxide, chitosan nanoparticles, and light-activated disinfection. J Endod 2011;37:1422-142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73 (9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i/>
                <w:iCs/>
                <w:sz w:val="22"/>
              </w:rPr>
              <w:t>E. faecalis</w:t>
            </w:r>
            <w:r>
              <w:rPr>
                <w:rFonts w:cs="Times New Roman" w:ascii="Times New Roman" w:hAnsi="Times New Roman"/>
                <w:sz w:val="22"/>
              </w:rPr>
              <w:t xml:space="preserve"> biofilms were more susceptible to killing by LAD, when compared with the tested concentrations of CH and chitosan nanoparticles. The effect of EPI was more significant with LAD, when compared with CH and chitosan nanoparticl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Fan W, Wu D, Tay FR, Ma T, Wu Y, Fan B. Effects of adsorbed and templated nanosilver in mesoporous calcium-silicate nanoparticles on inhibition of bacteria colonization of dentin. Int J Nanomedicine 2014;9:5217-523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4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00 (8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Mesoporous calcium-silicat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emplated Ag-MCSNs may be developed into a new intracanal disinfectant for root canal disinfection due to their antibacterial ability and low cytotoxicity, and as controlled release devices for other bioactive molecules to produce multifunctional biomateria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cs="Times New Roman" w:ascii="Times New Roman" w:hAnsi="Times New Roman"/>
                <w:sz w:val="22"/>
              </w:rPr>
              <w:t>Kishen A, Shrestha S, Shrestha A, Cheng C, Goh C. Characterizing the collagen stabilizing effect of crosslinked chitosan nanoparticles against collagenase degradation. Dent Mater 2016;32:968-97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50 (5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rosslinked CSnp on collagen stabilized and enhanced the resistance of dentin matrix against bacterial collagenase degradation due to non-specific interaction with both collagen and collagenas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Barros J, Silva MG, Rodrigues MA, Alves FR, Lopes MA, Pina-Vaz I, Siqueira JF Jr. </w:t>
            </w:r>
            <w:r>
              <w:rPr>
                <w:rFonts w:eastAsia="Calibri" w:cs="Times New Roman" w:ascii="Times New Roman" w:hAnsi="Times New Roman"/>
                <w:sz w:val="22"/>
              </w:rPr>
              <w:t>Antibacterial, physicochemical and mechanical properties of endodontic sealers containing quaternary ammonium polyethylenimine nanoparticles. Int Endod J 2014;47:725-73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88 (6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Quaternary ammonium polyethyleneimin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corporation of QPEI nanoparticles can improve the long-term antibacterial activity of Pulp Canal Sealer EWT without relevant changes in physicochemical and mechanical properti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DaSilva L, Finer Y, Friedman S, Basrani B, Kishen A. Biofilm formation within the interface of bovine root dentin treated with conjugated chitosan and sealer containing chitosan nanoparticles. J Endod 2013;39:249-25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33 (7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corporating CS nanoparticles into the zinc oxide-eugenol sealer inhibited biofilm formation within the sealer-dentin interface. This effect was maintained when canals were treated with phosphorylated CS, and it was moderated by canal treatment with CS-conjugated rose bengal and irradi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Abbaszadegan A, Nabavizadeh M, Gholami A, Aleyasin ZS, Dorostkar S, Saliminasab M, Ghasemi Y, Hemmateenejad B, Sharghi H. </w:t>
            </w:r>
            <w:r>
              <w:rPr>
                <w:rFonts w:eastAsia="Calibri" w:cs="Times New Roman" w:ascii="Times New Roman" w:hAnsi="Times New Roman"/>
                <w:sz w:val="22"/>
              </w:rPr>
              <w:t>Positively charged imidazolium-based ionic liquid-protected silver nanoparticles: a promising disinfectant in root canal treatment. Int Endod J 2015;48:790-80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43 (6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AgNP surface charge was important in bactericidal efficacy against </w:t>
            </w:r>
            <w:r>
              <w:rPr>
                <w:rFonts w:cs="Times New Roman" w:ascii="Times New Roman" w:hAnsi="Times New Roman"/>
                <w:i/>
                <w:iCs/>
                <w:sz w:val="22"/>
              </w:rPr>
              <w:t>E. faecalis</w:t>
            </w:r>
            <w:r>
              <w:rPr>
                <w:rFonts w:cs="Times New Roman" w:ascii="Times New Roman" w:hAnsi="Times New Roman"/>
                <w:sz w:val="22"/>
              </w:rPr>
              <w:t xml:space="preserve">. The positively charged imidazolium-based ionic liquid-protected AgNPs showed promising antibacterial results against </w:t>
            </w:r>
            <w:r>
              <w:rPr>
                <w:rFonts w:cs="Times New Roman" w:ascii="Times New Roman" w:hAnsi="Times New Roman"/>
                <w:i/>
                <w:iCs/>
                <w:sz w:val="22"/>
              </w:rPr>
              <w:t>E. faecalis</w:t>
            </w:r>
            <w:r>
              <w:rPr>
                <w:rFonts w:cs="Times New Roman" w:ascii="Times New Roman" w:hAnsi="Times New Roman"/>
                <w:sz w:val="22"/>
              </w:rPr>
              <w:t xml:space="preserve"> and exhibited a high level of cytocompatibility to L929 cel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Javidi M, Afkhami F, Zarei M, Ghazvini K, Rajabi O. Efficacy of a combined nanoparticulate/calcium hydroxide root canal medication on elimination of </w:t>
            </w:r>
            <w:r>
              <w:rPr>
                <w:rFonts w:eastAsia="Calibri" w:cs="Times New Roman" w:ascii="Times New Roman" w:hAnsi="Times New Roman"/>
                <w:i/>
                <w:iCs/>
                <w:sz w:val="22"/>
              </w:rPr>
              <w:t>Enterococcus faecalis</w:t>
            </w:r>
            <w:r>
              <w:rPr>
                <w:rFonts w:eastAsia="Calibri" w:cs="Times New Roman" w:ascii="Times New Roman" w:hAnsi="Times New Roman"/>
                <w:sz w:val="22"/>
              </w:rPr>
              <w:t>. Aust Endod J 2014;40:61-65.</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75 (6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ntracanal medicament</w:t>
            </w:r>
          </w:p>
          <w:p>
            <w:pPr>
              <w:pStyle w:val="Normal"/>
              <w:spacing w:lineRule="auto" w:line="360" w:before="0" w:after="0"/>
              <w:rPr>
                <w:rFonts w:ascii="Times New Roman" w:hAnsi="Times New Roman" w:eastAsia="Calibri" w:cs="Times New Roman"/>
                <w:b/>
                <w:b/>
                <w:bCs/>
                <w:spacing w:val="-6"/>
                <w:sz w:val="22"/>
                <w:lang w:val="en-GB"/>
              </w:rPr>
            </w:pPr>
            <w:r>
              <w:rPr>
                <w:rFonts w:eastAsia="Calibri" w:cs="Times New Roman" w:ascii="Times New Roman" w:hAnsi="Times New Roman"/>
                <w:b/>
                <w:bCs/>
                <w:spacing w:val="-6"/>
                <w:sz w:val="22"/>
                <w:lang w:val="en-GB"/>
              </w:rPr>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is study highlighted the potential advantage of using a mixture of CH and nanosilver for intracanal medicamen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Kesler Shvero D, Abramovitz I, Zaltsman N, Perez Davidi M, Weiss EI, Beyth N. Towards antibacterial endodontic sealers using quaternary ammonium nanoparticles. Int Endod J 2013;46:747-75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22 (8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Quaternary ammonium</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H Plus and GuttaFlow incorporating low concentrations of incorporating low concentrations of insoluble antibacterial nanoparticles exhibited significant and stable antimicrobial properti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 xml:space="preserve">Del Carpio-Perochena A, Kishen A, Felitti R, Bhagirath AY, Medapati MR, Lai C, Cunha RS. Antibacterial properties of chitosan nanoparticles and propolis associated with calcium hydroxide against single- and multispecies biofilms: an </w:t>
            </w:r>
            <w:r>
              <w:rPr>
                <w:rFonts w:eastAsia="Calibri" w:cs="Times New Roman" w:ascii="Times New Roman" w:hAnsi="Times New Roman"/>
                <w:i/>
                <w:iCs/>
                <w:sz w:val="22"/>
              </w:rPr>
              <w:t>in vitro</w:t>
            </w:r>
            <w:r>
              <w:rPr>
                <w:rFonts w:eastAsia="Calibri" w:cs="Times New Roman" w:ascii="Times New Roman" w:hAnsi="Times New Roman"/>
                <w:sz w:val="22"/>
              </w:rPr>
              <w:t xml:space="preserve"> and </w:t>
            </w:r>
            <w:r>
              <w:rPr>
                <w:rFonts w:eastAsia="Calibri" w:cs="Times New Roman" w:ascii="Times New Roman" w:hAnsi="Times New Roman"/>
                <w:i/>
                <w:iCs/>
                <w:sz w:val="22"/>
              </w:rPr>
              <w:t>in situ</w:t>
            </w:r>
            <w:r>
              <w:rPr>
                <w:rFonts w:eastAsia="Calibri" w:cs="Times New Roman" w:ascii="Times New Roman" w:hAnsi="Times New Roman"/>
                <w:sz w:val="22"/>
              </w:rPr>
              <w:t xml:space="preserve"> study. J Endod 2017;43:1332-133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6</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20 (4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ntracanal medicament</w:t>
            </w:r>
          </w:p>
          <w:p>
            <w:pPr>
              <w:pStyle w:val="Normal"/>
              <w:spacing w:lineRule="auto" w:line="360" w:before="0" w:after="0"/>
              <w:rPr>
                <w:rFonts w:ascii="Times New Roman" w:hAnsi="Times New Roman" w:eastAsia="Calibri" w:cs="Times New Roman"/>
                <w:b/>
                <w:b/>
                <w:bCs/>
                <w:spacing w:val="-6"/>
                <w:sz w:val="22"/>
                <w:lang w:val="en-GB"/>
              </w:rPr>
            </w:pPr>
            <w:r>
              <w:rPr>
                <w:rFonts w:eastAsia="Calibri" w:cs="Times New Roman" w:ascii="Times New Roman" w:hAnsi="Times New Roman"/>
                <w:b/>
                <w:bCs/>
                <w:spacing w:val="-6"/>
                <w:sz w:val="22"/>
                <w:lang w:val="en-GB"/>
              </w:rPr>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corporating CNPs into pastes of CH could potentially be beneficial when using interappointment intracanal medications because of their ability to kill bacteria in short- and long-term exposur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4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Zhang J, Park YD, Bae WJ, El-Fiqi A, Shin SH, Lee EJ, Kim HW, Kim EC. Effects of bioactive cements incorporating zinc-bioglass nanoparticles on odontogenic and angiogenic potential of human dental pulp cells. J Biomater Appl 2015;29:954-96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6</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14 (6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inc-bio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nBG incorporated within CPCs activates odontogenic differentiation and promotes angiogenesis in vitro through integrin, Wnt, MAPK, and NF-κB pathways. Thus, CPCs incorporating ZnBG are promising matrices in tissue engineering to stimulate endodontic regener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5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Fan W, Sun Q, Li Y, Tay FR, Fan B. Synergistic mechanism of Ag(+)-Zn(2+) in anti-bacterial activity against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and its application against dentin infection. J Nanobiotechnology 2018;16:1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8.75 (28)</w:t>
            </w:r>
          </w:p>
        </w:tc>
        <w:tc>
          <w:tcPr>
            <w:tcW w:w="1559" w:type="dxa"/>
            <w:tcBorders/>
            <w:vAlign w:val="center"/>
          </w:tcPr>
          <w:p>
            <w:pPr>
              <w:pStyle w:val="Normal"/>
              <w:spacing w:lineRule="auto" w:line="360" w:before="0" w:after="0"/>
              <w:rPr>
                <w:rFonts w:ascii="Times New Roman" w:hAnsi="Times New Roman" w:cs="Times New Roman"/>
                <w:sz w:val="22"/>
                <w:lang w:val="es-ES"/>
              </w:rPr>
            </w:pPr>
            <w:r>
              <w:rPr>
                <w:rFonts w:cs="Times New Roman" w:ascii="Times New Roman" w:hAnsi="Times New Roman"/>
                <w:sz w:val="22"/>
                <w:lang w:val="es-ES"/>
              </w:rPr>
              <w:t>Nano-silver,</w:t>
            </w:r>
          </w:p>
          <w:p>
            <w:pPr>
              <w:pStyle w:val="Normal"/>
              <w:spacing w:lineRule="auto" w:line="360" w:before="0" w:after="0"/>
              <w:rPr>
                <w:rFonts w:ascii="Times New Roman" w:hAnsi="Times New Roman" w:eastAsia="Calibri" w:cs="Times New Roman"/>
                <w:b/>
                <w:b/>
                <w:bCs/>
                <w:spacing w:val="-6"/>
                <w:sz w:val="22"/>
                <w:lang w:val="es-ES"/>
              </w:rPr>
            </w:pPr>
            <w:r>
              <w:rPr>
                <w:rFonts w:cs="Times New Roman" w:ascii="Times New Roman" w:hAnsi="Times New Roman"/>
                <w:sz w:val="22"/>
                <w:lang w:val="es-ES"/>
              </w:rPr>
              <w:t>nano-zinc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ew medications containing an optimal Ag+–Zn2+ ratio may be developed against E. faecalis infection of tooth root canals as well as infections in other parts of the human bod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s-ES"/>
              </w:rPr>
              <w:t>5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Virlan MJ, Miricescu D, Radulescu R, Sabliov CM, Totan A, Calenic B, Greabu M. Organic nanomaterials and their applications in the treatment of oral diseases. Molecules 2016;21:20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83 (59)</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ot canal irrigant, combination with Gutta-percha, repair material, 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olid evidence has been found for several advantages of using natural or synthetic organic nanostructures in a wide variety of dental fields including endodontic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Kishen A. Antibacterial efficacy of photosensitizer functionalized biopolymeric nanoparticles in the presence of tissue inhibitors in root canal. J Endod 2014;40:566-57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38 (7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se bengal functionalized chitosan nanoparticle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inherent antibacterial activity of polycationic chitosan nanoparticles and the singlet oxygen released after photoactivation of RB synergistically provided CSRBnp the potential to achieve significant antibacterial efficacy even in the presence of tissue inhibitors within root cana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Niu C, Yuan K, Ma R, Gao L, Jiang W, Hu X, Lin W, Zhang X, Huang Z. </w:t>
            </w:r>
            <w:r>
              <w:rPr>
                <w:rFonts w:eastAsia="Calibri" w:cs="Times New Roman" w:ascii="Times New Roman" w:hAnsi="Times New Roman"/>
                <w:sz w:val="22"/>
              </w:rPr>
              <w:t>Gold nanoparticles promote osteogenic differentiation of human periodontal ligament stem cells via the p38 MAPK signaling pathway. Mol Med Rep 2017;16:4879-488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4</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80 (4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u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uNPs increased the protein level of RUNX2, which is crucial for osteogenic differentiation. These results suggested that AuNPs stimulate the osteogenesis of hPDLSCs partially via activation of the p38 MAPK signaling pathwa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Barros J, Silva MG, Rôças IN, Gonçalves LS, Alves FF, Lopes MA, Pina-Vaz I, Siqueira JF Jr. Antibiofilm effects of endodontic sealers containing quaternary ammonium polyethylenimine nanoparticles. J Endod 2014;40:1167-117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13 (8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Quaternary ammonium </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Addition of QPEI nanoparticles improved the killing ability of PCS against biofilms of both </w:t>
            </w:r>
            <w:r>
              <w:rPr>
                <w:rFonts w:cs="Times New Roman" w:ascii="Times New Roman" w:hAnsi="Times New Roman"/>
                <w:i/>
                <w:iCs/>
                <w:sz w:val="22"/>
              </w:rPr>
              <w:t>E. faecalis</w:t>
            </w:r>
            <w:r>
              <w:rPr>
                <w:rFonts w:cs="Times New Roman" w:ascii="Times New Roman" w:hAnsi="Times New Roman"/>
                <w:sz w:val="22"/>
              </w:rPr>
              <w:t xml:space="preserve"> strains and the effects of AH Plus on the biomass of biofilms from the ATCC strai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A, Cordova M, Kishen A. Photoactivated polycationic bioactive chitosan nanoparticles inactivate bacterial endotoxins. J Endod 2015;41:686-69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57 (72)</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hotodynamically activated CSRBnps caused significant inactivation of endotoxins and the subsequent reduction of all tested inflammatory markers from activated macrophages. Antimicrobial CSRBnps in combination with photodynamic therapy showed the potential to effectively inactivate bacterial endotoxi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Louwakul P, Saelo A, Khemaleelakul S. Efficacy of calcium oxide and calcium hydroxide nanoparticles on the elimination of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in human root dentin. Clin Oral Investig 2017;21:865-87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20 (5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alcium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HNPs are effective nanoparticles in killing endodontic bacteria present in dentinal tubules. They have potential as an intracanal medicament, which may be beneficial in root canal therap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fr-FR"/>
              </w:rPr>
              <w:t xml:space="preserve">Wang L, Xie X, Li C, Liu H, Zhang K, Zhou Y, Chang X, Xu HHK. </w:t>
            </w:r>
            <w:r>
              <w:rPr>
                <w:rFonts w:eastAsia="Calibri" w:cs="Times New Roman" w:ascii="Times New Roman" w:hAnsi="Times New Roman"/>
                <w:sz w:val="22"/>
              </w:rPr>
              <w:t>Novel bioactive root canal sealer to inhibit endodontic multispecies biofilms with remineralizing calcium phosphate ions. J Dent 2017;60:25-35.</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20 (5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morphous calcium phosphat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new bioactive endodontic sealer is promising for endodontic applications to eradicate endodontic biofilms and strengthen root structures. The combination of DMAHDM, MPC and NACP may be applicable to other preventive and restoration resi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Takamiya AS, Monteiro DR, Bernabé DG, Gorup LF, Camargo ER, Gomes-Filho JE, Oliveira SH, Barbosa DB. </w:t>
            </w:r>
            <w:r>
              <w:rPr>
                <w:rFonts w:eastAsia="Calibri" w:cs="Times New Roman" w:ascii="Times New Roman" w:hAnsi="Times New Roman"/>
                <w:i/>
                <w:iCs/>
                <w:sz w:val="22"/>
              </w:rPr>
              <w:t>In vitro</w:t>
            </w:r>
            <w:r>
              <w:rPr>
                <w:rFonts w:eastAsia="Calibri" w:cs="Times New Roman" w:ascii="Times New Roman" w:hAnsi="Times New Roman"/>
                <w:sz w:val="22"/>
              </w:rPr>
              <w:t xml:space="preserve"> and </w:t>
            </w:r>
            <w:r>
              <w:rPr>
                <w:rFonts w:eastAsia="Calibri" w:cs="Times New Roman" w:ascii="Times New Roman" w:hAnsi="Times New Roman"/>
                <w:i/>
                <w:iCs/>
                <w:sz w:val="22"/>
              </w:rPr>
              <w:t>in vivo</w:t>
            </w:r>
            <w:r>
              <w:rPr>
                <w:rFonts w:eastAsia="Calibri" w:cs="Times New Roman" w:ascii="Times New Roman" w:hAnsi="Times New Roman"/>
                <w:sz w:val="22"/>
              </w:rPr>
              <w:t xml:space="preserve"> toxicity evaluation of colloidal silver nanoparticles used in endodontic treatments. J Endod 2016;42:953-96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17 (6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oot canal irrigant, combination with Gutta-percha, repair material, 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t was concluded that Ag-np combined with SNA and SNP were not cytotoxic at 25 μg/mL or lower concentrations. However, for safe clinical use, further studies establishing others points of its toxicologic profile are recommended.</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5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Monzavi A, Eshraghi S, Hashemian R, Momen-Heravi F. </w:t>
            </w:r>
            <w:r>
              <w:rPr>
                <w:rFonts w:eastAsia="Calibri" w:cs="Times New Roman" w:ascii="Times New Roman" w:hAnsi="Times New Roman"/>
                <w:i/>
                <w:iCs/>
                <w:sz w:val="22"/>
              </w:rPr>
              <w:t>In vitro</w:t>
            </w:r>
            <w:r>
              <w:rPr>
                <w:rFonts w:eastAsia="Calibri" w:cs="Times New Roman" w:ascii="Times New Roman" w:hAnsi="Times New Roman"/>
                <w:sz w:val="22"/>
              </w:rPr>
              <w:t xml:space="preserve"> and </w:t>
            </w:r>
            <w:r>
              <w:rPr>
                <w:rFonts w:eastAsia="Calibri" w:cs="Times New Roman" w:ascii="Times New Roman" w:hAnsi="Times New Roman"/>
                <w:i/>
                <w:iCs/>
                <w:sz w:val="22"/>
              </w:rPr>
              <w:t>ex vivo</w:t>
            </w:r>
            <w:r>
              <w:rPr>
                <w:rFonts w:eastAsia="Calibri" w:cs="Times New Roman" w:ascii="Times New Roman" w:hAnsi="Times New Roman"/>
                <w:sz w:val="22"/>
              </w:rPr>
              <w:t xml:space="preserve"> antimicrobial efficacy of nano-MgO in the elimination of endodontic pathogens. Clin Oral Investig 2015;19:349-35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43 (76)</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magnesium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Compared to NaOCl (5.25 %), nano-MgO (5 mg/L) exhibits statistically significant long-term efficiency in the elimination of </w:t>
            </w:r>
            <w:r>
              <w:rPr>
                <w:rFonts w:cs="Times New Roman" w:ascii="Times New Roman" w:hAnsi="Times New Roman"/>
                <w:i/>
                <w:iCs/>
                <w:sz w:val="22"/>
              </w:rPr>
              <w:t>E. faecalis</w:t>
            </w:r>
            <w:r>
              <w:rPr>
                <w:rFonts w:cs="Times New Roman" w:ascii="Times New Roman" w:hAnsi="Times New Roman"/>
                <w:sz w:val="22"/>
              </w:rPr>
              <w:t xml:space="preserve"> in the root canal system. After further investigations, nano-MgO could be considered as a new root canal irrigan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 xml:space="preserve">Persadmehr A, Torneck CD, Cvitkovitch DG, Pinto V, Talior I, Kazembe M, Shrestha S, McCulloch CA, Kishen A. Bioactive chitosan nanoparticles and photodynamic therapy inhibit collagen degradation </w:t>
            </w:r>
            <w:r>
              <w:rPr>
                <w:rFonts w:eastAsia="Calibri" w:cs="Times New Roman" w:ascii="Times New Roman" w:hAnsi="Times New Roman"/>
                <w:i/>
                <w:iCs/>
                <w:sz w:val="22"/>
              </w:rPr>
              <w:t>in vitro</w:t>
            </w:r>
            <w:r>
              <w:rPr>
                <w:rFonts w:eastAsia="Calibri" w:cs="Times New Roman" w:ascii="Times New Roman" w:hAnsi="Times New Roman"/>
                <w:sz w:val="22"/>
              </w:rPr>
              <w:t>. J Endod 2014;40:703-70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88 (8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ombined photochemical cross-linking of rat tail collagen by PDT and binding to CSnp inhibit collagenolytic activit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Lotfi M, Vosoughhosseini S, Ranjkesh B, Khani S, Saghiri M, Zand V. Antimicrobial efficacy of nanosilver, sodium hypochlorite and chlorhexidine gluconate against </w:t>
            </w:r>
            <w:r>
              <w:rPr>
                <w:rFonts w:eastAsia="Calibri" w:cs="Times New Roman" w:ascii="Times New Roman" w:hAnsi="Times New Roman"/>
                <w:i/>
                <w:iCs/>
                <w:sz w:val="22"/>
              </w:rPr>
              <w:t>Enterococcus faecalis</w:t>
            </w:r>
            <w:r>
              <w:rPr>
                <w:rFonts w:eastAsia="Calibri" w:cs="Times New Roman" w:ascii="Times New Roman" w:hAnsi="Times New Roman"/>
                <w:sz w:val="22"/>
              </w:rPr>
              <w:t>. Afr J Biotech 2011;10:6799-680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3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73 (9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is study revealed that Ag-NP in a remarkably lower concentration would possess the same bactericidal effect as 5.25% NaOCl.</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Ioannidis K, Niazi S, Mylonas P, Mannocci F, Deb S. The synthesis of nano silver-graphene oxide system and its efficacy against endodontic biofilms using a novel tooth model. Dent Mater 2019;35:1614-162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9.67 (2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ilver-graphene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successful documentation of the microbial killing and biofilm disruption capacity of Ag-GO is a promising step forward to explore its unique properties in clinical applications and biomaterials in dentistr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Elshinawy MI, Al-Madboly LA, Ghoneim WM, El-Deeb NM. </w:t>
            </w:r>
            <w:r>
              <w:rPr>
                <w:rFonts w:eastAsia="Calibri" w:cs="Times New Roman" w:ascii="Times New Roman" w:hAnsi="Times New Roman"/>
                <w:sz w:val="22"/>
              </w:rPr>
              <w:t>Synergistic effect of newly introduced root canal medicaments; ozonated olive oil and chitosan nanoparticles, against persistent endodontic pathogens. Front Microbiol 2018;9:137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25 (4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double combination of Ch-NPs and O3-oil reduced the mature viable biofilm on premolars ex vivo model by 6-log reductions, with a fast kill rate, indicating potential use in treating root canals. Therefore, the double combination has the potential to eradicate mature mixed-species biofilms and hence it is potent, novel and saf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S, Diogenes A, Kishen A. Temporal-controlled dexamethasone releasing chitosan nanoparticle system enhances odontogenic differentiation of stem cells from apical papilla. J Endod 2015;41:1253-125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14 (8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resent findings highlight the potential of temporal-controlled delivery of bioactive molecules to direct the spatial- and temporal-controlled odontogenic differentiation of dental stem cel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Tokajuk G, Niemirowicz K, Deptuła P, Piktel E, Cieśluk M, Wilczewska AZ, Dąbrowski JR, Bucki R. </w:t>
            </w:r>
            <w:r>
              <w:rPr>
                <w:rFonts w:eastAsia="Calibri" w:cs="Times New Roman" w:ascii="Times New Roman" w:hAnsi="Times New Roman"/>
                <w:sz w:val="22"/>
              </w:rPr>
              <w:t>Use of magnetic nanoparticles as a drug delivery system to improve chlorhexidine antimicrobial activity. Int J Nanomedicine 2017;12:7833-784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60 (6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minosilane-coated magnetic nanoparticles functionalized with CHX</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Delivery system</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use of MNPs as a carrier of CHX has great potential for the development of antiseptic nanosystem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Golmohamadpour A, Bahramian B, Khoobi M, Pourhajibagher M, Barikani HR, Bahador A. Antimicrobial photodynamic therapy assessment of three indocyanine green-loaded metal-organic frameworks against </w:t>
            </w:r>
            <w:r>
              <w:rPr>
                <w:rFonts w:eastAsia="Calibri" w:cs="Times New Roman" w:ascii="Times New Roman" w:hAnsi="Times New Roman"/>
                <w:i/>
                <w:iCs/>
                <w:sz w:val="22"/>
              </w:rPr>
              <w:t>Enterococcus faecalis</w:t>
            </w:r>
            <w:r>
              <w:rPr>
                <w:rFonts w:eastAsia="Calibri" w:cs="Times New Roman" w:ascii="Times New Roman" w:hAnsi="Times New Roman"/>
                <w:sz w:val="22"/>
              </w:rPr>
              <w:t>. Photodiagnosis Photodyn Ther 2018;23:331-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75 (4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metal organic framework</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Owing to the significant features of the Fe-101 including acceptable ICG loading and stability, as well as reasonable antimicrobial effect after ICG loading in comparison to free ICG, it could be considered as a promising nano-PSs in aPDT to remove </w:t>
            </w:r>
            <w:r>
              <w:rPr>
                <w:rFonts w:cs="Times New Roman" w:ascii="Times New Roman" w:hAnsi="Times New Roman"/>
                <w:i/>
                <w:iCs/>
                <w:sz w:val="22"/>
              </w:rPr>
              <w:t>E. faecalis</w:t>
            </w:r>
            <w:r>
              <w:rPr>
                <w:rFonts w:cs="Times New Roman" w:ascii="Times New Roman" w:hAnsi="Times New Roman"/>
                <w:sz w:val="22"/>
              </w:rPr>
              <w: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Bukhari S, Kim D, Liu Y, Karabucak B, Koo H. Novel endodontic disinfection approach using catalytic nanoparticles. J Endod 2018;44:806-81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75 (5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mimetic iron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results reveal the potential to exploit nanocatalysts with enzymelike activity as a potent alternative approach for the treatment of endodontic infec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Fan W, Li Y, Sun Q, Ma T, Fan B. Calcium-silicate mesoporous nanoparticles loaded with chlorhexidine for both anti-</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and mineralization properties. J Nanobiotechnology 2016;14:7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50 (7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alcium-silicate mesoporou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Mesoporous calcium-silicate nanoparticles loaded with chlorhexidine exhibited release of ions and chlorhexidine, low cytotoxicity, excellent antibacterial ability and in vitro mineralization. This material could be developed into a new effective intra-canal medication in dentistry or a new bone defect filling material for infected bone defect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6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Virlan MJR, Miricescu D, Totan A, Greabu M, Tanase C, Sabliov CM, Caruntu C, Calenic B. </w:t>
            </w:r>
            <w:r>
              <w:rPr>
                <w:rFonts w:eastAsia="Calibri" w:cs="Times New Roman" w:ascii="Times New Roman" w:hAnsi="Times New Roman"/>
                <w:sz w:val="22"/>
              </w:rPr>
              <w:t>Current uses of poly (lactic-co-glycolic acid) in the dental field: a comprehensive review. J Chem 2015;2015:52583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7</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86 (8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repair material intracanal, 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development of PLGA micro particles and nanoparticles may be beneficial to a wide range of dental fields such as endodontic therapy, dental caries, dental surgery, dental implants, or periodontolog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Ertem E, Gutt B, Zuber F, Allegri S, Le Ouay B, Mefti S, Formentin K, Stellacci F, Ren Q. Core-shell silver nanoparticles in endodontic disinfection solutions enable long-term antimicrobial effect on oral biofilms. ACS Appl Mater Interfaces 2017;9:34762-3477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6</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20 (6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tion solutions containing AgNP@SiO</w:t>
            </w:r>
            <w:r>
              <w:rPr>
                <w:rFonts w:cs="Times New Roman" w:ascii="Times New Roman" w:hAnsi="Times New Roman"/>
                <w:sz w:val="22"/>
                <w:vertAlign w:val="subscript"/>
              </w:rPr>
              <w:t>2</w:t>
            </w:r>
            <w:r>
              <w:rPr>
                <w:rFonts w:cs="Times New Roman" w:ascii="Times New Roman" w:hAnsi="Times New Roman"/>
                <w:sz w:val="22"/>
              </w:rPr>
              <w:t xml:space="preserve"> may therefore be highly promising for applications needing a long-term antimicrobial effec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Ji Y, Han Z, Ding H, Xu X, Wang D, Zhu Y, An F, Tang S, Zhang H, Deng J, Zhou Q. </w:t>
            </w:r>
            <w:r>
              <w:rPr>
                <w:rFonts w:eastAsia="Calibri" w:cs="Times New Roman" w:ascii="Times New Roman" w:hAnsi="Times New Roman"/>
                <w:sz w:val="22"/>
              </w:rPr>
              <w:t>Enhanced eradication of bacterial/fungi biofilms by glucose oxidase-modified magnetic nanoparticles as a potential treatment for persistent endodontic infections. ACS Appl Mater Interfaces 2021;13:17289-1729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5.00 (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Glucose oxidase-modified nagnetic 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 </w:t>
            </w:r>
            <w:r>
              <w:rPr>
                <w:rFonts w:cs="Times New Roman" w:ascii="Times New Roman" w:hAnsi="Times New Roman"/>
                <w:i/>
                <w:iCs/>
                <w:sz w:val="22"/>
              </w:rPr>
              <w:t>in vitro</w:t>
            </w:r>
            <w:r>
              <w:rPr>
                <w:rFonts w:cs="Times New Roman" w:ascii="Times New Roman" w:hAnsi="Times New Roman"/>
                <w:sz w:val="22"/>
              </w:rPr>
              <w:t xml:space="preserve"> experiment shows that the as-prepared GMNPs have excellent cytocompatibility and blood compatibility. Thus, GMNPs offer a novel strategy to treat bacteria/fungi-associated PEIs for potential clinical applica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restha S, Diogenes A, Kishen A. Temporal-controlled release of bovine serum albumin from chitosan nanoparticles: effect on the regulation of alkaline phosphatase activity in stem cells from apical papilla. J Endod 2014;40:1349-135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5</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13 (9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Based on the physical/chemical interaction of BSA with CSnp (encapsulation or surface adsorption), different time-controlled release profiles were observed that influenced the ALP activity of SCAP </w:t>
            </w:r>
            <w:r>
              <w:rPr>
                <w:rFonts w:cs="Times New Roman" w:ascii="Times New Roman" w:hAnsi="Times New Roman"/>
                <w:i/>
                <w:iCs/>
                <w:sz w:val="22"/>
              </w:rPr>
              <w:t>in vitro</w:t>
            </w:r>
            <w:r>
              <w:rPr>
                <w:rFonts w:cs="Times New Roman" w:ascii="Times New Roman" w:hAnsi="Times New Roman"/>
                <w:sz w:val="22"/>
              </w:rPr>
              <w:t>. This study highlighted the potential of temporal-controlled bioactive molecule release technology in the differentiation of stem cells in dentin pulp regenera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Raura N, Garg A, Arora A, Roma M. Nanoparticle technology and its implications in endodontics: a review. Biomater Res 2020;24:2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1.50 (1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Graphene, Ag, chitosan, hydroxyapatite, iron compound, zirconia, PLGA, bioactive glass, mesoporous calcium silicate, titanium dioxide nanoparticles, magnesium, calcium oxide and copper oxid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 repair material, intracanal medicament, sealer, obturation material</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biomaterials have helped in treatment of oral diseases, in eradication of smear layer and biofilms, have been incorporated in various dental materials for their antimicrobial effects. Combining all their beneficial aspects, these nanoparticles will provide new paradigm shift in dentistr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Halkai KR, Mudda JA, Shivanna V, Rathod V, Halkai R. Antibacterial efficacy of biosynthesized silver nanoparticles against </w:t>
            </w:r>
            <w:r>
              <w:rPr>
                <w:rFonts w:eastAsia="Calibri" w:cs="Times New Roman" w:ascii="Times New Roman" w:hAnsi="Times New Roman"/>
                <w:i/>
                <w:iCs/>
                <w:sz w:val="22"/>
              </w:rPr>
              <w:t xml:space="preserve">Enterococcus faecalis </w:t>
            </w:r>
            <w:r>
              <w:rPr>
                <w:rFonts w:eastAsia="Calibri" w:cs="Times New Roman" w:ascii="Times New Roman" w:hAnsi="Times New Roman"/>
                <w:sz w:val="22"/>
              </w:rPr>
              <w:t xml:space="preserve">biofilm: an </w:t>
            </w:r>
            <w:r>
              <w:rPr>
                <w:rFonts w:eastAsia="Calibri" w:cs="Times New Roman" w:ascii="Times New Roman" w:hAnsi="Times New Roman"/>
                <w:i/>
                <w:iCs/>
                <w:sz w:val="22"/>
              </w:rPr>
              <w:t>in vitro</w:t>
            </w:r>
            <w:r>
              <w:rPr>
                <w:rFonts w:eastAsia="Calibri" w:cs="Times New Roman" w:ascii="Times New Roman" w:hAnsi="Times New Roman"/>
                <w:sz w:val="22"/>
              </w:rPr>
              <w:t xml:space="preserve"> study. Contemp Clin Dent 2018;9:237-241.</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75 (6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Biosynthesized AgNPs exhibit effective antimicrobial activity against </w:t>
            </w:r>
            <w:r>
              <w:rPr>
                <w:rFonts w:cs="Times New Roman" w:ascii="Times New Roman" w:hAnsi="Times New Roman"/>
                <w:i/>
                <w:iCs/>
                <w:sz w:val="22"/>
              </w:rPr>
              <w:t>E. faecalis</w:t>
            </w:r>
            <w:r>
              <w:rPr>
                <w:rFonts w:cs="Times New Roman" w:ascii="Times New Roman" w:hAnsi="Times New Roman"/>
                <w:sz w:val="22"/>
              </w:rPr>
              <w:t xml:space="preserve"> biofilm on root dentin. Therefore, it can be employed as antimicrobial agent for root canal disinfection.</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Bellamy C, Shrestha S, Torneck C, Kishen A. Effects of a bioactive scaffold containing a sustained transforming growth factor-β1-releasing nanoparticle system on the migration and differentiation of stem cells from the apical papilla. J Endod 2016;42:1385-139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83 (9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experiments highlighted the potential of a carboxymethyl chitosan-based scaffold with growth factor releasing nanoparticles to promote migration and differentiation of SCAP. The results of this study may have direct application to improve current endodontic regenerative protoco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es-ES"/>
              </w:rPr>
              <w:t xml:space="preserve">Lim HC, Nam OH, Kim MJ, El-Fiqi A, Yun HM, Lee YM, Jin GZ, Lee HH, Kim HW, Kim EC. </w:t>
            </w:r>
            <w:r>
              <w:rPr>
                <w:rFonts w:eastAsia="Calibri" w:cs="Times New Roman" w:ascii="Times New Roman" w:hAnsi="Times New Roman"/>
                <w:sz w:val="22"/>
              </w:rPr>
              <w:t>Delivery of dexamethasone from bioactive nanofiber matrices stimulates odontogenesis of human dental pulp cells through integrin/BMP/mTOR signaling pathways. Int J Nanomedicine 2016;11:2557-256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3</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83 (9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caffold</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While further in vivo studies are still needed, the DEX-releasing bioactive scaffolds are considered as a potential therapeutic nanomatrix for regenerative endodontics and tissue engineering.</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 xml:space="preserve">Ghorbanzadeh R, Assadian H, Chiniforush N, Parker S, Pourakbari B, Ehsani B, Alikhani MY, Bahador A. Modulation of virulence in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cells surviving antimicrobial photodynamic inactivation with reduced graphene oxide-curcumin: an </w:t>
            </w:r>
            <w:r>
              <w:rPr>
                <w:rFonts w:eastAsia="Calibri" w:cs="Times New Roman" w:ascii="Times New Roman" w:hAnsi="Times New Roman"/>
                <w:i/>
                <w:iCs/>
                <w:sz w:val="22"/>
              </w:rPr>
              <w:t>ex vivo</w:t>
            </w:r>
            <w:r>
              <w:rPr>
                <w:rFonts w:eastAsia="Calibri" w:cs="Times New Roman" w:ascii="Times New Roman" w:hAnsi="Times New Roman"/>
                <w:sz w:val="22"/>
              </w:rPr>
              <w:t xml:space="preserve"> biofilm model. Photodiagnosis Photodyn Ther 2020;29:10164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1.00 (2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Graphene oxide-curcumin</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Data support that rGO-Cur-PDI showed dual inhibitory effects on biofilm formation ability and virulence activity of </w:t>
            </w:r>
            <w:r>
              <w:rPr>
                <w:rFonts w:cs="Times New Roman" w:ascii="Times New Roman" w:hAnsi="Times New Roman"/>
                <w:i/>
                <w:iCs/>
                <w:sz w:val="22"/>
              </w:rPr>
              <w:t>E. faecalis</w:t>
            </w:r>
            <w:r>
              <w:rPr>
                <w:rFonts w:cs="Times New Roman" w:ascii="Times New Roman" w:hAnsi="Times New Roman"/>
                <w:sz w:val="22"/>
              </w:rPr>
              <w:t xml:space="preserve"> with potential clinical applications for infection control in endodontic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Diogo P, MA FF, MG PMSN, Palma PJ, I PB, Gonçalves T, Santos JM. </w:t>
            </w:r>
            <w:r>
              <w:rPr>
                <w:rFonts w:eastAsia="Calibri" w:cs="Times New Roman" w:ascii="Times New Roman" w:hAnsi="Times New Roman"/>
                <w:sz w:val="22"/>
              </w:rPr>
              <w:t>An insight into advanced approaches for photosensitizer optimization in endodontics-a critical review. J Funct Biomater 2019;10:44.</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33 (37)</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PLGA,</w:t>
            </w:r>
          </w:p>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superparamagnetic iron oxid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silica,</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atinum</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sealer,</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From all the mentioned approaches, the 2 which are most widely discussed and which show the most promising outcomes for endodontic purposes are drug delivery systems (with strong development in nanoparticles) and PS solubilizer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7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Raddall G, Mello I, Leung BM. Biomaterials and scaffold design strategies for regenerative endodontic therapy. Front Bioeng Biotechnol 2019;7:31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33 (38)</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LGA</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caffold</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investigated scaffolds were organized in host-derived, naturally-derived and synthetic material categories. It was found that the biomaterial scaffolds investigated to date possess both desirable characteristics and issues that limit their clinical applica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Abdel Raheem IA, Abdul Razek A, Elgendy AA, Saleh NM, Shaaban MI, Abd El-Hady FK. Design, evaluation and antimicrobial activity of Egyptian propolis-loaded nanoparticles: intrinsic role as a novel and naturally based root canal nanosealer. Int J Nanomedicine 2019;14:8379-839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33 (3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Egyptian propolis-loaded 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roE-loaded NPs could be incorporated in and represented as a root canal sealer with prolonged release and enhanced cytocompatibility as well as antimicrobial activiti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lang w:val="es-ES"/>
              </w:rPr>
              <w:t xml:space="preserve">Baras BH, Sun J, Melo MAS, Tay FR, Oates TW, Zhang K, Weir MD, Xu HHK. </w:t>
            </w:r>
            <w:r>
              <w:rPr>
                <w:rFonts w:eastAsia="Calibri" w:cs="Times New Roman" w:ascii="Times New Roman" w:hAnsi="Times New Roman"/>
                <w:sz w:val="22"/>
              </w:rPr>
              <w:t>Novel root canal sealer with dimethylaminohexadecyl methacrylate, nano-silver and nano-calcium phosphate to kill bacteria inside root dentin and increase dentin hardness. Dent Mater 2019;35:1479-148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2</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33 (40)</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nano-calcium phosphat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is new sealer with highly desirable antibacterial and remineralization properties are promising to increase the success rate of endodontic therapy and strengthen the tooth root structure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Jerri Al-Bakhsh BA, Shafiei F, Hashemian A, Shekofteh K, Bolhari B, Behroozibakhsh M. </w:t>
            </w:r>
            <w:r>
              <w:rPr>
                <w:rFonts w:eastAsia="Calibri" w:cs="Times New Roman" w:ascii="Times New Roman" w:hAnsi="Times New Roman"/>
                <w:i/>
                <w:iCs/>
                <w:sz w:val="22"/>
              </w:rPr>
              <w:t>In-vitro</w:t>
            </w:r>
            <w:r>
              <w:rPr>
                <w:rFonts w:eastAsia="Calibri" w:cs="Times New Roman" w:ascii="Times New Roman" w:hAnsi="Times New Roman"/>
                <w:sz w:val="22"/>
              </w:rPr>
              <w:t xml:space="preserve"> bioactivity evaluation and physical properties of an epoxy-based dental sealer reinforced with synthesized fluorine-substituted hydroxyapatite, hydroxyapatite and bioactive glass nanofillers. Bioact Mater 2019;4:322-33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7.00 (4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 Hydroxyapatite fluorine substituted hydroxyapatit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addition of BAG and HA nanoparticles did not adversely alter the physical properties of epoxy sealers. Additionally, they improved the in vitro bioactivity of the epoxy sealer.</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Zheng T, Huang X, Chen J, Feng D, Mei L, Huang Y, Quan G, Zhu C, Singh V, Ran H, Pan X, Wu CY, Wu C. A liquid crystalline precursor incorporating chlorhexidine acetate and silver nanoparticles for root canal disinfection. Biomater Sci 2018;6:596-60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5.25 (63)</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CHX-Ag-NP containing LLC precursor was proved to be a promising intra-canal disinfectant in our stud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s-ES"/>
              </w:rPr>
              <w:t xml:space="preserve">Chávez-Andrade GM, Tanomaru-Filho M, Rodrigues EM, Gomes-Cornélio AL, Faria G, Bernardi MIB, Guerreiro-Tanomaru JM. </w:t>
            </w:r>
            <w:r>
              <w:rPr>
                <w:rFonts w:eastAsia="Calibri" w:cs="Times New Roman" w:ascii="Times New Roman" w:hAnsi="Times New Roman"/>
                <w:sz w:val="22"/>
              </w:rPr>
              <w:t>Cytotoxicity, genotoxicity and antibacterial activity of poly(vinyl alcohol)-coated silver nanoparticles and farnesol as irrigating solutions. Arch Oral Biol 2017;84:89-9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20 (8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Poly(vinyl alcohol)-coated 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s-PVA and FAR showed low cytotoxicity and genotoxicity, and exhibit potential for use as a final endodontic irrigation protocol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aran J, Singh S, Lale SV, Mishra M, Koul V, Kharbanda P. Applications of nanomaterials in dental science: a review. J Nanosci Nanotechnol 2017;17:2235-2255.</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20 (82)</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intracanal medicament,</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caffold</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upcoming technologies have potential to bring about significant benefits in the form of improvement in dental science and to societ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Fan W, Wu D, Ma T, Fan B. Ag-loaded mesoporous bioactive glasses against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biofilm in root canal of human teeth. Dent Mater J 2015;34:54-6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3.00 (9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loaded 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se results indicated that Ag-MBGs possess a potent antibacterial effect against </w:t>
            </w:r>
            <w:r>
              <w:rPr>
                <w:rFonts w:cs="Times New Roman" w:ascii="Times New Roman" w:hAnsi="Times New Roman"/>
                <w:i/>
                <w:iCs/>
                <w:sz w:val="22"/>
              </w:rPr>
              <w:t>E. faecalis</w:t>
            </w:r>
            <w:r>
              <w:rPr>
                <w:rFonts w:cs="Times New Roman" w:ascii="Times New Roman" w:hAnsi="Times New Roman"/>
                <w:sz w:val="22"/>
              </w:rPr>
              <w:t xml:space="preserve"> biofilm in root canal, and the antibacterial activity was induced by the release of Ag ions from Ag-MBG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7</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hayani Rad M, Kompany A, Khorsand Zak A, Javidi M, Mortazavi S. Microleakage and antibacterial properties of ZnO and ZnO: Ag nanopowders prepared via a sol–gel method for endodontic sealer application. J Nanoparticle Res 2013;15:1-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33 (99)</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nO:Ag</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synthesized pure ZnO and ZnO:Ag nanopowders exhibit better microleakage and antibacterial properties in comparison with ZOE and AH26 sealers, and therefore are more suitable filling materials to be used as sealer in root canal treatmen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8</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Adini AR, Feldman Y, Cohen SR, Rapoport L, Moshkovich A, Redlich M, Moshonov J, Shay B, Tenne R. Alleviating fatigue and failure of NiTi endodontic files by a coating containing inorganic fullerene-like WS</w:t>
            </w:r>
            <w:r>
              <w:rPr>
                <w:rFonts w:eastAsia="Calibri" w:cs="Times New Roman" w:ascii="Times New Roman" w:hAnsi="Times New Roman"/>
                <w:sz w:val="22"/>
                <w:vertAlign w:val="subscript"/>
              </w:rPr>
              <w:t>2</w:t>
            </w:r>
            <w:r>
              <w:rPr>
                <w:rFonts w:eastAsia="Calibri" w:cs="Times New Roman" w:ascii="Times New Roman" w:hAnsi="Times New Roman"/>
                <w:sz w:val="22"/>
              </w:rPr>
              <w:t xml:space="preserve"> nanoparticles. J Mater Res 2011;26:1234-124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1</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1.91 (10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mpregnated fullerene-like WS2</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oating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Dynamic X-ray diffraction, nanoindentation and torque measurements all indicate a significant improvement in the fatigue resistance and time to breakage of the coated files, stemming from reduced friction between the file and the surrounding tissu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89</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Moonesi Rad R, Atila D, Akgün EE, Evis Z, Keskin D, Tezcaner A. Evaluation of human dental pulp stem cells behavior on a novel nanobiocomposite scaffold prepared for regenerative endodontics. Mater Sci Eng C Mater Biol Appl 2019;100:928-948.</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67 (51)</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Bioactive glass</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caffold</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sults showed that boron modified BG-NPs (B-BG-NPs) incorporated dentin-like constructs bring a new approach for dental tissue engineering applica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0</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Camacho-Alonso F, Julián-Belmonte E, Chiva-García F, Martínez-Beneyto Y. Bactericidal efficacy of photodynamic therapy and chitosan in root canals experimentally infected with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an </w:t>
            </w:r>
            <w:r>
              <w:rPr>
                <w:rFonts w:eastAsia="Calibri" w:cs="Times New Roman" w:ascii="Times New Roman" w:hAnsi="Times New Roman"/>
                <w:i/>
                <w:iCs/>
                <w:sz w:val="22"/>
              </w:rPr>
              <w:t>in vitro</w:t>
            </w:r>
            <w:r>
              <w:rPr>
                <w:rFonts w:eastAsia="Calibri" w:cs="Times New Roman" w:ascii="Times New Roman" w:hAnsi="Times New Roman"/>
                <w:sz w:val="22"/>
              </w:rPr>
              <w:t xml:space="preserve"> study. Photomed Laser Surg 2017;35:184-189.</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20</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00 (87)</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S-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rrigant</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Combination of PDT and chitosan showed antibacterial potential against endodontic infection by </w:t>
            </w:r>
            <w:r>
              <w:rPr>
                <w:rFonts w:cs="Times New Roman" w:ascii="Times New Roman" w:hAnsi="Times New Roman"/>
                <w:i/>
                <w:iCs/>
                <w:sz w:val="22"/>
              </w:rPr>
              <w:t>E. faecalis</w:t>
            </w:r>
            <w:r>
              <w:rPr>
                <w:rFonts w:cs="Times New Roman" w:ascii="Times New Roman" w:hAnsi="Times New Roman"/>
                <w:sz w:val="22"/>
              </w:rPr>
              <w: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1</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Baras BH, Wang S, Melo MAS, Tay F, Fouad AF, Arola DD, Weir MD, Xu HHK. Novel bioactive root canal sealer with antibiofilm and remineralization properties. J Dent 2019;83:67-7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6.33 (5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morphous calcium phosphate</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 bioactive antibacterial and remineralizing root canal sealer is promising to inhibit </w:t>
            </w:r>
            <w:r>
              <w:rPr>
                <w:rFonts w:cs="Times New Roman" w:ascii="Times New Roman" w:hAnsi="Times New Roman"/>
                <w:i/>
                <w:iCs/>
                <w:sz w:val="22"/>
              </w:rPr>
              <w:t xml:space="preserve">E. faecalis </w:t>
            </w:r>
            <w:r>
              <w:rPr>
                <w:rFonts w:cs="Times New Roman" w:ascii="Times New Roman" w:hAnsi="Times New Roman"/>
                <w:sz w:val="22"/>
              </w:rPr>
              <w:t>biofilms to prevent endodontic treatment failure and secondary endodontic infections, while releasing high levels of Ca and P ions that could remineralize and strengthen the tooth structures and potentially prevent future root fractures and teeth extraction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2</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Seung J, Weir MD, Melo MAS, Romberg E, Nosrat A, Xu HHK, Tordik PA. A modified resin sealer: physical and antibacterial properties. J Endod 2018;44:1553-1557.</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75 (70)</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 xml:space="preserve">The addition of 0.15% AgNPg and 2.5% DMAHDM did not adversely affect the physical properties of AH Plus, and mAH Plus was significantly more antibacterial against </w:t>
            </w:r>
            <w:r>
              <w:rPr>
                <w:rFonts w:cs="Times New Roman" w:ascii="Times New Roman" w:hAnsi="Times New Roman"/>
                <w:i/>
                <w:iCs/>
                <w:sz w:val="22"/>
              </w:rPr>
              <w:t>E. faecalis</w:t>
            </w:r>
            <w:r>
              <w:rPr>
                <w:rFonts w:cs="Times New Roman" w:ascii="Times New Roman" w:hAnsi="Times New Roman"/>
                <w:sz w:val="22"/>
              </w:rPr>
              <w:t>.</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3</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 xml:space="preserve">Bahador A, Pourakbari B, Bolhari B, Hashemi FB. </w:t>
            </w:r>
            <w:r>
              <w:rPr>
                <w:rFonts w:eastAsia="Calibri" w:cs="Times New Roman" w:ascii="Times New Roman" w:hAnsi="Times New Roman"/>
                <w:i/>
                <w:iCs/>
                <w:sz w:val="22"/>
              </w:rPr>
              <w:t>In vitro</w:t>
            </w:r>
            <w:r>
              <w:rPr>
                <w:rFonts w:eastAsia="Calibri" w:cs="Times New Roman" w:ascii="Times New Roman" w:hAnsi="Times New Roman"/>
                <w:sz w:val="22"/>
              </w:rPr>
              <w:t xml:space="preserve"> evaluation of the antimicrobial activity of nanosilver-mineral trioxide aggregate against frequent anaerobic oral pathogens by a membrane-enclosed immersion test. Biomed J 2015;38:77-83.</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9</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2.71 (98)</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Repair material</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Our data support that NanoAg can serve as an excellent MTA additive against anaerobic endodontic-periodontal pathogens with clinical applications for infection control in endodontics.</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4</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Abusrewil S, Alshanta OA, Albashaireh K, Alqahtani S, Nile CJ, Scott JA, McLean W. Detection, treatment and prevention of endodontic biofilm infections: what’s new in 2020? Crit Rev Microbiol 2020;46:194-212.</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9.00 (26)</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p>
            <w:pPr>
              <w:pStyle w:val="Normal"/>
              <w:spacing w:lineRule="auto" w:line="360" w:before="0" w:after="0"/>
              <w:rPr>
                <w:rFonts w:ascii="Times New Roman" w:hAnsi="Times New Roman" w:cs="Times New Roman"/>
                <w:sz w:val="22"/>
              </w:rPr>
            </w:pPr>
            <w:r>
              <w:rPr>
                <w:rFonts w:cs="Times New Roman" w:ascii="Times New Roman" w:hAnsi="Times New Roman"/>
                <w:sz w:val="22"/>
              </w:rPr>
              <w:t>CS-NP,</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ZnO-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intracanal medicament,</w:t>
            </w:r>
          </w:p>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sealer</w:t>
            </w:r>
          </w:p>
        </w:tc>
        <w:tc>
          <w:tcPr>
            <w:tcW w:w="396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t is clear that although nanoparticles show promise, their true value may lie, not as a replacement for existing endodontic disinfectants, but as supplement to what is currently used, either used simultaneously or sequentiall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sz w:val="22"/>
                <w:lang w:val="es-ES"/>
              </w:rPr>
            </w:pPr>
            <w:r>
              <w:rPr>
                <w:rFonts w:eastAsia="Calibri" w:cs="Times New Roman" w:ascii="Times New Roman" w:hAnsi="Times New Roman"/>
                <w:sz w:val="22"/>
                <w:lang w:val="en-GB"/>
              </w:rPr>
              <w:t>95</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n-GB"/>
              </w:rPr>
            </w:pPr>
            <w:r>
              <w:rPr>
                <w:rFonts w:eastAsia="Calibri" w:cs="Times New Roman" w:ascii="Times New Roman" w:hAnsi="Times New Roman"/>
                <w:sz w:val="22"/>
              </w:rPr>
              <w:t xml:space="preserve">Kung JC, Chen YJ, Chiang YC, Lee CL, Yang-Wang YT, Hung CC, Shih CJ. Antibacterial activity of silver nanoparticle (AgNP) confined mesoporous structured bioactive powder against </w:t>
            </w:r>
            <w:r>
              <w:rPr>
                <w:rFonts w:eastAsia="Calibri" w:cs="Times New Roman" w:ascii="Times New Roman" w:hAnsi="Times New Roman"/>
                <w:i/>
                <w:iCs/>
                <w:sz w:val="22"/>
              </w:rPr>
              <w:t>Enterococcus faecalis</w:t>
            </w:r>
            <w:r>
              <w:rPr>
                <w:rFonts w:eastAsia="Calibri" w:cs="Times New Roman" w:ascii="Times New Roman" w:hAnsi="Times New Roman"/>
                <w:sz w:val="22"/>
              </w:rPr>
              <w:t xml:space="preserve"> infecting root canal systems. J Non-Cryst Solids 2018;502:62-70.</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50 (74)</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Intracanal medicament</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 samples’ antibacterial activities depended on the confined AgNP position. From bacterial morphology observation, we also speculated the antibacterial mechanism of the M-BP-Ag test samples in this study.</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lang w:val="en-GB"/>
              </w:rPr>
              <w:t>96</w:t>
            </w:r>
          </w:p>
        </w:tc>
        <w:tc>
          <w:tcPr>
            <w:tcW w:w="4191" w:type="dxa"/>
            <w:tcBorders/>
            <w:vAlign w:val="center"/>
          </w:tcPr>
          <w:p>
            <w:pPr>
              <w:pStyle w:val="Normal"/>
              <w:spacing w:lineRule="auto" w:line="360" w:before="0" w:after="0"/>
              <w:rPr>
                <w:rFonts w:ascii="Times New Roman" w:hAnsi="Times New Roman" w:eastAsia="Calibri" w:cs="Times New Roman"/>
                <w:b/>
                <w:b/>
                <w:bCs/>
                <w:sz w:val="22"/>
                <w:lang w:val="es-ES"/>
              </w:rPr>
            </w:pPr>
            <w:r>
              <w:rPr>
                <w:rFonts w:eastAsia="Calibri" w:cs="Times New Roman" w:ascii="Times New Roman" w:hAnsi="Times New Roman"/>
                <w:sz w:val="22"/>
              </w:rPr>
              <w:t>Farhadian N, Godiny M, Moradi S, Hemati Azandaryani A, Shahlaei M. Chitosan/gelatin as a new nano-carrier system for calcium hydroxide delivery in endodontic applications: development, characterization and process optimization. Mater Sci Eng C Mater Biol Appl 2018;92:540-546.</w:t>
            </w:r>
          </w:p>
        </w:tc>
        <w:tc>
          <w:tcPr>
            <w:tcW w:w="770" w:type="dxa"/>
            <w:tcBorders/>
            <w:vAlign w:val="center"/>
          </w:tcPr>
          <w:p>
            <w:pPr>
              <w:pStyle w:val="Normal"/>
              <w:spacing w:lineRule="auto" w:line="360" w:before="0" w:after="0"/>
              <w:jc w:val="center"/>
              <w:rPr>
                <w:rFonts w:ascii="Times New Roman" w:hAnsi="Times New Roman" w:eastAsia="Calibri" w:cs="Times New Roman"/>
                <w:b/>
                <w:b/>
                <w:bCs/>
                <w:sz w:val="22"/>
                <w:lang w:val="es-ES"/>
              </w:rPr>
            </w:pPr>
            <w:r>
              <w:rPr>
                <w:rFonts w:cs="Times New Roman" w:ascii="Times New Roman" w:hAnsi="Times New Roman"/>
                <w:sz w:val="22"/>
              </w:rPr>
              <w:t>18</w:t>
            </w:r>
          </w:p>
        </w:tc>
        <w:tc>
          <w:tcPr>
            <w:tcW w:w="100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4.50 (75)</w:t>
            </w:r>
          </w:p>
        </w:tc>
        <w:tc>
          <w:tcPr>
            <w:tcW w:w="1559"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hitosan-Gelatin</w:t>
            </w:r>
          </w:p>
        </w:tc>
        <w:tc>
          <w:tcPr>
            <w:tcW w:w="1843" w:type="dxa"/>
            <w:tcBorders/>
            <w:vAlign w:val="center"/>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Carrier material</w:t>
            </w:r>
          </w:p>
        </w:tc>
        <w:tc>
          <w:tcPr>
            <w:tcW w:w="3969" w:type="dxa"/>
            <w:tcBorders/>
          </w:tcPr>
          <w:p>
            <w:pPr>
              <w:pStyle w:val="Normal"/>
              <w:spacing w:lineRule="auto" w:line="360" w:before="0" w:after="0"/>
              <w:rPr>
                <w:rFonts w:ascii="Times New Roman" w:hAnsi="Times New Roman" w:eastAsia="Calibri" w:cs="Times New Roman"/>
                <w:b/>
                <w:b/>
                <w:bCs/>
                <w:spacing w:val="-6"/>
                <w:sz w:val="22"/>
                <w:lang w:val="en-GB"/>
              </w:rPr>
            </w:pPr>
            <w:r>
              <w:rPr>
                <w:rFonts w:cs="Times New Roman" w:ascii="Times New Roman" w:hAnsi="Times New Roman"/>
                <w:sz w:val="22"/>
              </w:rPr>
              <w:t>These interactions enable Chitosan/Gelatin NCs to load CH and maintain sustained release of Calcium ions from CH during experimental period.</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lang w:val="en-GB"/>
              </w:rPr>
              <w:t>97</w:t>
            </w:r>
          </w:p>
        </w:tc>
        <w:tc>
          <w:tcPr>
            <w:tcW w:w="419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rPr>
              <w:t>Haseeb R, Lau M, Sheah M, Montagner F, Quiram G, Palmer K, Stefan MC, Rodrigues DC. Synthesis and characterization of new chlorhexidine-containing nanoparticles for root canal disinfection. Materials (Basel) 2016;9:452.</w:t>
            </w:r>
          </w:p>
        </w:tc>
        <w:tc>
          <w:tcPr>
            <w:tcW w:w="770" w:type="dxa"/>
            <w:tcBorders/>
            <w:vAlign w:val="center"/>
          </w:tcPr>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t>18</w:t>
            </w:r>
          </w:p>
        </w:tc>
        <w:tc>
          <w:tcPr>
            <w:tcW w:w="100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3.00 (95)</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Chlorhexidine-containing 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cs="Times New Roman"/>
                <w:sz w:val="22"/>
              </w:rPr>
            </w:pPr>
            <w:r>
              <w:rPr>
                <w:rFonts w:cs="Times New Roman" w:ascii="Times New Roman" w:hAnsi="Times New Roman"/>
                <w:sz w:val="22"/>
              </w:rPr>
              <w:t>Chlorhexidine-containing nanoparticles demonstrate potential as a drug carrier for root canal procedures. Their size and rate of release may allow for sustained inhibition of bacteria in the root canal system.</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lang w:val="en-GB"/>
              </w:rPr>
              <w:t>98</w:t>
            </w:r>
          </w:p>
        </w:tc>
        <w:tc>
          <w:tcPr>
            <w:tcW w:w="419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rPr>
              <w:t>Alipour M, Firouzi N, Aghazadeh Z, Samiei M, Montazersaheb S, Khoshfetrat AB, Aghazadeh M. The osteogenic differentiation of human dental pulp stem cells in alginate-gelatin/nano-hydroxyapatite microcapsules. BMC Biotechnol 2021;21:6.</w:t>
            </w:r>
          </w:p>
        </w:tc>
        <w:tc>
          <w:tcPr>
            <w:tcW w:w="770" w:type="dxa"/>
            <w:tcBorders/>
            <w:vAlign w:val="center"/>
          </w:tcPr>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t>17</w:t>
            </w:r>
          </w:p>
        </w:tc>
        <w:tc>
          <w:tcPr>
            <w:tcW w:w="100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17.00 (11)</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Nano-hydroxyapatite</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Scaffold</w:t>
            </w:r>
          </w:p>
        </w:tc>
        <w:tc>
          <w:tcPr>
            <w:tcW w:w="3969" w:type="dxa"/>
            <w:tcBorders/>
          </w:tcPr>
          <w:p>
            <w:pPr>
              <w:pStyle w:val="Normal"/>
              <w:spacing w:lineRule="auto" w:line="360" w:before="0" w:after="0"/>
              <w:rPr>
                <w:rFonts w:ascii="Times New Roman" w:hAnsi="Times New Roman" w:cs="Times New Roman"/>
                <w:sz w:val="22"/>
              </w:rPr>
            </w:pPr>
            <w:r>
              <w:rPr>
                <w:rFonts w:cs="Times New Roman" w:ascii="Times New Roman" w:hAnsi="Times New Roman"/>
                <w:sz w:val="22"/>
              </w:rPr>
              <w:t>The present study demonstrated that microencapsulation of the hDPSCs inside the Alg/Gel/nHA hydrogel could be a potential approach for regenerative dentistry in the near future.</w:t>
            </w:r>
          </w:p>
        </w:tc>
      </w:tr>
      <w:tr>
        <w:trPr>
          <w:trHeight w:val="23" w:hRule="atLeast"/>
        </w:trPr>
        <w:tc>
          <w:tcPr>
            <w:tcW w:w="77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lang w:val="en-GB"/>
              </w:rPr>
              <w:t>99</w:t>
            </w:r>
          </w:p>
        </w:tc>
        <w:tc>
          <w:tcPr>
            <w:tcW w:w="4191" w:type="dxa"/>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rPr>
              <w:t>Martinez-Andrade JM, Avalos-Borja M, Vilchis-Nestor AR, Sanchez-Vargas LO, Castro-Longoria E. Dual function of EDTA with silver nanoparticles for root canal treatment-a novel modification. PLoS One 2018;13:e0190866.</w:t>
            </w:r>
          </w:p>
        </w:tc>
        <w:tc>
          <w:tcPr>
            <w:tcW w:w="770" w:type="dxa"/>
            <w:tcBorders/>
            <w:vAlign w:val="center"/>
          </w:tcPr>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t>17</w:t>
            </w:r>
          </w:p>
        </w:tc>
        <w:tc>
          <w:tcPr>
            <w:tcW w:w="100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4.75 (71)</w:t>
            </w:r>
          </w:p>
        </w:tc>
        <w:tc>
          <w:tcPr>
            <w:tcW w:w="1559"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gNP</w:t>
            </w:r>
          </w:p>
        </w:tc>
        <w:tc>
          <w:tcPr>
            <w:tcW w:w="1843" w:type="dxa"/>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Irrigant</w:t>
            </w:r>
          </w:p>
        </w:tc>
        <w:tc>
          <w:tcPr>
            <w:tcW w:w="3969" w:type="dxa"/>
            <w:tcBorders/>
          </w:tcPr>
          <w:p>
            <w:pPr>
              <w:pStyle w:val="Normal"/>
              <w:spacing w:lineRule="auto" w:line="360" w:before="0" w:after="0"/>
              <w:rPr>
                <w:rFonts w:ascii="Times New Roman" w:hAnsi="Times New Roman" w:cs="Times New Roman"/>
                <w:sz w:val="22"/>
              </w:rPr>
            </w:pPr>
            <w:r>
              <w:rPr>
                <w:rFonts w:cs="Times New Roman" w:ascii="Times New Roman" w:hAnsi="Times New Roman"/>
                <w:sz w:val="22"/>
              </w:rPr>
              <w:t>These in-vitro studies strongly suggest that EDTA-AgNPs could be used for effective smear layer removal, having an antimicrobial effect at the same time during RCT.</w:t>
            </w:r>
          </w:p>
        </w:tc>
      </w:tr>
      <w:tr>
        <w:trPr>
          <w:trHeight w:val="23" w:hRule="atLeast"/>
        </w:trPr>
        <w:tc>
          <w:tcPr>
            <w:tcW w:w="771" w:type="dxa"/>
            <w:tcBorders>
              <w:bottom w:val="single" w:sz="4" w:space="0" w:color="000000"/>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lang w:val="en-GB"/>
              </w:rPr>
              <w:t>100</w:t>
            </w:r>
          </w:p>
        </w:tc>
        <w:tc>
          <w:tcPr>
            <w:tcW w:w="4191" w:type="dxa"/>
            <w:tcBorders>
              <w:bottom w:val="single" w:sz="4" w:space="0" w:color="000000"/>
            </w:tcBorders>
            <w:vAlign w:val="center"/>
          </w:tcPr>
          <w:p>
            <w:pPr>
              <w:pStyle w:val="Normal"/>
              <w:spacing w:lineRule="auto" w:line="360" w:before="0" w:after="0"/>
              <w:rPr>
                <w:rFonts w:ascii="Times New Roman" w:hAnsi="Times New Roman" w:eastAsia="Calibri" w:cs="Times New Roman"/>
                <w:sz w:val="22"/>
                <w:lang w:val="es-ES"/>
              </w:rPr>
            </w:pPr>
            <w:r>
              <w:rPr>
                <w:rFonts w:eastAsia="Calibri" w:cs="Times New Roman" w:ascii="Times New Roman" w:hAnsi="Times New Roman"/>
                <w:sz w:val="22"/>
              </w:rPr>
              <w:t>Wang L, Xie X, Weir MD, Fouad AF, Zhao L, Xu HH. Effect of bioactive dental adhesive on periodontal and endodontic pathogens. J Mater Sci Mater Med 2016;27:168.</w:t>
            </w:r>
          </w:p>
        </w:tc>
        <w:tc>
          <w:tcPr>
            <w:tcW w:w="770" w:type="dxa"/>
            <w:tcBorders>
              <w:bottom w:val="single" w:sz="4" w:space="0" w:color="000000"/>
            </w:tcBorders>
            <w:vAlign w:val="center"/>
          </w:tcPr>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t>17</w:t>
            </w:r>
          </w:p>
        </w:tc>
        <w:tc>
          <w:tcPr>
            <w:tcW w:w="1003" w:type="dxa"/>
            <w:tcBorders>
              <w:bottom w:val="single" w:sz="4" w:space="0" w:color="000000"/>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2.83 (96)</w:t>
            </w:r>
          </w:p>
        </w:tc>
        <w:tc>
          <w:tcPr>
            <w:tcW w:w="1559" w:type="dxa"/>
            <w:tcBorders>
              <w:bottom w:val="single" w:sz="4" w:space="0" w:color="000000"/>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Amorphous calcium phosphate dimethylaminohexadecyl methacrylate</w:t>
            </w:r>
          </w:p>
        </w:tc>
        <w:tc>
          <w:tcPr>
            <w:tcW w:w="1843" w:type="dxa"/>
            <w:tcBorders>
              <w:bottom w:val="single" w:sz="4" w:space="0" w:color="000000"/>
            </w:tcBorders>
            <w:vAlign w:val="center"/>
          </w:tcPr>
          <w:p>
            <w:pPr>
              <w:pStyle w:val="Normal"/>
              <w:spacing w:lineRule="auto" w:line="360" w:before="0" w:after="0"/>
              <w:rPr>
                <w:rFonts w:ascii="Times New Roman" w:hAnsi="Times New Roman" w:cs="Times New Roman"/>
                <w:sz w:val="22"/>
              </w:rPr>
            </w:pPr>
            <w:r>
              <w:rPr>
                <w:rFonts w:cs="Times New Roman" w:ascii="Times New Roman" w:hAnsi="Times New Roman"/>
                <w:sz w:val="22"/>
              </w:rPr>
              <w:t>Dental adhesive material</w:t>
            </w:r>
          </w:p>
        </w:tc>
        <w:tc>
          <w:tcPr>
            <w:tcW w:w="3969" w:type="dxa"/>
            <w:tcBorders>
              <w:bottom w:val="single" w:sz="4" w:space="0" w:color="000000"/>
            </w:tcBorders>
          </w:tcPr>
          <w:p>
            <w:pPr>
              <w:pStyle w:val="Normal"/>
              <w:spacing w:lineRule="auto" w:line="360" w:before="0" w:after="0"/>
              <w:rPr>
                <w:rFonts w:ascii="Times New Roman" w:hAnsi="Times New Roman" w:cs="Times New Roman"/>
                <w:sz w:val="22"/>
              </w:rPr>
            </w:pPr>
            <w:r>
              <w:rPr>
                <w:rFonts w:cs="Times New Roman" w:ascii="Times New Roman" w:hAnsi="Times New Roman"/>
                <w:sz w:val="22"/>
              </w:rPr>
              <w:t>The bioactive adhesive is promising for tooth root restorations to provide subgingival margins with anti-periodontal pathogen capabilities, and for endodontic sealer applications to combat endodontic biofilms.</w:t>
            </w:r>
          </w:p>
        </w:tc>
      </w:tr>
    </w:tbl>
    <w:p>
      <w:pPr>
        <w:pStyle w:val="Normal"/>
        <w:spacing w:lineRule="auto" w:line="480" w:before="0" w:after="0"/>
        <w:rPr/>
      </w:pPr>
      <w:r>
        <w:rPr>
          <w:rFonts w:eastAsia="Calibri" w:cs="Times New Roman" w:ascii="Times New Roman" w:hAnsi="Times New Roman"/>
          <w:sz w:val="22"/>
          <w:lang w:val="en-GB"/>
        </w:rPr>
        <w:t>AgNP, silver nanoparticle; CS-NP, chitosan nanoparticle; ZnO-NP, zinc oxide nanoparticle; PLGA, poly(lactic-co-glycolic acid); TiO2NP, titanium dioxide nanoparticle; CuNP, copper nanoparticle; MCS, mesoporous calcium–silicate; NP, nanoparticle; CSRB, Rose Bengal-conjugated chitosan; HIFU, high-intensity focused ultrasound; PDT, photodynamic therapy; CNS, central nervous system; NGO, nano-graphene oxide; ICG, indocyanine green; LAD, light-activated disinfection; EPI, efflux pump inhibitor; QPEI, quaternary ammonium polyethylenimine ; CNP, chitosan nanoparticle; ZnBG, zinc-bioglass; CPC, calcium phosphate cement; GMNP, glucose oxidase-modified modified magnetic nanoparticle; PEI, persistent endodontic infection; BSA, bovine serum albumin; ALP, alkaline phosphatase activity; SCAP, stem cells from apical papilla; BAG, bioactive glass; HA, hydroxyapatite; LLC, lyotropic liquid crystal; FAR, farnesol; Ag-MBG, Ag-loaded mesoporous bioactive glass.</w:t>
      </w:r>
    </w:p>
    <w:sectPr>
      <w:type w:val="nextPage"/>
      <w:pgSz w:orient="landscape" w:w="16838" w:h="11906"/>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체">
    <w:altName w:val="BatangChe"/>
    <w:charset w:val="81"/>
    <w:family w:val="roman"/>
    <w:pitch w:val="default"/>
  </w:font>
</w:fonts>
</file>

<file path=word/settings.xml><?xml version="1.0" encoding="utf-8"?>
<w:settings xmlns:w="http://schemas.openxmlformats.org/wordprocessingml/2006/main">
  <w:zoom w:percent="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Style15">
    <w:name w:val="메모 참조"/>
    <w:qFormat/>
    <w:rPr>
      <w:sz w:val="18"/>
      <w:szCs w:val="18"/>
    </w:rPr>
  </w:style>
  <w:style w:type="character" w:styleId="Char">
    <w:name w:val="메모 텍스트 Char"/>
    <w:qFormat/>
    <w:rPr>
      <w:rFonts w:cs="Arial"/>
      <w:sz w:val="22"/>
      <w:szCs w:val="22"/>
    </w:rPr>
  </w:style>
  <w:style w:type="character" w:styleId="Char1">
    <w:name w:val="메모 주제 Char"/>
    <w:qFormat/>
    <w:rPr>
      <w:rFonts w:cs="Arial"/>
      <w:b/>
      <w:bCs/>
      <w:sz w:val="22"/>
      <w:szCs w:val="22"/>
    </w:rPr>
  </w:style>
  <w:style w:type="character" w:styleId="Bibarticle">
    <w:name w:val="bib_article"/>
    <w:qFormat/>
    <w:rPr>
      <w:shd w:fill="CCFFFF" w:val="clear"/>
    </w:rPr>
  </w:style>
  <w:style w:type="character" w:styleId="Bibfname">
    <w:name w:val="bib_fname"/>
    <w:qFormat/>
    <w:rPr>
      <w:shd w:fill="FFFFCC" w:val="clear"/>
    </w:rPr>
  </w:style>
  <w:style w:type="character" w:styleId="Bibfpage">
    <w:name w:val="bib_fpage"/>
    <w:qFormat/>
    <w:rPr>
      <w:shd w:fill="E6E6E6" w:val="clear"/>
    </w:rPr>
  </w:style>
  <w:style w:type="character" w:styleId="Bibjournal">
    <w:name w:val="bib_journal"/>
    <w:qFormat/>
    <w:rPr>
      <w:shd w:fill="F9DECF" w:val="clear"/>
    </w:rPr>
  </w:style>
  <w:style w:type="character" w:styleId="Biblpage">
    <w:name w:val="bib_lpage"/>
    <w:qFormat/>
    <w:rPr>
      <w:shd w:fill="D9D9D9" w:val="clear"/>
    </w:rPr>
  </w:style>
  <w:style w:type="character" w:styleId="Bibnumber">
    <w:name w:val="bib_number"/>
    <w:qFormat/>
    <w:rPr>
      <w:shd w:fill="CCCCFF" w:val="clear"/>
    </w:rPr>
  </w:style>
  <w:style w:type="character" w:styleId="Biborganization">
    <w:name w:val="bib_organization"/>
    <w:qFormat/>
    <w:rPr>
      <w:shd w:fill="CCFF99" w:val="clear"/>
    </w:rPr>
  </w:style>
  <w:style w:type="character" w:styleId="Bibsurname">
    <w:name w:val="bib_surname"/>
    <w:qFormat/>
    <w:rPr>
      <w:shd w:fill="CCFF99" w:val="clear"/>
    </w:rPr>
  </w:style>
  <w:style w:type="character" w:styleId="Bibvolume">
    <w:name w:val="bib_volume"/>
    <w:qFormat/>
    <w:rPr>
      <w:shd w:fill="CCECFF" w:val="clear"/>
    </w:rPr>
  </w:style>
  <w:style w:type="character" w:styleId="Bibyear">
    <w:name w:val="bib_year"/>
    <w:qFormat/>
    <w:rPr>
      <w:shd w:fill="FFCCFF" w:val="clear"/>
    </w:rPr>
  </w:style>
  <w:style w:type="character" w:styleId="Char2">
    <w:name w:val="머리글 Char"/>
    <w:qFormat/>
    <w:rPr>
      <w:rFonts w:cs="Arial"/>
      <w:sz w:val="22"/>
      <w:szCs w:val="22"/>
    </w:rPr>
  </w:style>
  <w:style w:type="character" w:styleId="Char3">
    <w:name w:val="바닥글 Char"/>
    <w:qFormat/>
    <w:rPr>
      <w:rFonts w:cs="Arial"/>
      <w:sz w:val="22"/>
      <w:szCs w:val="22"/>
    </w:rPr>
  </w:style>
  <w:style w:type="character" w:styleId="Char4">
    <w:name w:val="풍선 도움말 텍스트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BatangChe" w:hAnsi="바탕체;BatangChe" w:eastAsia="바탕체;BatangChe" w:cs="Times New Roman"/>
      <w:color w:val="000000"/>
      <w:sz w:val="20"/>
      <w:szCs w:val="20"/>
      <w:lang w:val="en-US" w:eastAsia="ko-KR" w:bidi="ar-SA"/>
    </w:rPr>
  </w:style>
  <w:style w:type="paragraph" w:styleId="Style17">
    <w:name w:val="수정"/>
    <w:qFormat/>
    <w:pPr>
      <w:widowControl/>
      <w:bidi w:val="0"/>
    </w:pPr>
    <w:rPr>
      <w:rFonts w:ascii="맑은 고딕" w:hAnsi="맑은 고딕" w:eastAsia="맑은 고딕" w:cs="Arial"/>
      <w:color w:val="auto"/>
      <w:sz w:val="22"/>
      <w:szCs w:val="22"/>
      <w:lang w:val="en-US" w:bidi="ar-SA" w:eastAsia="zh-CN"/>
    </w:rPr>
  </w:style>
  <w:style w:type="paragraph" w:styleId="Style18">
    <w:name w:val="메모 텍스트"/>
    <w:basedOn w:val="Normal"/>
    <w:qFormat/>
    <w:pPr>
      <w:widowControl/>
      <w:autoSpaceDE w:val="true"/>
      <w:spacing w:lineRule="auto" w:line="276" w:before="0" w:after="200"/>
      <w:jc w:val="left"/>
    </w:pPr>
    <w:rPr>
      <w:rFonts w:ascii="맑은 고딕" w:hAnsi="맑은 고딕" w:eastAsia="맑은 고딕" w:cs="Arial"/>
      <w:kern w:val="0"/>
      <w:sz w:val="22"/>
    </w:rPr>
  </w:style>
  <w:style w:type="paragraph" w:styleId="Style19">
    <w:name w:val="메모 주제"/>
    <w:basedOn w:val="Style18"/>
    <w:next w:val="Style18"/>
    <w:qFormat/>
    <w:pPr/>
    <w:rPr>
      <w:rFonts w:ascii="맑은 고딕" w:hAnsi="맑은 고딕" w:eastAsia="맑은 고딕" w:cs="Arial"/>
      <w:b/>
      <w:bCs/>
    </w:rPr>
  </w:style>
  <w:style w:type="paragraph" w:styleId="Style20">
    <w:name w:val="목록 단락"/>
    <w:basedOn w:val="Normal"/>
    <w:qFormat/>
    <w:pPr>
      <w:widowControl/>
      <w:autoSpaceDE w:val="true"/>
      <w:spacing w:lineRule="auto" w:line="276" w:before="0" w:after="200"/>
      <w:ind w:left="800" w:hanging="0"/>
      <w:jc w:val="left"/>
    </w:pPr>
    <w:rPr>
      <w:rFonts w:ascii="맑은 고딕" w:hAnsi="맑은 고딕" w:eastAsia="맑은 고딕" w:cs="Arial"/>
      <w:kern w:val="0"/>
      <w:sz w:val="22"/>
    </w:rPr>
  </w:style>
  <w:style w:type="paragraph" w:styleId="References">
    <w:name w:val="References"/>
    <w:basedOn w:val="Normal"/>
    <w:qFormat/>
    <w:pPr>
      <w:widowControl/>
      <w:autoSpaceDE w:val="true"/>
      <w:spacing w:lineRule="auto" w:line="240" w:before="120" w:after="0"/>
      <w:ind w:left="432" w:hanging="432"/>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513" w:leader="none"/>
        <w:tab w:val="right" w:pos="9026" w:leader="none"/>
      </w:tabs>
      <w:autoSpaceDE w:val="true"/>
      <w:snapToGrid w:val="false"/>
      <w:spacing w:lineRule="auto" w:line="276" w:before="0" w:after="200"/>
      <w:jc w:val="left"/>
    </w:pPr>
    <w:rPr>
      <w:rFonts w:ascii="맑은 고딕" w:hAnsi="맑은 고딕" w:eastAsia="맑은 고딕" w:cs="Arial"/>
      <w:kern w:val="0"/>
      <w:sz w:val="22"/>
    </w:rPr>
  </w:style>
  <w:style w:type="paragraph" w:styleId="Footer">
    <w:name w:val="Footer"/>
    <w:basedOn w:val="Normal"/>
    <w:pPr>
      <w:widowControl/>
      <w:tabs>
        <w:tab w:val="clear" w:pos="800"/>
        <w:tab w:val="center" w:pos="4513" w:leader="none"/>
        <w:tab w:val="right" w:pos="9026" w:leader="none"/>
      </w:tabs>
      <w:autoSpaceDE w:val="true"/>
      <w:snapToGrid w:val="false"/>
      <w:spacing w:lineRule="auto" w:line="276" w:before="0" w:after="200"/>
      <w:jc w:val="left"/>
    </w:pPr>
    <w:rPr>
      <w:rFonts w:ascii="맑은 고딕" w:hAnsi="맑은 고딕" w:eastAsia="맑은 고딕" w:cs="Arial"/>
      <w:kern w:val="0"/>
      <w:sz w:val="22"/>
    </w:rPr>
  </w:style>
  <w:style w:type="paragraph" w:styleId="Style21">
    <w:name w:val="풍선 도움말 텍스트"/>
    <w:basedOn w:val="Normal"/>
    <w:qFormat/>
    <w:pPr>
      <w:widowControl/>
      <w:autoSpaceDE w:val="true"/>
      <w:spacing w:lineRule="auto" w:line="240" w:before="0" w:after="0"/>
      <w:jc w:val="left"/>
    </w:pPr>
    <w:rPr>
      <w:rFonts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6:00Z</dcterms:created>
  <dc:creator>최보영</dc:creator>
  <dc:description/>
  <cp:keywords/>
  <dc:language>en-US</dc:language>
  <cp:lastModifiedBy>최보영</cp:lastModifiedBy>
  <dcterms:modified xsi:type="dcterms:W3CDTF">2023-07-31T02:29:00Z</dcterms:modified>
  <cp:revision>2</cp:revision>
  <dc:subject/>
  <dc:title/>
</cp:coreProperties>
</file>