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. </w:t>
      </w:r>
      <w:r>
        <w:rPr>
          <w:rFonts w:cs="Times New Roman" w:ascii="Times New Roman" w:hAnsi="Times New Roman"/>
          <w:sz w:val="22"/>
        </w:rPr>
        <w:t>Input distributions for probabilistic sensitivity analysis</w:t>
      </w:r>
    </w:p>
    <w:tbl>
      <w:tblPr>
        <w:tblW w:w="1369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28"/>
        <w:gridCol w:w="3748"/>
        <w:gridCol w:w="1493"/>
        <w:gridCol w:w="1846"/>
        <w:gridCol w:w="1679"/>
        <w:gridCol w:w="1868"/>
        <w:gridCol w:w="2635"/>
      </w:tblGrid>
      <w:tr>
        <w:trPr/>
        <w:tc>
          <w:tcPr>
            <w:tcW w:w="41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Variables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Dat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Distribution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Ref. of the range</w:t>
            </w:r>
          </w:p>
        </w:tc>
      </w:tr>
      <w:tr>
        <w:trPr/>
        <w:tc>
          <w:tcPr>
            <w:tcW w:w="41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Min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Bas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  <w:t>Max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Prevalence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on-advanced adenom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9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195 ± 0.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295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dvanced adenom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0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27 ± 0.0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47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ansition r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on-advanced -&gt; Advanced adenom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2 ± 0.01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38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dvanced adenoma -&gt; Local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0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4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63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Ren et al. (2022)</w:t>
            </w:r>
            <w:r>
              <w:rPr>
                <w:rFonts w:eastAsia="Arial Unicode MS" w:cs="Times New Roman" w:ascii="Times New Roman" w:hAnsi="Times New Roman"/>
                <w:sz w:val="22"/>
                <w:vertAlign w:val="superscript"/>
              </w:rPr>
              <w:t>11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Local -&gt; Regional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3 ± 0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35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Regional -&gt; Distant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4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5 ± 0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55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ymptom r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denom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1 ± 0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15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Local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12 ± 0.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22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Regional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27 ± 0.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37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Distant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lonoscopy complication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Mortality due to colonoscopic perforat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75 ± 0.01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denoma treatment cos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o-screening with sympto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53,6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424,38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495,14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ational Health Insurance Service ± difference between 2016’s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creening cos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FIT cos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  <w:t>16,6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  <w:t>17,86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w w:val="9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w w:val="90"/>
                <w:sz w:val="22"/>
              </w:rPr>
              <w:t>19,05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CSP guideline ± difference between 2016’s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lonoscopy screening cost (without sedation)</w:t>
            </w:r>
            <w:r>
              <w:rPr>
                <w:rFonts w:eastAsia="Arial Unicode MS" w:cs="Times New Roman" w:ascii="Times New Roman" w:hAnsi="Times New Roman"/>
                <w:sz w:val="22"/>
                <w:vertAlign w:val="superscript"/>
              </w:rPr>
              <w:t>1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04,1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43,59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183,030</w:t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edation cost</w:t>
            </w:r>
            <w:r>
              <w:rPr>
                <w:rFonts w:eastAsia="Arial Unicode MS" w:cs="Times New Roman" w:ascii="Times New Roman" w:hAnsi="Times New Roman"/>
                <w:sz w:val="22"/>
                <w:vertAlign w:val="superscript"/>
              </w:rPr>
              <w:t>2)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0,0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68,46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150,000</w:t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ational Cancer Center survey among medical institutions participating NCSP in Korea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lonoscopy screening cos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14,1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212,05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333,03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) + 2)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lonoscopic perforation treatment cost (KRW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2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Endoscopic upper gastrointestinal perforation therap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2,250,0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2,500,000 ± 2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2,750,00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lonoscopic bleeding treatment cost (KRW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2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Endoscopic upper gastrointestinal bleeding hemostasis therap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88,3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31,2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pacing w:val="-10"/>
                <w:sz w:val="2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2"/>
              </w:rPr>
              <w:t>174,070</w:t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± Difference between 2016’s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Polypectomy cost (KRW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denoma detection after screening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52,2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180,0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207,77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National Health Insurance Service ± difference between 2016’s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Discount r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Discount r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45 ± 0.01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0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Assumption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Utility weight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Local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6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68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71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Triangular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Lee et al. (2017)</w:t>
            </w:r>
            <w:r>
              <w:rPr>
                <w:rFonts w:eastAsia="Arial Unicode MS" w:cs="Times New Roman" w:ascii="Times New Roman" w:hAnsi="Times New Roman"/>
                <w:sz w:val="22"/>
                <w:vertAlign w:val="superscript"/>
              </w:rPr>
              <w:t>19</w:t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Regional canc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59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63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Distant cancer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4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445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0.46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2"/>
        </w:rPr>
        <w:t xml:space="preserve">FIT = fecal immunochemical test, NCSP = </w:t>
      </w:r>
      <w:r>
        <w:rPr>
          <w:rFonts w:eastAsia="Arial Unicode MS" w:cs="Times New Roman" w:ascii="Times New Roman" w:hAnsi="Times New Roman"/>
          <w:sz w:val="22"/>
        </w:rPr>
        <w:t>National Cancer Screening Program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7:00Z</dcterms:created>
  <dc:creator>Boyoung Choi</dc:creator>
  <dc:description/>
  <cp:keywords/>
  <dc:language>en-US</dc:language>
  <cp:lastModifiedBy>Boyoung Choi</cp:lastModifiedBy>
  <dcterms:modified xsi:type="dcterms:W3CDTF">2024-02-22T06:38:00Z</dcterms:modified>
  <cp:revision>1</cp:revision>
  <dc:subject/>
  <dc:title/>
</cp:coreProperties>
</file>