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22. </w:t>
      </w:r>
      <w:r>
        <w:rPr>
          <w:rFonts w:cs="Times New Roman" w:ascii="Times New Roman" w:hAnsi="Times New Roman"/>
          <w:b/>
          <w:sz w:val="22"/>
        </w:rPr>
        <w:t>Acute (within 48 hours of hospitalization) antithrombotic medications between 2008 and 2021 (multiple choices permitted)</w:t>
      </w:r>
    </w:p>
    <w:tbl>
      <w:tblPr>
        <w:tblW w:w="95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1200"/>
        <w:gridCol w:w="1200"/>
        <w:gridCol w:w="1200"/>
        <w:gridCol w:w="1320"/>
        <w:gridCol w:w="1200"/>
        <w:gridCol w:w="1200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cation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–20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9,578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–201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17,06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–201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1,380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4,10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7,912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8,254)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ny antithrombotics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14 (93.1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856 (92.9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962 (88.7)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364 (92.8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42 (94.1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751 (93.9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ny antiplatelet 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47 (84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813 (86.8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836 (83.4)</w:t>
            </w:r>
          </w:p>
        </w:tc>
        <w:tc>
          <w:tcPr>
            <w:tcW w:w="132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722 (86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51 (86.6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93 (87.1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irin onl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385 (45.8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782 (45.6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410 (39.3)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,685 (27.7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359 (17.2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182 (14.3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lopidogrel only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 (2.2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8 (2.8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0 (2.7)</w:t>
            </w:r>
          </w:p>
        </w:tc>
        <w:tc>
          <w:tcPr>
            <w:tcW w:w="132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3 (2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 (1.6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 (1.6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ilostazol onl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 (0.2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 (0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3 (0.8)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 (0.7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 (0.5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 (0.5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iclopidine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 (0.3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 (0.3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 (0.3)</w:t>
            </w:r>
          </w:p>
        </w:tc>
        <w:tc>
          <w:tcPr>
            <w:tcW w:w="132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 (0.3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 (0.8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 (0.6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iflus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 (0.7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 (0.4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 (0.8)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 (0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 (0.2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 (0.1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irin + Dipyridamole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(0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(0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(0.0)</w:t>
            </w:r>
          </w:p>
        </w:tc>
        <w:tc>
          <w:tcPr>
            <w:tcW w:w="132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 (0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 (0.1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(0.0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irin + Clopidogr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58 (29.8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95 (26.9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01 (32.7)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77 (49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67 (60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49 (64.8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irin + Cilostazol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 (1.5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9 (3.3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0 (3.1)</w:t>
            </w:r>
          </w:p>
        </w:tc>
        <w:tc>
          <w:tcPr>
            <w:tcW w:w="132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4 (2.5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 (2.9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6 (2.9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lopidogrel + Cilostazo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 (0.7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 (0.9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 (0.9)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 (0.9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 (1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 (1.5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pari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7 (10.3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3 (6.6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0 (3.0)</w:t>
            </w:r>
          </w:p>
        </w:tc>
        <w:tc>
          <w:tcPr>
            <w:tcW w:w="132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1 (2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9 (2.4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 (2.1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AC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 (0.0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 (0.1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6 (1.7)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1 (7.4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3 (8.9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5 (7.6)</w:t>
            </w:r>
          </w:p>
        </w:tc>
      </w:tr>
      <w:tr>
        <w:trPr>
          <w:trHeight w:val="23" w:hRule="atLeast"/>
        </w:trPr>
        <w:tc>
          <w:tcPr>
            <w:tcW w:w="226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farin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7 (6.2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4 (8.9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0 (5.8)</w:t>
            </w:r>
          </w:p>
        </w:tc>
        <w:tc>
          <w:tcPr>
            <w:tcW w:w="132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3 (1.8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 (1.6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 (1.5)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ther medications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c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0 (5.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4 (8.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1 (5.0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1 (4.4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 (5.1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9 (4.7)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sed on 88,288 ischemic stroke cases registered between 2008 and 202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AC = direct oral anticoagulan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Both conventional and low-molecular weighted hepari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Apixaban, dabigatran, rivaroxaban, edoxaban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c</w:t>
      </w:r>
      <w:r>
        <w:rPr>
          <w:rFonts w:cs="Times New Roman" w:ascii="Times New Roman" w:hAnsi="Times New Roman"/>
          <w:sz w:val="22"/>
        </w:rPr>
        <w:t>Other medications: other antiplatelets + other anticoagulation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16:00Z</dcterms:modified>
  <cp:revision>30</cp:revision>
  <dc:subject/>
  <dc:title/>
</cp:coreProperties>
</file>