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0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Profile of laboratory tests between 2008 and 2021</w:t>
      </w:r>
    </w:p>
    <w:tbl>
      <w:tblPr>
        <w:tblW w:w="88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1"/>
        <w:gridCol w:w="2410"/>
        <w:gridCol w:w="2038"/>
      </w:tblGrid>
      <w:tr>
        <w:trPr>
          <w:trHeight w:val="340" w:hRule="atLeast"/>
        </w:trPr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08–2020 (n = 80,034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 (n = 8,254)</w:t>
            </w:r>
          </w:p>
        </w:tc>
      </w:tr>
      <w:tr>
        <w:trPr>
          <w:trHeight w:val="340" w:hRule="atLeast"/>
        </w:trPr>
        <w:tc>
          <w:tcPr>
            <w:tcW w:w="4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hite blood cell count, xμL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292.9 ± 3,201.7</w:t>
            </w:r>
          </w:p>
        </w:tc>
        <w:tc>
          <w:tcPr>
            <w:tcW w:w="20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,186.3 ± 3,213.9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Hemoglobin, g/dL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6 ± 2.1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6 ± 2.5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Hematocrit, %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.6 ± 15.9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.6 ± 10.7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nl-NL"/>
              </w:rPr>
              <w:t>Blood urea nitrogen, mg/dL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 ± 9.1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 ± 9.3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Creatinine, mg/dL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 ± 1.0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 ± 1.4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riglyceride, mg/dL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.6 ± 84.4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.4 ± 90.4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Total cholesterol, mg/dL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.9 ± 44.5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.6 ± 47.1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Low-density lipoprotein cholesterol, mg/dL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.0 ± 37.8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.6 ± 40.1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High-density lipoprotein cholesterol, mg/dL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.3 ± 13.2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.4 ± 13.5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latelet count, x1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μL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.9 ± 78.1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.6 ± 75.1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C-reactive protein, mg/dL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5 ± 12.6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4 ± 15.2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Initial glucose, mg/dL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.2 ± 63.7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.1 ± 63.8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Fasting glucose, mg/dL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.1 ± 51.8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.0 ± 49.7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Hemoglobin A1c, %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 ± 1.4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 ± 1.4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rothrombin time, INR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 ± 0.3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 ± 0.2</w:t>
            </w:r>
          </w:p>
        </w:tc>
      </w:tr>
      <w:tr>
        <w:trPr>
          <w:trHeight w:val="340" w:hRule="atLeast"/>
        </w:trPr>
        <w:tc>
          <w:tcPr>
            <w:tcW w:w="441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Systolic blood pressure, mmHg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.3 ± 27.5</w:t>
            </w:r>
          </w:p>
        </w:tc>
        <w:tc>
          <w:tcPr>
            <w:tcW w:w="203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.7 ± 28.7</w:t>
            </w:r>
          </w:p>
        </w:tc>
      </w:tr>
      <w:tr>
        <w:trPr>
          <w:trHeight w:val="340" w:hRule="atLeast"/>
        </w:trPr>
        <w:tc>
          <w:tcPr>
            <w:tcW w:w="4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Diastolic blood pressure, mmH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6 ± 16.1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.6 ± 17.3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 Values are presented as mean ± standard deviation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 xml:space="preserve">INR =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hd w:fill="FFFFFF" w:val="clear"/>
        </w:rPr>
        <w:t>international normalized ratio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11:00Z</dcterms:modified>
  <cp:revision>28</cp:revision>
  <dc:subject/>
  <dc:title/>
</cp:coreProperties>
</file>