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8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Stroke unit/ICU care during acute period</w:t>
      </w:r>
    </w:p>
    <w:tbl>
      <w:tblPr>
        <w:tblW w:w="90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1586"/>
        <w:gridCol w:w="1586"/>
        <w:gridCol w:w="1282"/>
        <w:gridCol w:w="1282"/>
      </w:tblGrid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4–2016, %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–2019, 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, 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, %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unit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2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.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CU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sed on 88,288 ischemic stroke cases registered between 2008 and 2021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ICU = intensive care unit, NA = not availabl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09:00Z</dcterms:modified>
  <cp:revision>21</cp:revision>
  <dc:subject/>
  <dc:title/>
</cp:coreProperties>
</file>