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7.</w:t>
      </w:r>
      <w:r>
        <w:rPr>
          <w:rFonts w:cs="Times New Roman" w:ascii="Times New Roman" w:hAnsi="Times New Roman"/>
          <w:bCs/>
          <w:sz w:val="22"/>
        </w:rPr>
        <w:t xml:space="preserve"> Onset to hospital arrival time in 2008–2020 and 2021</w:t>
      </w:r>
    </w:p>
    <w:tbl>
      <w:tblPr>
        <w:tblW w:w="9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–2010 (n = 9,57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–2013 (n = 1,706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–2016 (n = 2,138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–2019 (n = 24,10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 (n = 7,91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 (n = 8,254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T to arrival, min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9 [2.4–31.6]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 [2.1–28.9]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 [1.8–27.6]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3 [1.7–26.7]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8 [1.8–27.9]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 [1.9–27.7]</w:t>
            </w:r>
          </w:p>
        </w:tc>
      </w:tr>
      <w:tr>
        <w:trPr/>
        <w:tc>
          <w:tcPr>
            <w:tcW w:w="2392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T to arrival &lt; 3.5 hr, %</w:t>
            </w:r>
          </w:p>
        </w:tc>
        <w:tc>
          <w:tcPr>
            <w:tcW w:w="1134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1</w:t>
            </w:r>
          </w:p>
        </w:tc>
        <w:tc>
          <w:tcPr>
            <w:tcW w:w="1134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5</w:t>
            </w:r>
          </w:p>
        </w:tc>
        <w:tc>
          <w:tcPr>
            <w:tcW w:w="1134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6</w:t>
            </w:r>
          </w:p>
        </w:tc>
        <w:tc>
          <w:tcPr>
            <w:tcW w:w="1134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6</w:t>
            </w:r>
          </w:p>
        </w:tc>
        <w:tc>
          <w:tcPr>
            <w:tcW w:w="1134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</w:t>
            </w:r>
          </w:p>
        </w:tc>
        <w:tc>
          <w:tcPr>
            <w:tcW w:w="992" w:type="dxa"/>
            <w:tcBorders/>
            <w:shd w:fill="EBEBF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8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NT to arrival, mi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 [3.5–36.3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0 [3.0–32.8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6 [2.7–30.5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8 [2.8–30.0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7 [3.1–31.9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1 [3.1–31.2]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ed on 91,784 AIS and TIA cases who arrived hospital within 7 days from FAT registered between 2008 and 2021. Values are presented as percentage or median [interquartile range]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LNT = last normal time, FAT = first abnormal tim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08:00Z</dcterms:modified>
  <cp:revision>20</cp:revision>
  <dc:subject/>
  <dc:title/>
</cp:coreProperties>
</file>