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6.</w:t>
      </w:r>
      <w:r>
        <w:rPr>
          <w:rFonts w:cs="Times New Roman" w:ascii="Times New Roman" w:hAnsi="Times New Roman"/>
          <w:sz w:val="22"/>
        </w:rPr>
        <w:t xml:space="preserve"> Parameters of recanalization therapy across the participating centers in 2021</w:t>
      </w:r>
    </w:p>
    <w:tbl>
      <w:tblPr>
        <w:tblW w:w="88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988"/>
        <w:gridCol w:w="1049"/>
        <w:gridCol w:w="1304"/>
        <w:gridCol w:w="1122"/>
        <w:gridCol w:w="130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ospita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VT, 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VT, 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dian DTN, mi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N &lt; 60 min, 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dian DTP, 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P &lt; 90 min, %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7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8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4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.4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.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.8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36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8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3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.7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.7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7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2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7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.5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6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.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3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1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.8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9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4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3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.5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.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3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8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8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7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.4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4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4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9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9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.9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3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85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988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2</w:t>
            </w:r>
          </w:p>
        </w:tc>
        <w:tc>
          <w:tcPr>
            <w:tcW w:w="1049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122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.9</w:t>
            </w:r>
          </w:p>
        </w:tc>
        <w:tc>
          <w:tcPr>
            <w:tcW w:w="130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1134" w:type="dxa"/>
            <w:tcBorders/>
            <w:shd w:fill="EBEBF5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4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.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12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.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.7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T = intravenous thrombolysis, EVT = endovascular treatment, DTN = door-to-needle, DTP = door-to-punctur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7:00Z</dcterms:modified>
  <cp:revision>19</cp:revision>
  <dc:subject/>
  <dc:title/>
</cp:coreProperties>
</file>