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5. </w:t>
      </w:r>
      <w:r>
        <w:rPr>
          <w:rFonts w:cs="Times New Roman" w:ascii="Times New Roman" w:hAnsi="Times New Roman"/>
          <w:bCs/>
          <w:sz w:val="22"/>
        </w:rPr>
        <w:t>The median DTN and DTP time and the proportion of patients with DTN time within 60 minutes and DTP time within 90 minutes between 2008 and 2021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1185"/>
        <w:gridCol w:w="1184"/>
        <w:gridCol w:w="1184"/>
        <w:gridCol w:w="1184"/>
        <w:gridCol w:w="1184"/>
        <w:gridCol w:w="1123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8–2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1–20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–20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7–20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TN, m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dian [IQR]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 [40–70]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 [30–51]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 [26–48]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 [28–52]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 [26–50]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 [26–53]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an ± SD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.1 ± 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.5 ± 21.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.8 ± 23.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.6 ± 25.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.4 ± 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.4 ± 24.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TP, m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185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left="2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dian [IQR]</w:t>
            </w:r>
          </w:p>
        </w:tc>
        <w:tc>
          <w:tcPr>
            <w:tcW w:w="11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 [90–158]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 [88–141]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 [81–135]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 [78–133]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 [76–136.5]</w:t>
            </w:r>
          </w:p>
        </w:tc>
        <w:tc>
          <w:tcPr>
            <w:tcW w:w="112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 [83–147.5]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ind w:left="20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an ± SD</w:t>
            </w:r>
          </w:p>
        </w:tc>
        <w:tc>
          <w:tcPr>
            <w:tcW w:w="118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.4 ± 150.1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8.3 ± 144.5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.1 ± 133.1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.1 ± 138.4</w:t>
            </w:r>
          </w:p>
        </w:tc>
        <w:tc>
          <w:tcPr>
            <w:tcW w:w="118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.5 ± 180.9</w:t>
            </w:r>
          </w:p>
        </w:tc>
        <w:tc>
          <w:tcPr>
            <w:tcW w:w="112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.8 ± 185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TN &lt; 60 m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8 (57.1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7 (72.1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209 (75.3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157 (76.4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2 (78.9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0 (77.4)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TP &lt; 90 m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 (14.7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 (23.6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0 (31.6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0 (35.4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 (36.8)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 (30.7)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shown are number (%) not otherwise specifie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TN = door-to-needle, DTP = door-to-puncture, IQR = interquartile range, SD = standard deviation, IVT = intravenous thrombolysis, EVT = endovascular treatme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Based on 10,472 patients received IVT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Based on 6,983 patients received EVT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07:00Z</dcterms:modified>
  <cp:revision>16</cp:revision>
  <dc:subject/>
  <dc:title/>
</cp:coreProperties>
</file>