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upplementary Table 10.</w:t>
      </w:r>
      <w:r>
        <w:rPr>
          <w:rFonts w:cs="Times New Roman" w:ascii="Times New Roman" w:hAnsi="Times New Roman"/>
          <w:color w:val="000000"/>
          <w:sz w:val="22"/>
        </w:rPr>
        <w:t xml:space="preserve"> Potential cardioembolic sources between 2008 and 2021</w:t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3"/>
        <w:gridCol w:w="2546"/>
      </w:tblGrid>
      <w:tr>
        <w:trPr>
          <w:trHeight w:val="23" w:hRule="atLeast"/>
        </w:trPr>
        <w:tc>
          <w:tcPr>
            <w:tcW w:w="624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lues</w:t>
            </w:r>
          </w:p>
        </w:tc>
      </w:tr>
      <w:tr>
        <w:trPr>
          <w:trHeight w:val="23" w:hRule="atLeast"/>
        </w:trPr>
        <w:tc>
          <w:tcPr>
            <w:tcW w:w="6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tential cardioembolic source – high risk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,902 (18.0%)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chanical prosthetic valve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tral stenosis with atrial fibrillation (moderate to severe)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rial fibrillation (other than lone atrial fibrillation)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.4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ft atrial/atrial appendage thrombus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ick sinus syndrome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cent myocardial infarction (≤ 4 wk)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ft ventricular thrombus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lated cardiomyopathy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kinetic left ventricular segment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0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rial myxoma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fective endocarditis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thers</w:t>
            </w:r>
          </w:p>
        </w:tc>
        <w:tc>
          <w:tcPr>
            <w:tcW w:w="2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tential cardioembolic source – medium risk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277 (6.0%)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tral valve prolapse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tral annulus calcification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tral stenosis without atrial fibrillation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ft atrial turbulence (smoke)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rial septal aneurysm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9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tent foramen ovale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1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rial flutter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6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one atrial fibrillation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0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oprosthetic cardiac valve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nbacterial thrombotic endocarditis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gestive heart failure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5%</w:t>
            </w:r>
          </w:p>
        </w:tc>
      </w:tr>
      <w:tr>
        <w:trPr>
          <w:trHeight w:val="23" w:hRule="atLeast"/>
        </w:trPr>
        <w:tc>
          <w:tcPr>
            <w:tcW w:w="624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ypokinetic left ventricular segment</w:t>
            </w:r>
          </w:p>
        </w:tc>
        <w:tc>
          <w:tcPr>
            <w:tcW w:w="254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6%</w:t>
            </w:r>
          </w:p>
        </w:tc>
      </w:tr>
      <w:tr>
        <w:trPr>
          <w:trHeight w:val="23" w:hRule="atLeast"/>
        </w:trPr>
        <w:tc>
          <w:tcPr>
            <w:tcW w:w="6243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yocardial infarction (&gt; 4 wk, &lt; 6 mon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%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Based on 88,288 ischemic stroke cases registered between 2008 and 202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5:00Z</dcterms:modified>
  <cp:revision>11</cp:revision>
  <dc:subject/>
  <dc:title/>
</cp:coreProperties>
</file>