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7.</w:t>
      </w:r>
      <w:r>
        <w:rPr>
          <w:rFonts w:cs="Times New Roman" w:ascii="Times New Roman" w:hAnsi="Times New Roman"/>
          <w:sz w:val="22"/>
        </w:rPr>
        <w:t xml:space="preserve"> Major vascular risk factors and pre-stroke management between 2008 and 202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1026"/>
        <w:gridCol w:w="1025"/>
        <w:gridCol w:w="1025"/>
        <w:gridCol w:w="1026"/>
        <w:gridCol w:w="1025"/>
        <w:gridCol w:w="1022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isk factor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10</w:t>
              <w:br/>
              <w:t>(n = 10,243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1–2013</w:t>
              <w:br/>
              <w:t>(n = 18,546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4–2016</w:t>
              <w:br/>
              <w:t>(n = 23,260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–2019</w:t>
              <w:br/>
              <w:t>(n = 26,152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  <w:br/>
              <w:t>(n = 8,436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  <w:br/>
              <w:t>(n = 8,855)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ypertension, %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1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6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2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4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5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4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wly diagnosed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7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7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ior antihypertensives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6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3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8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1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1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abetes, %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7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6</w:t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wly diagnosed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5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9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5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</w:t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ior antidiabetics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.5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9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2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4</w:t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3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yslipidemia, %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3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6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8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1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7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6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wly diagnosed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5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7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6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3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6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ior stat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3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4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2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6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4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6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urrent smoking, %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4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3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4</w:t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rial fibrillation, %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8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6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1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3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wly diagnosed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7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8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2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4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6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1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ior anticoagulants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5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0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0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0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1</w:t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or medication, %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iplatelets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2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7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</w:t>
            </w:r>
          </w:p>
        </w:tc>
        <w:tc>
          <w:tcPr>
            <w:tcW w:w="1026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7</w:t>
            </w:r>
          </w:p>
        </w:tc>
        <w:tc>
          <w:tcPr>
            <w:tcW w:w="1025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022" w:type="dxa"/>
            <w:tcBorders/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n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EBEBF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6</w:t>
            </w:r>
          </w:p>
        </w:tc>
      </w:tr>
    </w:tbl>
    <w:p>
      <w:pPr>
        <w:pStyle w:val="Style13"/>
        <w:spacing w:lineRule="auto" w:line="48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>The denominator of the prior medication or anticoagulants use proportion in each risk factor is the number of patients having history of the risk factor.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bCs/>
          <w:sz w:val="22"/>
        </w:rPr>
        <w:t>Anticoagulants include warfarin, apixaban, dabigatran, edoxaban, and ribaroxaba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3:00Z</dcterms:modified>
  <cp:revision>8</cp:revision>
  <dc:subject/>
  <dc:title/>
</cp:coreProperties>
</file>