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.</w:t>
      </w:r>
      <w:r>
        <w:rPr>
          <w:rFonts w:cs="Times New Roman" w:ascii="Times New Roman" w:hAnsi="Times New Roman"/>
          <w:sz w:val="22"/>
        </w:rPr>
        <w:t xml:space="preserve"> Comparison of baseline characteristics of acute ischemic stroke patients between the CRCS-K database and national audit data from Acute Stroke Quality Assessment Program from Health Insurance Review and Assessment Service of 2018</w:t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1876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CS-K-NIH</w:t>
              <w:br/>
              <w:t>(n = 8,52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audit data</w:t>
              <w:br/>
              <w:t>(n = 21,626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male sex 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26 (42.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99 (42.1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.6 ± 13.3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0 ± 13.0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 45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 (4.6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2 (3.5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–54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4 (10.8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60 (9.5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5–64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91 (19.8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64 (19.7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–74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29 (25.0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43 (23.8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–84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50 (31.1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30 (32.0)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ind w:left="2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85 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8 (8.7)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67 (11.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set (FAT) to arrival time, mi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 [105–1,806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 [96–1,434]</w:t>
            </w:r>
          </w:p>
        </w:tc>
      </w:tr>
      <w:tr>
        <w:trPr/>
        <w:tc>
          <w:tcPr>
            <w:tcW w:w="5070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set (LNT) to arrival time, min</w:t>
            </w:r>
          </w:p>
        </w:tc>
        <w:tc>
          <w:tcPr>
            <w:tcW w:w="1876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 [175–2,146]</w:t>
            </w:r>
          </w:p>
        </w:tc>
        <w:tc>
          <w:tcPr>
            <w:tcW w:w="1843" w:type="dxa"/>
            <w:tcBorders/>
            <w:shd w:fill="EBEBF5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 [157–1,522]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 severit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HSS score at admissio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[1–7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[1–7]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ind w:left="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ortion by NIHSS score at admissio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–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18 (61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356 (59.5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–1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28 (29.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92 (31.8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60"/>
              <w:ind w:left="4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 (9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08 (8.7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 score at discharge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[1–3]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[1–3]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number (%), mean ± standard deviation, or median [interquartile range]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CS-K = Clinical Research Collaboration for Stroke in Korea, NIH = National Institute for Health, FAT = first abnormal time, LNT = last normal time, NIHSS = National Institute for Health Stroke Scale, mRS = modified Rankin Scal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38:00Z</dcterms:modified>
  <cp:revision>3</cp:revision>
  <dc:subject/>
  <dc:title/>
</cp:coreProperties>
</file>