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.</w:t>
      </w:r>
      <w:r>
        <w:rPr>
          <w:rFonts w:cs="Times New Roman" w:ascii="Times New Roman" w:hAnsi="Times New Roman"/>
          <w:sz w:val="22"/>
        </w:rPr>
        <w:t xml:space="preserve"> Database structure of the CRCS-K-NIH registry</w:t>
      </w:r>
    </w:p>
    <w:tbl>
      <w:tblPr>
        <w:tblW w:w="9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6502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base of CRCS-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variables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onents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D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graphics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 onset and presentation time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 types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stroke severity (NIHSS score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-stroke modified Rankin Scale score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ended DB</w:t>
            </w:r>
          </w:p>
        </w:tc>
        <w:tc>
          <w:tcPr>
            <w:tcW w:w="1134" w:type="dxa"/>
            <w:vMerge w:val="restart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 presentation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chemic stroke subtypes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sk factors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cation history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yperacute stroke treatment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ute stroke treatment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ondary prevention (discharge treatment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agnostic evaluation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  <w:shd w:fill="EBEBF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harge status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come DB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rological deterioration during hospitalization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Month, 1-year functional outcomes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Year event outcomes (stroke recurrence, myocardial infarction, death)</w:t>
            </w:r>
          </w:p>
        </w:tc>
      </w:tr>
    </w:tbl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sz w:val="22"/>
        </w:rPr>
        <w:t>CRCS-K = Clinical Research Collaboration for Stroke in Korea, NIH = National Institute for Health, NIHSS = National Institute of Health Stroke Scal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37:00Z</dcterms:modified>
  <cp:revision>2</cp:revision>
  <dc:subject/>
  <dc:title/>
</cp:coreProperties>
</file>