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Table 4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Univariable and multivariable analysis of overall survival and factors of baseline and at three and six months after initial curative treatment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2410"/>
        <w:gridCol w:w="992"/>
        <w:gridCol w:w="2268"/>
        <w:gridCol w:w="1134"/>
        <w:gridCol w:w="2268"/>
        <w:gridCol w:w="1134"/>
      </w:tblGrid>
      <w:tr>
        <w:trPr>
          <w:trHeight w:val="255" w:hRule="atLeast"/>
        </w:trPr>
        <w:tc>
          <w:tcPr>
            <w:tcW w:w="3676" w:type="dxa"/>
            <w:vMerge w:val="restart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Factors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Univariabl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DengXian;等线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Multivariable (three </w:t>
            </w:r>
            <w:r>
              <w:rPr>
                <w:rFonts w:eastAsia="바탕체" w:cs="Times New Roman" w:ascii="Times New Roman" w:hAnsi="Times New Roman"/>
                <w:bCs/>
                <w:sz w:val="22"/>
                <w:szCs w:val="22"/>
                <w:lang w:val="en-US" w:eastAsia="ko-KR"/>
              </w:rPr>
              <w:t>months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BEBF5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Multivariable (six months)</w:t>
            </w:r>
          </w:p>
        </w:tc>
      </w:tr>
      <w:tr>
        <w:trPr>
          <w:trHeight w:val="255" w:hRule="atLeast"/>
        </w:trPr>
        <w:tc>
          <w:tcPr>
            <w:tcW w:w="3676" w:type="dxa"/>
            <w:vMerge w:val="continue"/>
            <w:tcBorders>
              <w:top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R (95% CI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bCs/>
                <w:i/>
                <w:kern w:val="2"/>
                <w:sz w:val="22"/>
                <w:szCs w:val="22"/>
                <w:lang w:val="en-US" w:eastAsia="ko-KR"/>
              </w:rPr>
              <w:t>P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CN"/>
              </w:rPr>
              <w:t>valu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R (95% CI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bCs/>
                <w:i/>
                <w:kern w:val="2"/>
                <w:sz w:val="22"/>
                <w:szCs w:val="22"/>
                <w:lang w:val="en-US" w:eastAsia="ko-KR"/>
              </w:rPr>
              <w:t>P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CN"/>
              </w:rPr>
              <w:t>valu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R (95% CI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bCs/>
                <w:i/>
                <w:kern w:val="2"/>
                <w:sz w:val="22"/>
                <w:szCs w:val="22"/>
                <w:lang w:val="en-US" w:eastAsia="ko-KR"/>
              </w:rPr>
              <w:t>P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en-US" w:eastAsia="zh-CN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Baseline factors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ge (continuous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7 (1.06–1.0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5 (1.03–1.0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5 (1.03–1.0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ex (ma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7 (0.97–1.67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Diabetes (yes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14 (1.63–2.8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36 (0.93–1.9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23 (0.91–1.6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Hypertension (yes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59 (1.23–2.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8 (0.68–1.4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12 (0.84–1.5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tiology (HCV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HBV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.26 (3.08–5.8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26 (0.76–2.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42 (0.97–2.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tiology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cohol/others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HBV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69 (1.98–3.6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3 (1.31–3.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0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84 (1.28–2.6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nitial treatment (LAT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SR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.03 (2.35–3.9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7 (1.33–3.2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3 (1.53–2.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t 3 mon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a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70 (2.00–3.64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2 (1.35–3.02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b/3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5.45 (4.10–7.25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4.33 (2.89–6.49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mALBI (increment than baseline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94 (1.44–2.60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FP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44 (1.08–1.92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8 (0.66–1.44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89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IVKA-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87 (1.31–2.67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31 (0.90–1.90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16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N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8 (1.01–1.63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25 (0.83–1.88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28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L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86 (0.68–1.10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M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7 (0.84–1.36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59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N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9 (1.01–1.64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4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84 (0.52–1.38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50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1 (0.94–1.55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14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M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2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0.72–1.17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49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32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1.03–1.69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2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0 (0.68–1.40)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0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PR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5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0.75–1.21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70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ALR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2 (0.80–1.31)</w:t>
            </w:r>
          </w:p>
        </w:tc>
        <w:tc>
          <w:tcPr>
            <w:tcW w:w="99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85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2268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t 6 m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a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3.16 (2.36–4.2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76 (2.04–3.7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b/3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5.78 (4.30–7.7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4.39 (3.14–6.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mALBI (increment than baselin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91 (1.36–2.7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FP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70 (1.27–2.2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17 (0.86–1.5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IVKA-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34 (0.92–1.94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N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39 (1.09–1.76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16 (0.85–1.5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L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3 (0.73–1.18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M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2 (0.80–1.3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N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7 (1.00–1.6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5 (0.68–1.3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33 (1.04–1.69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6 (0.75–1.3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M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82 (0.64–1.0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7 (1.00–1.6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PR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5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0.82–1.3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1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ALR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increment than baseline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5 (0.98–1.59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 xml:space="preserve">HR = hazard ratio, CI = confidecne interval, HCV = hepatitis C virus, HBV = hepatitis B virus, LAT = local ablation therapy, SR = surgical resection, mALBI = modified albumin-bilirubin, AFP = </w:t>
      </w:r>
      <w:r>
        <w:rPr>
          <w:rFonts w:eastAsia="MinionPro-Regular;바탕" w:cs="Times New Roman" w:ascii="Times New Roman" w:hAnsi="Times New Roman"/>
          <w:sz w:val="22"/>
          <w:szCs w:val="22"/>
        </w:rPr>
        <w:t>α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 xml:space="preserve">-fetoprotein, PIVKA-II =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otein induced by vitamin K antagonist-II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>ANC = absolute neutrophil count, ALC = absolute lymphocyte count, AMC = absolute monocyte count, NLR = neutrophil-to-lymphocyte ratio, LMR = lymphocyte-to-monocyte ratio, PLR = platelet-to-lymphocyte ratio, SII = systemic immune-inflammation index, APRI = aspartate aminotransferase-to-platelet ratio, ALRI = aspartate aminotransferase-to-lymphocyte ratio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Palatino Linotype" w:hAnsi="Palatino Linotype" w:eastAsia="SimSun;宋体" w:cs="Palatino Linotype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7:00Z</dcterms:created>
  <dc:creator>Boyoung Choi</dc:creator>
  <dc:description/>
  <cp:keywords/>
  <dc:language>en-US</dc:language>
  <cp:lastModifiedBy>Boyoung Choi</cp:lastModifiedBy>
  <dcterms:modified xsi:type="dcterms:W3CDTF">2024-07-29T09:59:00Z</dcterms:modified>
  <cp:revision>4</cp:revision>
  <dc:subject/>
  <dc:title/>
</cp:coreProperties>
</file>