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맑은 고딕" w:cs="Times New Roman"/>
          <w:sz w:val="22"/>
          <w:szCs w:val="22"/>
          <w:lang w:val="en-US" w:eastAsia="en-US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>Supplementary Table 3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mALBI grade at 24 months after initial curative treatment according to mALBI grade at three and six months after initial curative treatment</w:t>
      </w:r>
    </w:p>
    <w:tbl>
      <w:tblPr>
        <w:tblW w:w="8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4"/>
        <w:gridCol w:w="1417"/>
        <w:gridCol w:w="1276"/>
        <w:gridCol w:w="1276"/>
        <w:gridCol w:w="1134"/>
        <w:gridCol w:w="992"/>
      </w:tblGrid>
      <w:tr>
        <w:trPr>
          <w:trHeight w:val="23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mALBI grad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At 24 month</w:t>
            </w:r>
          </w:p>
        </w:tc>
      </w:tr>
      <w:tr>
        <w:trPr>
          <w:trHeight w:val="23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At 3 month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,573 (94.8%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74 (4.5%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0 (0.6%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 (0.1%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,65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03 (68.3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61 (20.5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33 (11.1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0 (0.0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54 (29.8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42 (23.2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80 (44.1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5 (2.8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4 (26.7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 (13.3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8 (53.3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 (6.7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At 6 month</w:t>
            </w:r>
          </w:p>
        </w:tc>
        <w:tc>
          <w:tcPr>
            <w:tcW w:w="70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,641 (94.8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75 (4.3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4 (0.8%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 (0.1%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,73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54 (59.0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76 (29.1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8 (10.7%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3 (1.1%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36 (24.3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7 (18.2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83 (56.1%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 (1.4%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3 (25.0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 (8.3%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6 (50.0%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 (16.7%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,834 (85.2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79 (8.3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31 (6.1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8 (3.7%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,15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mALBI = modified albumin-bilirubi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Style8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Palatino Linotype" w:hAnsi="Palatino Linotype" w:eastAsia="SimSun;宋体" w:cs="Palatino Linotype"/>
      <w:color w:val="0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7:00Z</dcterms:created>
  <dc:creator>Boyoung Choi</dc:creator>
  <dc:description/>
  <cp:keywords/>
  <dc:language>en-US</dc:language>
  <cp:lastModifiedBy>Boyoung Choi</cp:lastModifiedBy>
  <dcterms:modified xsi:type="dcterms:W3CDTF">2024-07-29T09:59:00Z</dcterms:modified>
  <cp:revision>3</cp:revision>
  <dc:subject/>
  <dc:title/>
</cp:coreProperties>
</file>