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eastAsia="맑은 고딕" w:cs="Times New Roman" w:ascii="Times New Roman" w:hAnsi="Times New Roman"/>
          <w:b/>
          <w:sz w:val="22"/>
          <w:szCs w:val="22"/>
          <w:lang w:val="en-US" w:eastAsia="en-US"/>
        </w:rPr>
        <w:t>Supplementary Table 2.</w:t>
      </w:r>
      <w:r>
        <w:rPr>
          <w:rFonts w:eastAsia="맑은 고딕" w:cs="Times New Roman" w:ascii="Times New Roman" w:hAnsi="Times New Roman"/>
          <w:sz w:val="22"/>
          <w:szCs w:val="22"/>
          <w:lang w:val="en-US" w:eastAsia="en-US"/>
        </w:rPr>
        <w:t xml:space="preserve"> Univariable and multivariable analysis of overall survival and baseline characteristics</w:t>
      </w:r>
    </w:p>
    <w:tbl>
      <w:tblPr>
        <w:tblW w:w="9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1984"/>
        <w:gridCol w:w="993"/>
        <w:gridCol w:w="1842"/>
        <w:gridCol w:w="983"/>
      </w:tblGrid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Factors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Univariable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Multivariable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HR (95% CI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bCs/>
                <w:i/>
                <w:sz w:val="22"/>
                <w:szCs w:val="22"/>
                <w:lang w:val="en-US" w:eastAsia="ko-KR"/>
              </w:rPr>
              <w:t>P</w:t>
            </w: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valu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HR (95% CI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bCs/>
                <w:i/>
                <w:sz w:val="22"/>
                <w:szCs w:val="22"/>
                <w:lang w:val="en-US" w:eastAsia="ko-KR"/>
              </w:rPr>
              <w:t>P</w:t>
            </w:r>
            <w:r>
              <w:rPr>
                <w:rFonts w:eastAsia="맑은 고딕" w:cs="Times New Roman" w:ascii="Times New Roman" w:hAnsi="Times New Roman"/>
                <w:bCs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value</w:t>
            </w:r>
          </w:p>
        </w:tc>
      </w:tr>
      <w:tr>
        <w:trPr>
          <w:trHeight w:val="23" w:hRule="atLeast"/>
        </w:trPr>
        <w:tc>
          <w:tcPr>
            <w:tcW w:w="3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Age (continuous)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7 (1.06–1.09)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5 (1.04–1.07)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ex (male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7 (0.97–1.67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9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Diabetes (ye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14 (1.63–2.8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25 (0.94–1.67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Hypertension (yes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59 (1.23–2.05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8 (0.81–1.43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tiology (HCV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HBV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.26 (3.08–5.88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56 (1.00–2.41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tiology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lcohol/others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HBV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.69 (1.98–3.66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01 (1.35–3.00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Liver cirrhosis (ye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31 (1.77–3.01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77 (1.31–2.41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nitial treatment (LAT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SR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3.03 (2.35–3.90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09 (1.57–2.78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ALBI grade (2a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84 (1.31–2.57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42 (0.95–2.12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ALBI grade (2b/3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77 (1.34–3.65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2.10 (1.44–3.08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FP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IVKA-I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2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Number of tumors (2–3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11 (0.68–1.82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Tumor size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0 (0.83–0.99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BCLC stage (A v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 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8 (0.84–1.38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N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L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MC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NL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2 (0.95–1.09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L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0.99–1.00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2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0 (1.00–1.01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LMR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90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0.84–0.96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9 (0.94–1.05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I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2</w:t>
            </w:r>
          </w:p>
        </w:tc>
        <w:tc>
          <w:tcPr>
            <w:tcW w:w="1842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0 (1.000–1.00)</w:t>
            </w:r>
          </w:p>
        </w:tc>
        <w:tc>
          <w:tcPr>
            <w:tcW w:w="983" w:type="dxa"/>
            <w:tcBorders/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PRI 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23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1.16–1.30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7 (0.90–1.27)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3252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ALR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continu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.00 (1.00–1.00)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&lt;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001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1.00 (0.99–1.01)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EBEB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0.93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맑은 고딕" w:cs="Times New Roman" w:ascii="Times New Roman" w:hAnsi="Times New Roman"/>
          <w:color w:val="000000"/>
          <w:sz w:val="22"/>
          <w:szCs w:val="22"/>
          <w:lang w:val="en-US" w:eastAsia="en-US"/>
        </w:rPr>
        <w:t xml:space="preserve">HR = hazard ratio, CI = confidecne interval, HCV = hepatitis C virus, HBV = hepatitis B virus, LAT = local ablation therapy, SR = surgical resection, mALBI = modified albumin-bilirubin, AFP = </w:t>
      </w:r>
      <w:r>
        <w:rPr>
          <w:rFonts w:eastAsia="MinionPro-Regular;바탕" w:cs="Times New Roman" w:ascii="Times New Roman" w:hAnsi="Times New Roman"/>
          <w:sz w:val="22"/>
          <w:szCs w:val="22"/>
        </w:rPr>
        <w:t>α</w:t>
      </w:r>
      <w:r>
        <w:rPr>
          <w:rFonts w:eastAsia="맑은 고딕" w:cs="Times New Roman" w:ascii="Times New Roman" w:hAnsi="Times New Roman"/>
          <w:color w:val="000000"/>
          <w:sz w:val="22"/>
          <w:szCs w:val="22"/>
          <w:lang w:val="en-US" w:eastAsia="en-US"/>
        </w:rPr>
        <w:t xml:space="preserve">-fetoprotein, PIVKA-II =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protein induced by vitamin K antagonist-II</w:t>
      </w:r>
      <w:r>
        <w:rPr>
          <w:rFonts w:eastAsia="맑은 고딕" w:cs="Times New Roman" w:ascii="Times New Roman" w:hAnsi="Times New Roman"/>
          <w:color w:val="000000"/>
          <w:sz w:val="22"/>
          <w:szCs w:val="22"/>
          <w:shd w:fill="FFFFFF" w:val="clear"/>
          <w:lang w:val="en-US" w:eastAsia="en-US"/>
        </w:rPr>
        <w:t>, BCLC = Barcelona Clinic Liver Cancer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2"/>
          <w:szCs w:val="22"/>
          <w:lang w:val="en-US" w:eastAsia="en-US"/>
        </w:rPr>
        <w:t>ANC = absolute neutrophil count, ALC = absolute lymphocyte count, AMC = absolute monocyte count, NLR = neutrophil-to-lymphocyte ratio, LMR = lymphocyte-to-monocyte ratio, PLR = platelet-to-lymphocyte ratio, SII = systemic immune-inflammation index, APRI = aspartate aminotransferase-to-platelet ratio, ALRI = aspartate aminotransferase-to-lymphocyte ratio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Style8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Palatino Linotype" w:hAnsi="Palatino Linotype" w:eastAsia="SimSun;宋体" w:cs="Palatino Linotype"/>
      <w:color w:val="0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7:00Z</dcterms:created>
  <dc:creator>Boyoung Choi</dc:creator>
  <dc:description/>
  <cp:keywords/>
  <dc:language>en-US</dc:language>
  <cp:lastModifiedBy>Boyoung Choi</cp:lastModifiedBy>
  <dcterms:modified xsi:type="dcterms:W3CDTF">2024-07-29T09:58:00Z</dcterms:modified>
  <cp:revision>2</cp:revision>
  <dc:subject/>
  <dc:title/>
</cp:coreProperties>
</file>