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lang w:val="en-US" w:eastAsia="en-US"/>
        </w:rPr>
        <w:drawing>
          <wp:inline distT="0" distB="0" distL="0" distR="0">
            <wp:extent cx="5728335" cy="102298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Supplementary Fig.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Plotting the variant allele frequencies for the variants across the chromosome 6. The X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axis represents the genomic position of chromosome 6 and the Y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axis represents the variant allele frequencies of the variants found in case No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1. The arrow indicates a stretch of homozygous pattern of the maternally originated variants on chromosome 6, indicating an isouniparental disomy. This figure was created using Python 3.10.9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kern w:val="2"/>
      <w:szCs w:val="22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>
      <w:rFonts w:ascii="맑은 고딕" w:hAnsi="맑은 고딕" w:eastAsia="맑은 고딕" w:cs="맑은 고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12:00Z</dcterms:created>
  <dc:creator>Boyoung Choi</dc:creator>
  <dc:description/>
  <cp:keywords/>
  <dc:language>en-US</dc:language>
  <cp:lastModifiedBy>Hea Mi Park</cp:lastModifiedBy>
  <dcterms:modified xsi:type="dcterms:W3CDTF">2024-08-05T04:12:00Z</dcterms:modified>
  <cp:revision>2</cp:revision>
  <dc:subject/>
  <dc:title/>
</cp:coreProperties>
</file>