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Table 2. </w:t>
      </w:r>
      <w:r>
        <w:rPr>
          <w:rFonts w:cs="Times New Roman" w:ascii="Times New Roman" w:hAnsi="Times New Roman"/>
          <w:sz w:val="22"/>
        </w:rPr>
        <w:t>Primer sequences used for the gap-PCR for confirmation of copy number variant in this study</w:t>
      </w:r>
    </w:p>
    <w:tbl>
      <w:tblPr>
        <w:tblW w:w="89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66"/>
        <w:gridCol w:w="1172"/>
        <w:gridCol w:w="3107"/>
        <w:gridCol w:w="1067"/>
        <w:gridCol w:w="17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se No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e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rget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quence (5’ → 3’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tion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duct size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FOXC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ole gene deletion</w:t>
            </w:r>
          </w:p>
        </w:tc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GTAAAGCCCTTGCGGTGTA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 bp for the allele with deletion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GCTCTTGTCTCCGGTTTTGT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ing these primers, the 60 kb-length normal allele could not be amplified, whereas the allele with deletion was observed at 500 bp by gel electrophoresis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>PCR = polymerase chain reaction, F = forward, R = revers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3:00Z</dcterms:created>
  <dc:creator>Boyoung Choi</dc:creator>
  <dc:description/>
  <cp:keywords/>
  <dc:language>en-US</dc:language>
  <cp:lastModifiedBy>Boyoung Choi</cp:lastModifiedBy>
  <dcterms:modified xsi:type="dcterms:W3CDTF">2024-08-02T06:28:00Z</dcterms:modified>
  <cp:revision>3</cp:revision>
  <dc:subject/>
  <dc:title/>
</cp:coreProperties>
</file>