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cs="Times New Roman" w:ascii="Times New Roman" w:hAnsi="Times New Roman"/>
          <w:sz w:val="22"/>
        </w:rPr>
        <w:t>Genes targeted in the phenotype-driven analysis</w:t>
      </w:r>
    </w:p>
    <w:tbl>
      <w:tblPr>
        <w:tblW w:w="90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851"/>
        <w:gridCol w:w="6596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pane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sion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UGR and IGF abnormaliti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9</w:t>
            </w:r>
          </w:p>
        </w:tc>
        <w:tc>
          <w:tcPr>
            <w:tcW w:w="6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MME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L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IP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3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R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AL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S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N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B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PP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L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1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K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BP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6K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C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T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P57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re syndromic craniosynostosis or isolated multisuture synostosis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UW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1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E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N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CC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L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62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ophthalmia or microphthalm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3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LDH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PN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SS5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N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9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SX2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cular coloboma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4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DN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N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AP1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fness and congenital structural abnormaliti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8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Y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oanal atresia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5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I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L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ft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2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UB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3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Y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H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R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I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M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CT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EZ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KH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Y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CC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M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L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L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PSTE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tic epilepsy syndromes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83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L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G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PRH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KBH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P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2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EF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A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OL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SC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2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8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2B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5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R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KS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N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PY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8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GA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U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4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FI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B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3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G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NND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PD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D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A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L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RK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F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H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H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3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C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H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C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STK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D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L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R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YCT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S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A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H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ATR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CW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PA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R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L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D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R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TR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ER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KBK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SE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2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KM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10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P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G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G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AN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C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D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G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OA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F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N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C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D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E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D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C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RO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XMI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GL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L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4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RO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X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R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H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D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FAH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P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G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L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Y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T1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2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AC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D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W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2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K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I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ICKL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D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L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LGAP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N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HOB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1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GD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I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M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N4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Y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M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MA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PSE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PIN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3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9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ORD1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T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A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M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R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CR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J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Z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G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L1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D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L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P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R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5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R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NC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LDL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S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7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W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I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IP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WHA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DHH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IZ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1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335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herited white matter disorde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5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B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OL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GA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F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GUO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B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2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V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L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PA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BA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RM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O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F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LK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F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X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6-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FAH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4K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M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ORD1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N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1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lformations of cortical development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29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G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5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AD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H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PD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S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T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S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G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C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8I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SGE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FAH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4K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D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R1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7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LDL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2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CTERL-like phenotyp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2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H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A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2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YN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V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B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milial non syndromic congenital heart disease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5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AP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EFTY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DA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2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ROO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n-syndromic familial congenital anorectal malformatio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A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milial Hirschsprung Disease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9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ELS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NN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N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1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9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OX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MA3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MA3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AT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K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72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N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U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TY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C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Y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EB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A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S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2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YN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I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DSY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V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B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I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B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YM2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ystic kidney disease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L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6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Z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N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V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6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MO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PNPE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23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orders of sex develop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5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M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H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U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4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B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1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1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1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H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CG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M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0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2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3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R1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D5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PY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PM2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eletal dysplasia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62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BC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A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TX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HLH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0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P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3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T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GALNAC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S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P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N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Z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4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ERM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BP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N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R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Z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SN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H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G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2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T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KBK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1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EL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7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2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EM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ON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PI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18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L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3-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LR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X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B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ST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3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M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P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Y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F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E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KH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O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I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SG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N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B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PI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PI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M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3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3PX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0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O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LD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I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EX1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38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RSF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RSF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S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N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RO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NC4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D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B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IS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0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PSTE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68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b disorde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5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HLH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KAP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H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9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8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YN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F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APK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A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X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L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6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3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I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K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DC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0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</w:p>
        </w:tc>
      </w:tr>
      <w:tr>
        <w:trPr/>
        <w:tc>
          <w:tcPr>
            <w:tcW w:w="163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pidermolysis bullosa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6596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OL1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PH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ER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U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HL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M5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genital hypothyroidis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8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DC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U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UOX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S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Y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1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IS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L1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1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diatric disorder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373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AA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B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B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H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V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V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S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S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L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L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L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G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G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GR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N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N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G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G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X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X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D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D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R1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R1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A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18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18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18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H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O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O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KBH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M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M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M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M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AC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E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P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P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A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T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TX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2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3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O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T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T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2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EF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S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A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A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A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H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AD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AD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AD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3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7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8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8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8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U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U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U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UT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UT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A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A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KD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L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L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L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F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HLH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HLH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HLH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I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L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L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N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OL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OL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PT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P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P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S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W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W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SC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SN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UB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UB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1orf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9or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9orf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Q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orf7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4orf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5orf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8orf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T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B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2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B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B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0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3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4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8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N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5R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0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0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0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0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6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6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29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AP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A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A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CHD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K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K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MP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D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U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S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S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KAP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KAP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KAP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DN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DN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DN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N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KS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N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N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O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O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O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O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S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S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0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0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8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3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3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4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6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8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7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7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AD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3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B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T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B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B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B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B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G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YG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D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F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D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D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S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B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4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4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WC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WC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WF19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B5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FI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7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B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B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B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B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AF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H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H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X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H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H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O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O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3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3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G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G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PD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PD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GUO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C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D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T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T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A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S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S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S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K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K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M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A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A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H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T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L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L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L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P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P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P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TY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V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2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RK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RK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CE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CH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F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TU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G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H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H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3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A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A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A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OV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OV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NO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N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N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3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3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6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C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LI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F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H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H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TH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V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Y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Y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Z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Z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Z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2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2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2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2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6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4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STK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T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T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W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D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DX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EC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ERM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H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BP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BP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K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N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T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V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V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V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LV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M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MO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M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M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L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L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L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M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MP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SJ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SJ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X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Y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6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6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CL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F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I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D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M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R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U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YCT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YCT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I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T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R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R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A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H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S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S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H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H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H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F2H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F2H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P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CY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U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Y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Y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Y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A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CW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CW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PA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X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F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F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SN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SN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SN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GSN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BC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BC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BC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ST1H1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VE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VE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L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L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L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B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G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G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C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G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G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R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R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R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S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17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3B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D3B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TR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TR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UW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UW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DI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L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BA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BA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DU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ER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ER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ER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T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IT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8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HM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S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KBK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KBK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KBK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1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1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RA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RA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T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V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SE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SE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2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C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C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P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P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V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V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V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G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N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N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BTB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K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T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5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7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7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7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7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10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DINS2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HL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H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N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P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YN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1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1C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2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G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G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G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B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C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C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D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DL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DLR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EM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EM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FN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GI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H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N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ON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ON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ON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P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PI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P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P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P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RM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F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F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F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C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F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GE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GE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2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2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8I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R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R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OA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2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E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E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M3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O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O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O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C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F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F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G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I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I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TTL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A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A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A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M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C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C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C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PE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T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K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K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Y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Y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LY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C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C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C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D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D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AD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D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LK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LK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V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V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E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L4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M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M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T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F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F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P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R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T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U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U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U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V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V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H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M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T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T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A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C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D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L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L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L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L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L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L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N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X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E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S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V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CTI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CTI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XMI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AS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U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GL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GL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GL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L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IPB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2-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3-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3-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LG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LR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MN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DA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N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2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2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2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X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DH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U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5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5C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5C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N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R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1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Y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B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B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R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R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CR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D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F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H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H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SGE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ST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O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D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LI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XC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XC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3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3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T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FAH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FAH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L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L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N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P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P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B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B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G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G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N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SK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Y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Y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Y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CD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6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GF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GF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T1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FK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AC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E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2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K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K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K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K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OX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Y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EZ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EZ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V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W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N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R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2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2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2G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O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O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O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K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K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L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L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GZ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GZ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G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RC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1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3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3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I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M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M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R1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R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R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R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Q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Q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DM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M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O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S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SS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SS5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UN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MB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M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F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F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G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G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D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D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D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RI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RI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R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9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9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3G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I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L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PS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S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SG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BP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C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CQ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L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TRE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HOB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P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LI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H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BO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GD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GD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E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GRIP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I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I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3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6K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6K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A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M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M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M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H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O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E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E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N4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N4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N4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T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N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N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Y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D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M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B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B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B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PE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R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CCA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CCA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CCA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CCA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PSE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PSE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4554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A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A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PI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RPI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R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X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S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3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3PX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3PX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AN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AN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V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KIV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0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0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3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3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7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8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2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2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4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7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9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0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3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3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7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0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2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2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7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7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9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9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O2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C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P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ORD1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S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T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T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CC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CC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G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RE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A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L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L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L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C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C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D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D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D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S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SR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SR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M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M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M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I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RA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M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Z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V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J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Z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LD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LD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G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G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G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O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O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Z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Z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Z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L1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L1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IR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O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EX1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EX1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D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CP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L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L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I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I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O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O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N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L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2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2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9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38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9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PRS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T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RSF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RSF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S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P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P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3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E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M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T1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T1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R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5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5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H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PAN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PAN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S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N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DC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DC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DC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L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XNL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RO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YR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T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T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T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MO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M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M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M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NC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NC8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P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PF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PF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VS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D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D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IPAS3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IPAS3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K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LDL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LDL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3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3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S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PC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7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8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F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IS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0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0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0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7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RAP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W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RC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WHA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C4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C4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DHH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DHH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P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YVE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YVE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IZ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PSTE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PSTE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YN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14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7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7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A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C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HD16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B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DV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SL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T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CV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MTS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AR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PRH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DPRH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FG3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M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GX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C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HC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F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P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I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R1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K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A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D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AP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KRD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O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NT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1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2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2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4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C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FGE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HGAP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I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14E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RM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C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H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SX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1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5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5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6V1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P9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ATXN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3GALT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4GAL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9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AN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B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A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COR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IC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LOC1S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OL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PT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RS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SN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T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BUB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2orf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6orf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1Q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1orf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2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8orf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8orf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1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A2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CN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2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MT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PN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PZ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AS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18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4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7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8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CDC88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1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9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9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2BP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C4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5RA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DKN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NP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0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1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5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6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EP85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F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MP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RN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H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I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CNK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M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P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L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KS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O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PY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PY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NTN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AS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13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2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9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LEC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P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P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P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Q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4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OX7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AMD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P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AD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B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RE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GALNAC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GALNAC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NK1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T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ST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N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U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TU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U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Xorf5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B5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6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CYP27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D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CD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3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5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D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NND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ENND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D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DD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P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TK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HX3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IP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G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L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A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H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AJ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NM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C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ONSO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PYS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S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DYNC1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D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F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EF1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F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HBP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HHA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A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2S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3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4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IF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LM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C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M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NTP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OG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B4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H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H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P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A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B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GI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RMAR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SR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C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SC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OSC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PH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EXT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A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2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49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49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49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149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5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M9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NC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ARS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L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RS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O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BXW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D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EZ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GF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IG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M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OX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A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E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MP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R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R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R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T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U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FZ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BR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L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S2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AT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DF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EMI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EMIN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IGY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J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D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I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L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N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N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MP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A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B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NPN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RA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O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A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C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P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EB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H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IN2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R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S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F2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F2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TF3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Z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GZ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3F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A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DA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ATR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R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ES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H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ST1H1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ST1H4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ST1H4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IST1H4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M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M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NR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OX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PD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2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2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2S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S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T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HYA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4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17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4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5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FT7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GFB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L1RAP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MP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NPP5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C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QSE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E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F2B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R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SC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C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F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ITGA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KM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ARI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JMJD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AT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J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K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CNQ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EL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4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DM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08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10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AA12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DINS2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IF5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HL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LHL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MT2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PT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RT7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KYN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M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AS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EM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GI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NG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NG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NGO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N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IP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AN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BR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MN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NP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ON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A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I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I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I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RC5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R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S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TB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RM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YRM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F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LZ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B2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C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D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M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NB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O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3K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8I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APK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KAPK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PR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AT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OAT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BT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D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C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3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D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O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TT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ETT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FSD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NP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IR17H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G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MP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OR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PV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RP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S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HF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TX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L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18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OC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P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MYR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A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A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DSY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X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X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AX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E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B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AP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A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A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AP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D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CK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A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B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DUF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C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DD4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K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M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URO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EXMI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FI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LR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H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KX6-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LG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N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TC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V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OV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H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P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4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RO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X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RX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U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SU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5C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TR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D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1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13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18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2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2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P8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U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X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X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Y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PLA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SGE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D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TUD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OX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4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C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M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M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RP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A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CDHG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CD6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1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10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6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6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E6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H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I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DSS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T1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T10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ET1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F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GM2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ACT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F2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H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4K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B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B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D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EZ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GY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H1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K3C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S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R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IT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J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KDC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A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CB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KH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KH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EKH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PB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V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LXN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MP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L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L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N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C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LR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M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OU1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I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1R1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2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PP3C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EP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ICKLE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C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AR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KG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R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RUN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A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MB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M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SP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C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1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HL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P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RH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TRH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M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US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XD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C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PYROX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Q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B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2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D5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LGAP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N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P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A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M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BPJ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ER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X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FX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HE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HOBT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I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LI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N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MR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ASE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1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F2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P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4ATA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NU7-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BO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OR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PS2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RA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R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PRY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SR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US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Y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RY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C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L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AT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B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F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AMP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UB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Y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CY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DH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24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3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CISB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LENO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ET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3B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FX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GM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AN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ANK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ANK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M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ROO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HROOM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AH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N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IN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1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4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3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5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6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7A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2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A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5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39A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5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4A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5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1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6A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LC9A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D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A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D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ARC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G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G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PD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M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AP2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I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ORD1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RPE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NX2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OX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A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CC1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E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IN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O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A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PTBN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GA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P5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P5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RR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S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3GAL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AT5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I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KLD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T3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TX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L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C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FU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PT16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UZ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YNCR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SZ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CO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CR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F1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N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P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AS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2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3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C1D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R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BX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F7L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CTN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CPR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L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N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R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R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ET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AP2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FE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GF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O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P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H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IMMD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F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F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K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0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19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2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3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2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6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EM9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MT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FRSF1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I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PO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R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NRC6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E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MM7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NS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OR1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53RK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7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P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F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I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1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2L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APP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1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I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MT10C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M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PV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RRAP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1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EN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SPY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2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TI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B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BGCP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UF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TWIS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2AF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A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2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E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R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BTF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FS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DH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G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NC45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PB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P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C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R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RC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R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QCRQ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RO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1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27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27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USP9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MP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ARS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IPAS3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33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4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4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PS5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VRK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SF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SHC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ASHC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B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BP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FY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FY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1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6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DR7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NT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WWOX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P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PNPEP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XYLT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AP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ARS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IF1B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IPF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ME1L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YWHAG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BTB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C3H1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HX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FP5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IC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IZ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PSTE24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YM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YND1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MYND11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14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29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335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0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23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46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526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668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687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699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NF750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ZSWIM6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In the panelAPP, genes classified as green and amber were included, of which genes on mitocondrial genomes were excluded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맑은 고딕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1">
    <w:name w:val="明显强调1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EndNoteBibliography">
    <w:name w:val="EndNote Bibliography 字符"/>
    <w:qFormat/>
    <w:rPr>
      <w:rFonts w:cs="Calibri"/>
      <w:kern w:val="2"/>
      <w:szCs w:val="22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ffix">
    <w:name w:val="bib_suffix"/>
    <w:qFormat/>
    <w:rPr/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머리글 Char"/>
    <w:qFormat/>
    <w:rPr>
      <w:kern w:val="2"/>
      <w:szCs w:val="22"/>
    </w:rPr>
  </w:style>
  <w:style w:type="character" w:styleId="Char6">
    <w:name w:val="바닥글 Char"/>
    <w:qFormat/>
    <w:rPr>
      <w:rFonts w:ascii="Calibri" w:hAnsi="Calibri" w:cs="Calibri"/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메모 주제 Char"/>
    <w:qFormat/>
    <w:rPr>
      <w:b/>
      <w:bCs/>
      <w:kern w:val="2"/>
      <w:szCs w:val="22"/>
    </w:rPr>
  </w:style>
  <w:style w:type="character" w:styleId="St1">
    <w:name w:val="st1"/>
    <w:basedOn w:val="Style5"/>
    <w:qFormat/>
    <w:rPr/>
  </w:style>
  <w:style w:type="character" w:styleId="Hps">
    <w:name w:val="hps"/>
    <w:basedOn w:val="Style5"/>
    <w:qFormat/>
    <w:rPr/>
  </w:style>
  <w:style w:type="character" w:styleId="Char8">
    <w:name w:val="풍선 도움말 텍스트 Char"/>
    <w:qFormat/>
    <w:rPr>
      <w:kern w:val="2"/>
      <w:sz w:val="18"/>
      <w:szCs w:val="18"/>
    </w:rPr>
  </w:style>
  <w:style w:type="character" w:styleId="Cit">
    <w:name w:val="cit"/>
    <w:basedOn w:val="Style5"/>
    <w:qFormat/>
    <w:rPr/>
  </w:style>
  <w:style w:type="character" w:styleId="Tldocument1">
    <w:name w:val="tl-document1"/>
    <w:qFormat/>
    <w:rPr>
      <w:rFonts w:ascii="Times New Roman" w:hAnsi="Times New Roman" w:cs="Times New Roman"/>
      <w:b/>
      <w:bCs/>
      <w:vanish w:val="false"/>
      <w:color w:val="000000"/>
      <w:sz w:val="30"/>
      <w:szCs w:val="30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kern w:val="2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맑은 고딕" w:cs="Times New Roman"/>
      <w:sz w:val="22"/>
      <w:lang w:val="en-US" w:eastAsia="en-US"/>
    </w:rPr>
  </w:style>
  <w:style w:type="character" w:styleId="Style9">
    <w:name w:val="자리 표시자 텍스트"/>
    <w:qFormat/>
    <w:rPr>
      <w:color w:val="808080"/>
    </w:rPr>
  </w:style>
  <w:style w:type="character" w:styleId="2Char1">
    <w:name w:val="본문 들여쓰기 2 Char"/>
    <w:qFormat/>
    <w:rPr>
      <w:rFonts w:ascii="Times New Roman" w:hAnsi="Times New Roman" w:eastAsia="바탕;Batang" w:cs="Times New Roman"/>
      <w:sz w:val="24"/>
    </w:rPr>
  </w:style>
  <w:style w:type="character" w:styleId="Itemtitle">
    <w:name w:val="item-title"/>
    <w:basedOn w:val="Style5"/>
    <w:qFormat/>
    <w:rPr/>
  </w:style>
  <w:style w:type="character" w:styleId="Itemid">
    <w:name w:val="item-id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12">
    <w:name w:val="확인되지 않은 멘션1"/>
    <w:qFormat/>
    <w:rPr>
      <w:color w:val="605E5C"/>
      <w:shd w:fill="E1DFDD" w:val="clear"/>
    </w:rPr>
  </w:style>
  <w:style w:type="character" w:styleId="2">
    <w:name w:val="확인되지 않은 멘션2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3">
    <w:name w:val="확인되지 않은 멘션3"/>
    <w:qFormat/>
    <w:rPr>
      <w:color w:val="605E5C"/>
      <w:shd w:fill="E1DFDD" w:val="clear"/>
    </w:rPr>
  </w:style>
  <w:style w:type="character" w:styleId="Cf01">
    <w:name w:val="cf01"/>
    <w:qFormat/>
    <w:rPr>
      <w:rFonts w:ascii="맑은 고딕" w:hAnsi="맑은 고딕" w:eastAsia="맑은 고딕" w:cs="맑은 고딕"/>
      <w:sz w:val="18"/>
      <w:szCs w:val="18"/>
    </w:rPr>
  </w:style>
  <w:style w:type="character" w:styleId="Style10">
    <w:name w:val="확인되지 않은 멘션"/>
    <w:qFormat/>
    <w:rPr>
      <w:color w:val="605E5C"/>
      <w:shd w:fill="E1DFDD" w:val="clear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sz w:val="24"/>
    </w:rPr>
  </w:style>
  <w:style w:type="character" w:styleId="HTML">
    <w:name w:val="HTML 변수"/>
    <w:qFormat/>
    <w:rPr>
      <w:i/>
      <w:iCs/>
    </w:rPr>
  </w:style>
  <w:style w:type="character" w:styleId="HTML1">
    <w:name w:val="HTML 예제"/>
    <w:qFormat/>
    <w:rPr>
      <w:rFonts w:ascii="Courier New" w:hAnsi="Courier New" w:cs="Courier New"/>
    </w:rPr>
  </w:style>
  <w:style w:type="character" w:styleId="HTML2">
    <w:name w:val="HTML 인용"/>
    <w:qFormat/>
    <w:rPr>
      <w:i/>
      <w:iCs/>
    </w:rPr>
  </w:style>
  <w:style w:type="character" w:styleId="HTML3">
    <w:name w:val="HTML 정의"/>
    <w:qFormat/>
    <w:rPr>
      <w:i/>
      <w:iCs/>
    </w:rPr>
  </w:style>
  <w:style w:type="character" w:styleId="HTMLChar1">
    <w:name w:val="HTML 주소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4">
    <w:name w:val="HTML 코드"/>
    <w:qFormat/>
    <w:rPr>
      <w:rFonts w:ascii="Courier New" w:hAnsi="Courier New" w:cs="Courier New"/>
      <w:sz w:val="20"/>
      <w:szCs w:val="20"/>
    </w:rPr>
  </w:style>
  <w:style w:type="character" w:styleId="HTML5">
    <w:name w:val="HTML 키보드"/>
    <w:qFormat/>
    <w:rPr>
      <w:rFonts w:ascii="Courier New" w:hAnsi="Courier New" w:cs="Courier New"/>
      <w:sz w:val="20"/>
      <w:szCs w:val="20"/>
    </w:rPr>
  </w:style>
  <w:style w:type="character" w:styleId="HTML6">
    <w:name w:val="HTML 타자기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각주 텍스트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0">
    <w:name w:val="각주/미주 머리글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1">
    <w:name w:val="글자만 Char"/>
    <w:qFormat/>
    <w:rPr>
      <w:rFonts w:eastAsia="Times New Roman" w:cs="Courier New"/>
      <w:sz w:val="24"/>
      <w:szCs w:val="24"/>
    </w:rPr>
  </w:style>
  <w:style w:type="character" w:styleId="Char12">
    <w:name w:val="날짜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매크로 텍스트 Char"/>
    <w:qFormat/>
    <w:rPr>
      <w:rFonts w:ascii="Courier New" w:hAnsi="Courier New" w:eastAsia="바탕;Batang" w:cs="Courier New"/>
      <w:kern w:val="2"/>
      <w:sz w:val="24"/>
      <w:szCs w:val="24"/>
    </w:rPr>
  </w:style>
  <w:style w:type="character" w:styleId="Char14">
    <w:name w:val="맺음말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5">
    <w:name w:val="메시지 머리글 Char"/>
    <w:qFormat/>
    <w:rPr>
      <w:sz w:val="24"/>
      <w:szCs w:val="24"/>
      <w:shd w:fill="CCCCCC" w:val="clear"/>
    </w:rPr>
  </w:style>
  <w:style w:type="character" w:styleId="Style11">
    <w:name w:val="멘션"/>
    <w:qFormat/>
    <w:rPr>
      <w:color w:val="2B579A"/>
      <w:shd w:fill="E1DFDD" w:val="clear"/>
    </w:rPr>
  </w:style>
  <w:style w:type="character" w:styleId="Char16">
    <w:name w:val="문서 구조 Char"/>
    <w:qFormat/>
    <w:rPr>
      <w:rFonts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미주 텍스트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8">
    <w:name w:val="본문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본문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본문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9">
    <w:name w:val="본문 들여쓰기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2">
    <w:name w:val="본문 들여쓰기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20">
    <w:name w:val="본문 첫 줄 들여쓰기 Char"/>
    <w:basedOn w:val="Char18"/>
    <w:qFormat/>
    <w:rPr/>
  </w:style>
  <w:style w:type="character" w:styleId="2Char3">
    <w:name w:val="본문 첫 줄 들여쓰기 2 Char"/>
    <w:basedOn w:val="Char19"/>
    <w:qFormat/>
    <w:rPr/>
  </w:style>
  <w:style w:type="character" w:styleId="Char21">
    <w:name w:val="서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스마트 링크"/>
    <w:qFormat/>
    <w:rPr>
      <w:color w:val="0000FF"/>
      <w:u w:val="single"/>
      <w:shd w:fill="F3F2F1" w:val="clear"/>
    </w:rPr>
  </w:style>
  <w:style w:type="character" w:styleId="Style13">
    <w:name w:val="스마트 하이퍼링크"/>
    <w:qFormat/>
    <w:rPr>
      <w:u w:val="dotted"/>
    </w:rPr>
  </w:style>
  <w:style w:type="character" w:styleId="Style14">
    <w:name w:val="약한 강조"/>
    <w:qFormat/>
    <w:rPr>
      <w:i/>
      <w:iCs/>
      <w:color w:val="404040"/>
    </w:rPr>
  </w:style>
  <w:style w:type="character" w:styleId="Style15">
    <w:name w:val="약한 참조"/>
    <w:qFormat/>
    <w:rPr>
      <w:smallCaps/>
      <w:color w:val="5A5A5A"/>
    </w:rPr>
  </w:style>
  <w:style w:type="character" w:styleId="Char22">
    <w:name w:val="인사말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3">
    <w:name w:val="전자 메일 서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책 제목"/>
    <w:qFormat/>
    <w:rPr>
      <w:b/>
      <w:bCs/>
      <w:i/>
      <w:iCs/>
      <w:spacing w:val="5"/>
    </w:rPr>
  </w:style>
  <w:style w:type="character" w:styleId="Style17">
    <w:name w:val="해시태그"/>
    <w:qFormat/>
    <w:rPr>
      <w:color w:val="2B579A"/>
      <w:shd w:fill="E1DFDD" w:val="clear"/>
    </w:rPr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issue">
    <w:name w:val="bib_issue"/>
    <w:qFormat/>
    <w:rPr>
      <w:shd w:fill="FFFFAB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bnum">
    <w:name w:val="bib_subnum"/>
    <w:basedOn w:val="Bibbase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character" w:styleId="Bibdatasource">
    <w:name w:val="bib_data-source"/>
    <w:qFormat/>
    <w:rPr>
      <w:shd w:fill="97E478" w:val="clear"/>
    </w:rPr>
  </w:style>
  <w:style w:type="character" w:styleId="Bibdatatitle">
    <w:name w:val="bib_data-title"/>
    <w:qFormat/>
    <w:rPr>
      <w:shd w:fill="7FE8FD" w:val="clear"/>
    </w:rPr>
  </w:style>
  <w:style w:type="character" w:styleId="Style18">
    <w:name w:val="明?显Ë­调"/>
    <w:qFormat/>
    <w:rPr>
      <w:rFonts w:cs="Times New Roman"/>
      <w:i/>
      <w:iCs/>
      <w:color w:val="0F4761"/>
    </w:rPr>
  </w:style>
  <w:style w:type="character" w:styleId="Style19">
    <w:name w:val="明?显参ÍÅ"/>
    <w:qFormat/>
    <w:rPr>
      <w:rFonts w:cs="Times New Roman"/>
      <w:b/>
      <w:bCs/>
      <w:smallCaps/>
      <w:color w:val="0F4761"/>
      <w:spacing w:val="5"/>
    </w:rPr>
  </w:style>
  <w:style w:type="character" w:styleId="Style20">
    <w:name w:val="明??显Ë¡©"/>
    <w:qFormat/>
    <w:rPr>
      <w:rFonts w:cs="Times New Roman"/>
      <w:i/>
      <w:iCs/>
      <w:color w:val="0F4761"/>
    </w:rPr>
  </w:style>
  <w:style w:type="character" w:styleId="Style21">
    <w:name w:val="明??显参Í"/>
    <w:qFormat/>
    <w:rPr>
      <w:rFonts w:cs="Times New Roman"/>
      <w:b/>
      <w:bCs/>
      <w:smallCaps/>
      <w:color w:val="0F4761"/>
      <w:spacing w:val="5"/>
    </w:rPr>
  </w:style>
  <w:style w:type="character" w:styleId="Style22">
    <w:name w:val="明???显Ë¢®"/>
    <w:qFormat/>
    <w:rPr>
      <w:rFonts w:cs="Times New Roman"/>
      <w:i/>
      <w:iCs/>
      <w:color w:val="0F4761"/>
    </w:rPr>
  </w:style>
  <w:style w:type="character" w:styleId="Style23">
    <w:name w:val="明???显参"/>
    <w:qFormat/>
    <w:rPr>
      <w:rFonts w:cs="Times New Roman"/>
      <w:b/>
      <w:bCs/>
      <w:smallCaps/>
      <w:color w:val="0F4761"/>
      <w:spacing w:val="5"/>
    </w:rPr>
  </w:style>
  <w:style w:type="character" w:styleId="Style24">
    <w:name w:val="明????显Ë¢¢"/>
    <w:qFormat/>
    <w:rPr>
      <w:rFonts w:cs="Times New Roman"/>
      <w:i/>
      <w:iCs/>
      <w:color w:val="0F4761"/>
    </w:rPr>
  </w:style>
  <w:style w:type="character" w:styleId="Style25">
    <w:name w:val="明????显"/>
    <w:qFormat/>
    <w:rPr>
      <w:rFonts w:cs="Times New Roman"/>
      <w:b/>
      <w:bCs/>
      <w:smallCaps/>
      <w:color w:val="0F4761"/>
      <w:spacing w:val="5"/>
    </w:rPr>
  </w:style>
  <w:style w:type="character" w:styleId="Style26">
    <w:name w:val="明?????显Ë¢"/>
    <w:qFormat/>
    <w:rPr>
      <w:rFonts w:cs="Times New Roman"/>
      <w:i/>
      <w:iCs/>
      <w:color w:val="0F4761"/>
    </w:rPr>
  </w:style>
  <w:style w:type="character" w:styleId="Style27">
    <w:name w:val="明?????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40"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2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Bibliography1">
    <w:name w:val="EndNote Bibliography"/>
    <w:basedOn w:val="Normal"/>
    <w:qFormat/>
    <w:pPr/>
    <w:rPr>
      <w:rFonts w:cs="Calibri"/>
    </w:rPr>
  </w:style>
  <w:style w:type="paragraph" w:styleId="References">
    <w:name w:val="References"/>
    <w:basedOn w:val="Normal"/>
    <w:qFormat/>
    <w:pPr>
      <w:spacing w:before="120" w:after="16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>
      <w:rFonts w:ascii="맑은 고딕" w:hAnsi="맑은 고딕" w:eastAsia="맑은 고딕" w:cs="맑은 고딕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pacing w:lineRule="auto" w:line="240"/>
      <w:jc w:val="center"/>
    </w:pPr>
    <w:rPr>
      <w:rFonts w:ascii="Calibri" w:hAnsi="Calibri" w:eastAsia="맑은 고딕" w:cs="Calibri"/>
    </w:rPr>
  </w:style>
  <w:style w:type="paragraph" w:styleId="Style32">
    <w:name w:val="메모 주제"/>
    <w:basedOn w:val="Style31"/>
    <w:next w:val="Style31"/>
    <w:qFormat/>
    <w:pPr/>
    <w:rPr>
      <w:rFonts w:ascii="맑은 고딕" w:hAnsi="맑은 고딕" w:eastAsia="맑은 고딕" w:cs="맑은 고딕"/>
      <w:b/>
      <w:bCs/>
    </w:rPr>
  </w:style>
  <w:style w:type="paragraph" w:styleId="Style33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34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3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2"/>
      <w:lang w:val="en-US" w:eastAsia="en-US"/>
    </w:rPr>
  </w:style>
  <w:style w:type="paragraph" w:styleId="21">
    <w:name w:val="본문 들여쓰기 2"/>
    <w:basedOn w:val="Normal"/>
    <w:qFormat/>
    <w:pPr>
      <w:widowControl/>
      <w:autoSpaceDE w:val="true"/>
      <w:spacing w:lineRule="auto" w:line="240" w:before="0" w:after="0"/>
      <w:ind w:left="360" w:hanging="0"/>
      <w:jc w:val="left"/>
    </w:pPr>
    <w:rPr>
      <w:rFonts w:ascii="Times New Roman" w:hAnsi="Times New Roman" w:eastAsia="바탕;Batang" w:cs="Times New Roman"/>
      <w:kern w:val="0"/>
      <w:sz w:val="24"/>
      <w:szCs w:val="20"/>
    </w:rPr>
  </w:style>
  <w:style w:type="paragraph" w:styleId="Style3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TML7">
    <w:name w:val="미리 서식이 지정된 HTML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HTML8">
    <w:name w:val="HTML 주소"/>
    <w:basedOn w:val="Normal"/>
    <w:qFormat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240" w:before="0" w:after="160"/>
      <w:jc w:val="left"/>
      <w:outlineLvl w:val="9"/>
    </w:pPr>
    <w:rPr>
      <w:rFonts w:ascii="맑은 고딕" w:hAnsi="맑은 고딕" w:eastAsia="맑은 고딕" w:cs="Times New Roman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7">
    <w:name w:val="각주/미주 머리글"/>
    <w:basedOn w:val="Normal"/>
    <w:next w:val="Normal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39">
    <w:name w:val="관련 근거 목차"/>
    <w:basedOn w:val="Normal"/>
    <w:next w:val="Normal"/>
    <w:qFormat/>
    <w:pPr>
      <w:widowControl/>
      <w:autoSpaceDE w:val="true"/>
      <w:spacing w:lineRule="auto" w:line="240" w:before="0" w:after="0"/>
      <w:ind w:left="425" w:hanging="425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0">
    <w:name w:val="관련 근거 목차 제목"/>
    <w:basedOn w:val="Normal"/>
    <w:next w:val="Normal"/>
    <w:qFormat/>
    <w:pPr>
      <w:widowControl/>
      <w:autoSpaceDE w:val="true"/>
      <w:spacing w:lineRule="auto" w:line="240" w:before="120" w:after="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Style41">
    <w:name w:val="그림 목차"/>
    <w:basedOn w:val="Normal"/>
    <w:next w:val="Normal"/>
    <w:qFormat/>
    <w:pPr>
      <w:widowControl/>
      <w:autoSpaceDE w:val="true"/>
      <w:spacing w:lineRule="auto" w:line="240" w:before="0" w:after="0"/>
      <w:ind w:left="400" w:hanging="2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2">
    <w:name w:val="글머리 기호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글머리 기호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글머리 기호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">
    <w:name w:val="글머리 기호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">
    <w:name w:val="글머리 기호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3">
    <w:name w:val="글자만"/>
    <w:basedOn w:val="Normal"/>
    <w:qFormat/>
    <w:pPr>
      <w:widowControl/>
      <w:autoSpaceDE w:val="true"/>
      <w:spacing w:lineRule="auto" w:line="240" w:before="0" w:after="0"/>
      <w:jc w:val="left"/>
    </w:pPr>
    <w:rPr>
      <w:rFonts w:ascii="맑은 고딕" w:hAnsi="맑은 고딕" w:eastAsia="Times New Roman" w:cs="Courier New"/>
      <w:kern w:val="0"/>
      <w:sz w:val="24"/>
      <w:szCs w:val="24"/>
    </w:rPr>
  </w:style>
  <w:style w:type="paragraph" w:styleId="Style44">
    <w:name w:val="날짜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5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before="0" w:after="160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46">
    <w:name w:val="맺음말"/>
    <w:basedOn w:val="Normal"/>
    <w:qFormat/>
    <w:pPr>
      <w:widowControl/>
      <w:autoSpaceDE w:val="true"/>
      <w:spacing w:lineRule="auto" w:line="240" w:before="0" w:after="0"/>
      <w:ind w:left="1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7">
    <w:name w:val="메시지 머리글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40" w:before="0" w:after="0"/>
      <w:ind w:left="960" w:hanging="96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23">
    <w:name w:val="목록 2"/>
    <w:basedOn w:val="Normal"/>
    <w:qFormat/>
    <w:pPr>
      <w:widowControl/>
      <w:autoSpaceDE w:val="true"/>
      <w:spacing w:lineRule="auto" w:line="240"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2">
    <w:name w:val="목록 3"/>
    <w:basedOn w:val="Normal"/>
    <w:qFormat/>
    <w:pPr>
      <w:widowControl/>
      <w:autoSpaceDE w:val="true"/>
      <w:spacing w:lineRule="auto" w:line="240"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1">
    <w:name w:val="목록 4"/>
    <w:basedOn w:val="Normal"/>
    <w:qFormat/>
    <w:pPr>
      <w:widowControl/>
      <w:autoSpaceDE w:val="true"/>
      <w:spacing w:lineRule="auto" w:line="240"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1">
    <w:name w:val="목록 5"/>
    <w:basedOn w:val="Normal"/>
    <w:qFormat/>
    <w:pPr>
      <w:widowControl/>
      <w:autoSpaceDE w:val="true"/>
      <w:spacing w:lineRule="auto" w:line="240" w:before="0" w:after="0"/>
      <w:ind w:left="100" w:hanging="20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8">
    <w:name w:val="목록 계속"/>
    <w:basedOn w:val="Normal"/>
    <w:qFormat/>
    <w:pPr>
      <w:widowControl/>
      <w:autoSpaceDE w:val="true"/>
      <w:spacing w:lineRule="auto" w:line="240" w:before="0" w:after="180"/>
      <w:ind w:left="42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4">
    <w:name w:val="목록 계속 2"/>
    <w:basedOn w:val="Normal"/>
    <w:qFormat/>
    <w:pPr>
      <w:widowControl/>
      <w:autoSpaceDE w:val="true"/>
      <w:spacing w:lineRule="auto" w:line="240" w:before="0" w:after="180"/>
      <w:ind w:left="85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3">
    <w:name w:val="목록 계속 3"/>
    <w:basedOn w:val="Normal"/>
    <w:qFormat/>
    <w:pPr>
      <w:widowControl/>
      <w:autoSpaceDE w:val="true"/>
      <w:spacing w:lineRule="auto" w:line="240" w:before="0" w:after="180"/>
      <w:ind w:left="127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2">
    <w:name w:val="목록 계속 4"/>
    <w:basedOn w:val="Normal"/>
    <w:qFormat/>
    <w:pPr>
      <w:widowControl/>
      <w:autoSpaceDE w:val="true"/>
      <w:spacing w:lineRule="auto" w:line="240" w:before="0" w:after="180"/>
      <w:ind w:left="170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2">
    <w:name w:val="목록 계속 5"/>
    <w:basedOn w:val="Normal"/>
    <w:qFormat/>
    <w:pPr>
      <w:widowControl/>
      <w:autoSpaceDE w:val="true"/>
      <w:spacing w:lineRule="auto" w:line="240" w:before="0" w:after="180"/>
      <w:ind w:left="2125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 w:before="0" w:after="0"/>
      <w:ind w:left="42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 w:before="0" w:after="0"/>
      <w:ind w:left="85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127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40" w:before="0" w:after="0"/>
      <w:ind w:left="17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40" w:before="0" w:after="0"/>
      <w:ind w:left="212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40" w:before="0" w:after="0"/>
      <w:ind w:left="255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40" w:before="0" w:after="0"/>
      <w:ind w:left="2975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40" w:before="0" w:after="0"/>
      <w:ind w:left="34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9">
    <w:name w:val="문서 구조"/>
    <w:basedOn w:val="Normal"/>
    <w:qFormat/>
    <w:pPr>
      <w:widowControl/>
      <w:autoSpaceDE w:val="true"/>
      <w:spacing w:lineRule="auto" w:line="240" w:before="0" w:after="0"/>
      <w:jc w:val="left"/>
    </w:pPr>
    <w:rPr>
      <w:rFonts w:cs="Times New Roman"/>
      <w:kern w:val="0"/>
      <w:sz w:val="18"/>
      <w:szCs w:val="18"/>
    </w:rPr>
  </w:style>
  <w:style w:type="paragraph" w:styleId="Endnote">
    <w:name w:val="Endnote Text"/>
    <w:basedOn w:val="Normal"/>
    <w:pPr>
      <w:widowControl/>
      <w:autoSpaceDE w:val="true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nder">
    <w:name w:val="Envelope Return"/>
    <w:basedOn w:val="Normal"/>
    <w:pPr>
      <w:widowControl/>
      <w:autoSpaceDE w:val="true"/>
      <w:snapToGrid w:val="false"/>
      <w:spacing w:lineRule="auto" w:line="240" w:before="0" w:after="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Style50">
    <w:name w:val="번호 매기기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5">
    <w:name w:val="번호 매기기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4">
    <w:name w:val="번호 매기기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3">
    <w:name w:val="번호 매기기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3">
    <w:name w:val="번호 매기기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6">
    <w:name w:val="본문 2"/>
    <w:basedOn w:val="Normal"/>
    <w:qFormat/>
    <w:pPr>
      <w:widowControl/>
      <w:autoSpaceDE w:val="true"/>
      <w:spacing w:lineRule="auto" w:line="480" w:before="0" w:after="1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5">
    <w:name w:val="본문 3"/>
    <w:basedOn w:val="Normal"/>
    <w:qFormat/>
    <w:pPr>
      <w:widowControl/>
      <w:autoSpaceDE w:val="true"/>
      <w:spacing w:lineRule="auto" w:line="240" w:before="0" w:after="180"/>
      <w:jc w:val="lef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80"/>
      <w:ind w:left="85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6">
    <w:name w:val="본문 들여쓰기 3"/>
    <w:basedOn w:val="Normal"/>
    <w:qFormat/>
    <w:pPr>
      <w:widowControl/>
      <w:autoSpaceDE w:val="true"/>
      <w:spacing w:lineRule="auto" w:line="240" w:before="0" w:after="180"/>
      <w:ind w:left="851" w:hanging="0"/>
      <w:jc w:val="lef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51">
    <w:name w:val="본문 첫 줄 들여쓰기"/>
    <w:basedOn w:val="TextBody"/>
    <w:qFormat/>
    <w:pPr>
      <w:ind w:firstLine="210"/>
    </w:pPr>
    <w:rPr/>
  </w:style>
  <w:style w:type="paragraph" w:styleId="27">
    <w:name w:val="본문 첫 줄 들여쓰기 2"/>
    <w:basedOn w:val="TextBodyIndent"/>
    <w:qFormat/>
    <w:pPr>
      <w:ind w:left="851" w:firstLine="210"/>
    </w:pPr>
    <w:rPr/>
  </w:style>
  <w:style w:type="paragraph" w:styleId="Style52">
    <w:name w:val="블록 텍스트"/>
    <w:basedOn w:val="Normal"/>
    <w:qFormat/>
    <w:pPr>
      <w:widowControl/>
      <w:autoSpaceDE w:val="true"/>
      <w:spacing w:lineRule="auto" w:line="240" w:before="0" w:after="180"/>
      <w:ind w:left="1440" w:right="144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40" w:before="0" w:after="0"/>
      <w:ind w:left="2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2">
    <w:name w:val="Index 2"/>
    <w:basedOn w:val="Normal"/>
    <w:next w:val="Normal"/>
    <w:pPr>
      <w:widowControl/>
      <w:autoSpaceDE w:val="true"/>
      <w:spacing w:lineRule="auto" w:line="240" w:before="0" w:after="0"/>
      <w:ind w:left="4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3">
    <w:name w:val="Index 3"/>
    <w:basedOn w:val="Normal"/>
    <w:next w:val="Normal"/>
    <w:pPr>
      <w:widowControl/>
      <w:autoSpaceDE w:val="true"/>
      <w:spacing w:lineRule="auto" w:line="240" w:before="0" w:after="0"/>
      <w:ind w:left="6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4">
    <w:name w:val="색인 4"/>
    <w:basedOn w:val="Normal"/>
    <w:next w:val="Normal"/>
    <w:qFormat/>
    <w:pPr>
      <w:widowControl/>
      <w:autoSpaceDE w:val="true"/>
      <w:spacing w:lineRule="auto" w:line="240" w:before="0" w:after="0"/>
      <w:ind w:left="8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54">
    <w:name w:val="색인 5"/>
    <w:basedOn w:val="Normal"/>
    <w:next w:val="Normal"/>
    <w:qFormat/>
    <w:pPr>
      <w:widowControl/>
      <w:autoSpaceDE w:val="true"/>
      <w:spacing w:lineRule="auto" w:line="240" w:before="0" w:after="0"/>
      <w:ind w:left="10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6">
    <w:name w:val="색인 6"/>
    <w:basedOn w:val="Normal"/>
    <w:next w:val="Normal"/>
    <w:qFormat/>
    <w:pPr>
      <w:widowControl/>
      <w:autoSpaceDE w:val="true"/>
      <w:spacing w:lineRule="auto" w:line="240" w:before="0" w:after="0"/>
      <w:ind w:left="12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7">
    <w:name w:val="색인 7"/>
    <w:basedOn w:val="Normal"/>
    <w:next w:val="Normal"/>
    <w:qFormat/>
    <w:pPr>
      <w:widowControl/>
      <w:autoSpaceDE w:val="true"/>
      <w:spacing w:lineRule="auto" w:line="240" w:before="0" w:after="0"/>
      <w:ind w:left="14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8">
    <w:name w:val="색인 8"/>
    <w:basedOn w:val="Normal"/>
    <w:next w:val="Normal"/>
    <w:qFormat/>
    <w:pPr>
      <w:widowControl/>
      <w:autoSpaceDE w:val="true"/>
      <w:spacing w:lineRule="auto" w:line="240" w:before="0" w:after="0"/>
      <w:ind w:left="16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9">
    <w:name w:val="색인 9"/>
    <w:basedOn w:val="Normal"/>
    <w:next w:val="Normal"/>
    <w:qFormat/>
    <w:pPr>
      <w:widowControl/>
      <w:autoSpaceDE w:val="true"/>
      <w:spacing w:lineRule="auto" w:line="240" w:before="0" w:after="0"/>
      <w:ind w:left="1800" w:hanging="20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Heading">
    <w:name w:val="Index Heading"/>
    <w:basedOn w:val="Normal"/>
    <w:next w:val="Index1"/>
    <w:pPr>
      <w:widowControl/>
      <w:autoSpaceDE w:val="true"/>
      <w:spacing w:lineRule="auto" w:line="240" w:before="0" w:after="0"/>
      <w:jc w:val="left"/>
    </w:pPr>
    <w:rPr>
      <w:rFonts w:ascii="맑은 고딕" w:hAnsi="맑은 고딕" w:eastAsia="맑은 고딕" w:cs="Times New Roman"/>
      <w:b/>
      <w:bCs/>
      <w:kern w:val="0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spacing w:lineRule="auto" w:line="240" w:before="0" w:after="0"/>
      <w:ind w:left="1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3">
    <w:name w:val="인사말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4">
    <w:name w:val="전자 메일 서명"/>
    <w:basedOn w:val="Normal"/>
    <w:qFormat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ddressee">
    <w:name w:val="Envelope Address"/>
    <w:basedOn w:val="Normal"/>
    <w:pPr>
      <w:widowControl/>
      <w:autoSpaceDE w:val="true"/>
      <w:snapToGrid w:val="false"/>
      <w:spacing w:lineRule="auto" w:line="240" w:before="0" w:after="0"/>
      <w:ind w:left="100" w:hanging="0"/>
      <w:jc w:val="left"/>
    </w:pPr>
    <w:rPr>
      <w:rFonts w:ascii="맑은 고딕" w:hAnsi="맑은 고딕" w:eastAsia="맑은 고딕" w:cs="Times New Roman"/>
      <w:kern w:val="0"/>
      <w:sz w:val="24"/>
      <w:szCs w:val="24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5">
    <w:name w:val="참고 문헌"/>
    <w:basedOn w:val="BaseText"/>
    <w:qFormat/>
    <w:pPr>
      <w:ind w:left="432" w:hanging="432"/>
    </w:pPr>
    <w:rPr/>
  </w:style>
  <w:style w:type="paragraph" w:styleId="Style56">
    <w:name w:val="캡션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Style57">
    <w:name w:val="표준 들여쓰기"/>
    <w:basedOn w:val="Normal"/>
    <w:qFormat/>
    <w:pPr>
      <w:widowControl/>
      <w:autoSpaceDE w:val="true"/>
      <w:spacing w:lineRule="auto" w:line="240" w:before="0" w:after="0"/>
      <w:ind w:left="80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NonXMLText">
    <w:name w:val="Non-XML_Text"/>
    <w:basedOn w:val="BaseText"/>
    <w:qFormat/>
    <w:pPr/>
    <w:rPr>
      <w:color w:val="FF0000"/>
    </w:rPr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ReferenceAnnotation">
    <w:name w:val="Reference_Annotation"/>
    <w:basedOn w:val="BaseText"/>
    <w:qFormat/>
    <w:pPr/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WWFootnote">
    <w:name w:val="WW-Footnote"/>
    <w:basedOn w:val="BaseText"/>
    <w:qFormat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>
      <w:tabs>
        <w:tab w:val="clear" w:pos="8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tabs>
        <w:tab w:val="clear" w:pos="800"/>
        <w:tab w:val="left" w:pos="1440" w:leader="none"/>
      </w:tabs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BlockQuoteAttrib">
    <w:name w:val="Block_Quote_Attrib"/>
    <w:basedOn w:val="BaseText"/>
    <w:qFormat/>
    <w:pPr>
      <w:ind w:left="1440" w:right="1440" w:hanging="0"/>
      <w:jc w:val="right"/>
    </w:pPr>
    <w:rPr/>
  </w:style>
  <w:style w:type="paragraph" w:styleId="AuthorBiographyContinued">
    <w:name w:val="Author_Biography_Continued"/>
    <w:basedOn w:val="BaseText"/>
    <w:qFormat/>
    <w:pPr/>
    <w:rPr/>
  </w:style>
  <w:style w:type="paragraph" w:styleId="AuthorBiographyTitle">
    <w:name w:val="Author_Biography_Title"/>
    <w:basedOn w:val="BaseText"/>
    <w:qFormat/>
    <w:pPr/>
    <w:rPr>
      <w:b/>
    </w:rPr>
  </w:style>
  <w:style w:type="paragraph" w:styleId="BioGraphic">
    <w:name w:val="Bio_Graphic"/>
    <w:basedOn w:val="BaseText"/>
    <w:qFormat/>
    <w:pPr/>
    <w:rPr>
      <w:color w:val="E36C0A"/>
    </w:rPr>
  </w:style>
  <w:style w:type="paragraph" w:styleId="SigBlockSignature">
    <w:name w:val="Sig-Block_Signature"/>
    <w:basedOn w:val="BaseText"/>
    <w:qFormat/>
    <w:pPr>
      <w:ind w:left="720" w:hanging="0"/>
    </w:pPr>
    <w:rPr/>
  </w:style>
  <w:style w:type="paragraph" w:styleId="SigBlockText">
    <w:name w:val="Sig-Block_Text"/>
    <w:basedOn w:val="BaseText"/>
    <w:qFormat/>
    <w:pPr/>
    <w:rPr/>
  </w:style>
  <w:style w:type="paragraph" w:styleId="BoxBegin">
    <w:name w:val="BoxBegin"/>
    <w:basedOn w:val="BaseText"/>
    <w:qFormat/>
    <w:pPr>
      <w:shd w:fill="A6A6A6" w:val="clear"/>
    </w:pPr>
    <w:rPr/>
  </w:style>
  <w:style w:type="paragraph" w:styleId="BoxEnd">
    <w:name w:val="BoxEnd"/>
    <w:basedOn w:val="BaseText"/>
    <w:qFormat/>
    <w:pPr>
      <w:shd w:fill="A6A6A6" w:val="clear"/>
    </w:pPr>
    <w:rPr/>
  </w:style>
  <w:style w:type="paragraph" w:styleId="TableLegend">
    <w:name w:val="Table_Legend"/>
    <w:basedOn w:val="BaseText"/>
    <w:qFormat/>
    <w:pPr/>
    <w:rPr/>
  </w:style>
  <w:style w:type="paragraph" w:styleId="TableSource">
    <w:name w:val="Table_Source"/>
    <w:basedOn w:val="BaseText"/>
    <w:qFormat/>
    <w:pPr/>
    <w:rPr/>
  </w:style>
  <w:style w:type="paragraph" w:styleId="UnmappedBackmatterText">
    <w:name w:val="Unmapped_Backmatter_Text"/>
    <w:basedOn w:val="BaseText"/>
    <w:qFormat/>
    <w:pPr>
      <w:shd w:fill="FDE9D9" w:val="clear"/>
    </w:pPr>
    <w:rPr/>
  </w:style>
  <w:style w:type="paragraph" w:styleId="UnmappedBackmatterHead">
    <w:name w:val="Unmapped_Backmatter_Head"/>
    <w:basedOn w:val="BaseHeading"/>
    <w:qFormat/>
    <w:pPr>
      <w:shd w:fill="FDE9D9" w:val="clea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7:00Z</dcterms:created>
  <dc:creator>Boyoung Choi</dc:creator>
  <dc:description/>
  <cp:keywords/>
  <dc:language>en-US</dc:language>
  <cp:lastModifiedBy>Boyoung Choi</cp:lastModifiedBy>
  <dcterms:modified xsi:type="dcterms:W3CDTF">2024-08-02T06:27:00Z</dcterms:modified>
  <cp:revision>4</cp:revision>
  <dc:subject/>
  <dc:title/>
</cp:coreProperties>
</file>