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plementary Table 2. Related factors with changes in attitudes toward withdrawal of ventilator between 2 months and 3 years after severe acute brain injury in the case with advance directives in the general population and clinicians</w:t>
      </w:r>
    </w:p>
    <w:tbl>
      <w:tblPr>
        <w:tblW w:w="49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1"/>
        <w:gridCol w:w="1270"/>
        <w:gridCol w:w="1269"/>
        <w:gridCol w:w="564"/>
        <w:gridCol w:w="1129"/>
        <w:gridCol w:w="1270"/>
        <w:gridCol w:w="522"/>
      </w:tblGrid>
      <w:tr>
        <w:trPr>
          <w:trHeight w:val="55" w:hRule="atLeast"/>
        </w:trPr>
        <w:tc>
          <w:tcPr>
            <w:tcW w:w="28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haracteristics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eneral population (N = 105)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linicians (N = 33)</w:t>
            </w:r>
          </w:p>
        </w:tc>
      </w:tr>
      <w:tr>
        <w:trPr>
          <w:trHeight w:val="604" w:hRule="atLeast"/>
        </w:trPr>
        <w:tc>
          <w:tcPr>
            <w:tcW w:w="28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llow to withdraw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n = 69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ot allow to withdraw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n = 36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 xml:space="preserve">P </w:t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value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llow to withdraw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n = 26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ot allow to withdraw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n = 7)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 xml:space="preserve"> value</w:t>
            </w:r>
          </w:p>
        </w:tc>
      </w:tr>
      <w:tr>
        <w:trPr>
          <w:trHeight w:val="180" w:hRule="atLeast"/>
        </w:trPr>
        <w:tc>
          <w:tcPr>
            <w:tcW w:w="2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ge distribution, yr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–2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 (54.2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 (45.8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 (87.5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(12.5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88</w:t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–3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 (68.2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 (31.8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 (66.7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(33.3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–4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 (63.6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 (36.4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 (100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(0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–5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 (70.8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 (29.2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(100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(0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 (76.9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 (23.1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(100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(0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ex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al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 (58.5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 (41.5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1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 (87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(13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82</w:t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emal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 (73.1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 (26.9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 (60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(40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ligio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hristia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 (64.0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 (36.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2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 (76.9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(23.1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833</w:t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on-Christia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 (67.3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 (32.7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 (80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(20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esence of spous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Yes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 (77.4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 (22.7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11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*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 (66.7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(33.3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20</w:t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 (53.9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 (46.2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 (88.9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(11.1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iving with children ≤ 19 yr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Yes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 (80.7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 (19.3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37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*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 (90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(10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99</w:t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 (59.5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 (40.5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 (73.9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(26.1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iving with elderly ≥ 65 yr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Yes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 (61.1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 (38.9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5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 (100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(0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59</w:t>
            </w:r>
          </w:p>
        </w:tc>
      </w:tr>
      <w:tr>
        <w:trPr>
          <w:trHeight w:val="71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 (66.7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 (33.3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 (75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(25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iving with a person with disability or having disability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Yes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 (42.1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 (57.9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17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*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(100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 (0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 (70.9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 (29.1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 (78.1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 (21.9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xperience of a disease/accident for ≥ 1 mo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Yes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 (54.6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 (45.4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1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(50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(50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04</w:t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 (68.7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 (31.3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 (80.7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 (19.3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xperience of the household member’s disease/accident for ≥ 1 mo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Yes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 (77.3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 (22.7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9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 (66.7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(33.3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22</w:t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 (62.7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 (37.3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 (81.5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 (18.5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xperience of bereavement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Yes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 (66.7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 (33.3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87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 (75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(25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63</w:t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 (65.2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 (34.8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 (80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 (20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mpletion of advance directives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Yes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 (66.7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(33.3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 (0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 (0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A</w:t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 (65.7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 (34.3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 (78.8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 (21.2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xperience of participating in decision making on LST of family member(s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Yes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 (75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(25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1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(100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 (0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 (65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 (35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 (77.4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 (22.6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pirituality: transcendence (beyond self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ositiv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 (69.6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 (30.4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46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 (69.2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 (30.8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279</w:t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egative/neut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 (62.7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 (37.3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 (85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 (15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pirituality: transcendence (beyond the present life) or belief about afterlif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ositiv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 (73.9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 (26.1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1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 (66.7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 (33.3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2</w:t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egative/neut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 (59.3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 (40.7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 (88.9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 (11.1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pirituality: connectio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ositiv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 (69.6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 (30.4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46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 (63.6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 (36.4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32</w:t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egative/neut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 (62.7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 (37.3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 (86.4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 (13.6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pirituality: meaning of lif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ositiv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 (69.4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 (30.6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23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 (80.8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 (19.2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92</w:t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egative/neut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 (57.6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 (42.4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 (71.4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 (28.6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pirituality: spiritual practices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ositiv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 (60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 (4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38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 (66.7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 (33.3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98</w:t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egative/neutra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 (68.6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 (31.4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 (85.7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 (14.3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gion of residenc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apital are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 (69.4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 (37.5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5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on-capital are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 (62.5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 (30.6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ducatio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igh school or less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 (60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 (4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llege or mor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 (66.7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 (33.3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ousehold incom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ss than 4 million wo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 (57.7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 (42.3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5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 million won or mor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 (75.5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 (24.5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o. of household members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 (50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 (5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8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 or mor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 (69.9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 (30.1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linical positio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ofessor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A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 (90.9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 (9.1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ellow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 (75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 (25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sident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 (72.2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 (27.8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xperience of care for patients with dementi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Yes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A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 (83.3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 (16.7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931</w:t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 (73.3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 (26.7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xperience of care for patients on mechanical ventilator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Yes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A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 (72.7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 (27.3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228</w:t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 (91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 (9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xperience of care for patients at the intensive care unit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Yes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A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 (70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 (30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26</w:t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 (92.3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 (7.7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xperience of decision making on LST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Yes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A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 (77.8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 (22.2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876</w:t>
            </w:r>
          </w:p>
        </w:tc>
      </w:tr>
      <w:tr>
        <w:trPr>
          <w:trHeight w:val="180" w:hRule="atLeast"/>
        </w:trPr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o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 (80)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 (20)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ST = life-sustaining treatment, NA = not applicable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lues are presented as number (%).</w:t>
      </w:r>
    </w:p>
    <w:p>
      <w:pPr>
        <w:pStyle w:val="Normal"/>
        <w:spacing w:lineRule="auto" w:line="480" w:before="0" w:after="0"/>
        <w:jc w:val="left"/>
        <w:rPr/>
      </w:pP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i/>
          <w:iCs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 &lt; 0.05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머리글 Char"/>
    <w:qFormat/>
    <w:rPr>
      <w:kern w:val="2"/>
      <w:szCs w:val="22"/>
    </w:rPr>
  </w:style>
  <w:style w:type="character" w:styleId="Char5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8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ascii="맑은 고딕" w:hAnsi="맑은 고딕" w:eastAsia="맑은 고딕" w:cs="Times New Roman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ascii="맑은 고딕" w:hAnsi="맑은 고딕" w:eastAsia="맑은 고딕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11:00Z</dcterms:created>
  <dc:creator>Boyoung Choi</dc:creator>
  <dc:description/>
  <cp:keywords/>
  <dc:language>en-US</dc:language>
  <cp:lastModifiedBy>Boyoung Choi</cp:lastModifiedBy>
  <dcterms:modified xsi:type="dcterms:W3CDTF">2024-07-19T05:13:00Z</dcterms:modified>
  <cp:revision>3</cp:revision>
  <dc:subject/>
  <dc:title/>
</cp:coreProperties>
</file>