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autoSpaceDE w:val="true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upplementary Table 2. Cytokine profiles in the PASC and non-PASC groups</w:t>
      </w:r>
    </w:p>
    <w:tbl>
      <w:tblPr>
        <w:tblW w:w="1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7"/>
        <w:gridCol w:w="1437"/>
        <w:gridCol w:w="1328"/>
        <w:gridCol w:w="1371"/>
        <w:gridCol w:w="1372"/>
        <w:gridCol w:w="1328"/>
        <w:gridCol w:w="1398"/>
        <w:gridCol w:w="1372"/>
        <w:gridCol w:w="1328"/>
      </w:tblGrid>
      <w:tr>
        <w:trPr>
          <w:trHeight w:val="313" w:hRule="atLeast"/>
        </w:trPr>
        <w:tc>
          <w:tcPr>
            <w:tcW w:w="15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f sampling from COVID-19 diagnosis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N-</w:t>
            </w:r>
            <w:bookmarkStart w:id="0" w:name="OLE_LINK1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 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(pg/mL)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N-</w:t>
            </w:r>
            <w:bookmarkStart w:id="1" w:name="OLE_LINK11"/>
            <w:r>
              <w:rPr>
                <w:rFonts w:cs="Times New Roman" w:ascii="Times New Roman" w:hAnsi="Times New Roman"/>
                <w:sz w:val="22"/>
                <w:szCs w:val="22"/>
              </w:rPr>
              <w:t>γ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g/mL)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2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.25)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13)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81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89–9.89)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06–8.81)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30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5.73)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8.22)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31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17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4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47–9.74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60–7.8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8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5.78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8.0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72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36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99–10.0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63–8.7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4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7.7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38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3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4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5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6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33–0.71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31–0.8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6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4–0.5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60–60.6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76–27.3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26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27–1.05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28–0.7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7–0.3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4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92–25.5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40–14.0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37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30–0.72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24–0.7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10–0.6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2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11–5.35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70–7.6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9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7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8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9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4.19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4.0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.38–15.7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23–11.6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1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6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5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.79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.0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61–10.0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92–11.8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7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4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4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22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.96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2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34–5.9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58–7.7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9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21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1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10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12p40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13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29–9.93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2.7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3.25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5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5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00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74–8.07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38–1.9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46.8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45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3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81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54–1.93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11–1.6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74.04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47.2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1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6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31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9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17A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21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1</w:t>
            </w:r>
            <w:bookmarkStart w:id="2" w:name="OLE_LINK12"/>
            <w:r>
              <w:rPr>
                <w:rFonts w:cs="Times New Roman" w:ascii="Times New Roman" w:hAnsi="Times New Roman"/>
                <w:sz w:val="22"/>
                <w:szCs w:val="22"/>
              </w:rPr>
              <w:t>β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84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2.1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1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2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1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66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4–2.35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5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5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5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57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8–1.98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9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2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3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-10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P-1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P-1</w:t>
            </w:r>
            <w:bookmarkStart w:id="3" w:name="OLE_LINK13"/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.37 (189.44–1028.91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68 (128.97–329.84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2.24–56.2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.71–27.2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67–6.3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67–4.5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71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.82 (193.47–661.41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97 (130.58–299.61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9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.60–41.4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.60–44.5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1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77–8.03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34–3.1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.82 (166.28–420.10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74 (117.60–246.3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8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.10–39.8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.14–36.1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8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79–4.4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33–3.4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16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TES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-CSF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-CSF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92.88 (1,584.09–5,708.54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2.25 (1,643.68–5,512.14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89–7.4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47–7.6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33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15–0.7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67.96 (1,693.17–4,541.59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3.68 (547.22–3,730.61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84–6.85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80–7.61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1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4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6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78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37.40 (895.42–6,941.00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.37 (627.07–2,090.1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33–5.1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55–5.4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63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4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56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F-</w:t>
            </w:r>
            <w:bookmarkStart w:id="4" w:name="OLE_LINK14"/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F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G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76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6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7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32–27.1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71–19.61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17 (108.38–494.93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7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2.26–148.2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2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40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88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60–10.84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9.9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7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08 (81.34–534.9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79 (76.92–272.8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7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92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.05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93–9.9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4.1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.82 (107.09–472.4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17 (81.45–303.3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1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ctalkine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otaxin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GF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89 (116.42–405.04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.4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55.0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.26–54.53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8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6.78–51.7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8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11–7.25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63–10.58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90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.14 (124.04–322.10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60.9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2.92–44.4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8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.09–59.1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90–10.8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.05–11.0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35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0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07.31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9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259.4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.27–38.0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8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.81–53.5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7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9.2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1.6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72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D40L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sL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TAC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84 (101.06–572.85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02 (49.62–378.4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24–15.8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4.4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6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69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39 (88.25–650.31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97 (28.94–307.52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.30–24.5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85–23.27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5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98 (130.92–471.98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.30–174.3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.38–29.1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98–21.5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24.0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4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zyme A (pg/mL)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zyme B (pg/mL)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12p70 (pg/mL)</w:t>
            </w:r>
          </w:p>
        </w:tc>
      </w:tr>
      <w:tr>
        <w:trPr>
          <w:trHeight w:val="313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4.74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8.26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20.54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20.54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63</w:t>
            </w:r>
          </w:p>
        </w:tc>
      </w:tr>
      <w:tr>
        <w:trPr>
          <w:trHeight w:val="313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39–13.12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83–5.29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30.6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18.83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79</w:t>
            </w:r>
          </w:p>
        </w:tc>
      </w:tr>
      <w:tr>
        <w:trPr>
          <w:trHeight w:val="313" w:hRule="atLeast"/>
        </w:trPr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67–14.98)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84–4.90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26.58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4.10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7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0–0.00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5</w:t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are shown as medians with interquartile ranges.</w:t>
      </w:r>
    </w:p>
    <w:p>
      <w:pPr>
        <w:pStyle w:val="Normal"/>
        <w:widowControl/>
        <w:autoSpaceDE w:val="true"/>
        <w:spacing w:lineRule="auto" w:line="480"/>
        <w:jc w:val="left"/>
        <w:rPr/>
      </w:pPr>
      <w:bookmarkStart w:id="5" w:name="OLE_LINK17"/>
      <w:r>
        <w:rPr>
          <w:rFonts w:cs="Times New Roman" w:ascii="Times New Roman" w:hAnsi="Times New Roman"/>
          <w:sz w:val="22"/>
          <w:szCs w:val="22"/>
        </w:rPr>
        <w:t>bFGF = basic fibroblast growth factor, FasL = fas ligand, G-CSF = granulocyte colony-stimulating factor, GM-CSF = granulocyte macrophage colony-stimulating factor, IFN = interferon, IL = interleukin, IP-10 = IFN-γ induced protein 10, I-TAC = interferon-inducible T cell alpha chemoattractant, MCP-1 = monocyte chemotactic protein 1, MIG = monokine induced by IFN-γ, MIP-1α = macrophage inflammatory protein 1α, RANTES = regulated on activation and normally T-cell expressed and secreted, sCD40L = soluble cluster of differentiation 40 ligand, TNF = tumor necrosis factor, VEGF = vascular endothelial growth factor</w:t>
      </w:r>
      <w:bookmarkEnd w:id="5"/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Style8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4"/>
    </w:rPr>
  </w:style>
  <w:style w:type="character" w:styleId="Char5">
    <w:name w:val="메모 주제 Char"/>
    <w:qFormat/>
    <w:rPr>
      <w:b/>
      <w:bCs/>
      <w:kern w:val="2"/>
      <w:szCs w:val="24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number">
    <w:name w:val="bib_number"/>
    <w:qFormat/>
    <w:rPr>
      <w:shd w:fill="CCCCFF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har6">
    <w:name w:val="머리글 Char"/>
    <w:qFormat/>
    <w:rPr>
      <w:kern w:val="2"/>
      <w:szCs w:val="24"/>
    </w:rPr>
  </w:style>
  <w:style w:type="character" w:styleId="Char7">
    <w:name w:val="바닥글 Char"/>
    <w:qFormat/>
    <w:rPr>
      <w:kern w:val="2"/>
      <w:szCs w:val="24"/>
    </w:rPr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Char8">
    <w:name w:val="풍선 도움말 텍스트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캡션"/>
    <w:basedOn w:val="Normal"/>
    <w:next w:val="Normal"/>
    <w:qFormat/>
    <w:pPr/>
    <w:rPr>
      <w:rFonts w:ascii="맑은 고딕" w:hAnsi="맑은 고딕" w:eastAsia="맑은 고딕" w:cs="Times New Roman"/>
      <w:b/>
      <w:bCs/>
      <w:szCs w:val="20"/>
    </w:rPr>
  </w:style>
  <w:style w:type="paragraph" w:styleId="Style13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메모 텍스트"/>
    <w:basedOn w:val="Normal"/>
    <w:qFormat/>
    <w:pPr>
      <w:jc w:val="left"/>
    </w:pPr>
    <w:rPr>
      <w:rFonts w:ascii="맑은 고딕" w:hAnsi="맑은 고딕" w:eastAsia="맑은 고딕" w:cs="Times New Roman"/>
    </w:rPr>
  </w:style>
  <w:style w:type="paragraph" w:styleId="Style15">
    <w:name w:val="메모 주제"/>
    <w:basedOn w:val="Style14"/>
    <w:next w:val="Style14"/>
    <w:qFormat/>
    <w:pPr/>
    <w:rPr>
      <w:rFonts w:ascii="맑은 고딕" w:hAnsi="맑은 고딕" w:eastAsia="맑은 고딕" w:cs="Times New Roman"/>
      <w:b/>
      <w:bCs/>
    </w:rPr>
  </w:style>
  <w:style w:type="paragraph" w:styleId="Paragraph">
    <w:name w:val="Paragraph"/>
    <w:basedOn w:val="Normal"/>
    <w:qFormat/>
    <w:pPr>
      <w:widowControl/>
      <w:autoSpaceDE w:val="true"/>
      <w:spacing w:before="120" w:after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References">
    <w:name w:val="References"/>
    <w:basedOn w:val="Normal"/>
    <w:qFormat/>
    <w:pPr>
      <w:widowControl/>
      <w:autoSpaceDE w:val="true"/>
      <w:spacing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kern w:val="0"/>
      <w:szCs w:val="20"/>
      <w:lang w:val="en-US" w:eastAsia="en-US"/>
    </w:rPr>
  </w:style>
  <w:style w:type="paragraph" w:styleId="EndNoteBibliography">
    <w:name w:val="EndNote Bibliography"/>
    <w:basedOn w:val="Normal"/>
    <w:qFormat/>
    <w:pPr>
      <w:jc w:val="left"/>
    </w:pPr>
    <w:rPr>
      <w:rFonts w:ascii="Calibri" w:hAnsi="Calibri" w:cs="Calibri"/>
      <w:kern w:val="0"/>
      <w:szCs w:val="20"/>
      <w:lang w:val="en-US" w:eastAsia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6:00Z</dcterms:created>
  <dc:creator>Boyoung Choi</dc:creator>
  <dc:description/>
  <cp:keywords/>
  <dc:language>en-US</dc:language>
  <cp:lastModifiedBy>Boyoung Choi</cp:lastModifiedBy>
  <dcterms:modified xsi:type="dcterms:W3CDTF">2024-07-16T02:29:00Z</dcterms:modified>
  <cp:revision>3</cp:revision>
  <dc:subject/>
  <dc:title/>
</cp:coreProperties>
</file>