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mentary Data 1. </w:t>
      </w:r>
      <w:r>
        <w:rPr>
          <w:rFonts w:cs="Times New Roman" w:ascii="Times New Roman" w:hAnsi="Times New Roman"/>
          <w:sz w:val="22"/>
          <w:szCs w:val="22"/>
        </w:rPr>
        <w:t>Analysis of cytokine profiles and serologic parameters</w:t>
      </w:r>
    </w:p>
    <w:p>
      <w:pPr>
        <w:pStyle w:val="Normal"/>
        <w:spacing w:lineRule="auto" w:line="480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ood specimens were collected in an EDTA-treated vacutainer. Plasma was immediately separated from whole blood and frozen at −80°C. In brief, capture beads and detection antibodies for the following cytokines were incubated with the plasma samples: interferon (IFN)-α, IFN-γ, interleukin (IL)-2, IL-4, IL-5, IL-6, IL-7, IL-8, IL-9, IL-10, IL-12p40, IL-12p70, IL-13, IL-17A, IL-21, IL-1β, IFN-γ induced protein (IP)-10, monocyte chemotactic protein (MCP)-1α, macrophage inflammatory protein (MIP)-1α, regulated on activation and normally T-cell expressed and secreted (RANTES), granulocyte colony-stimulating factor (G-CSF), granulocyte macrophage colony-stimulating factor (GM-CSF), tumor necrosis factor (TNF)-α, vascular endothelial growth factor (VEGF), monokine induced by IFN-γ (MIG), fractalkine, eotaxin, basic fibroblast growth factor (bFGF), soluble cluster of differentiation 40 ligand (sCD40L), fas ligand (FasL), interferon-inducible T cell alpha chemoattractant (I-TAC), granzyme A, and granzyme B. Data was acquired using a FACS CANTO II flow cytometer, FACS Diva software (BD Biosciences), and FlowJo software (FlowJo LLC, Ashland, OR, USA).</w:t>
      </w:r>
    </w:p>
    <w:p>
      <w:pPr>
        <w:pStyle w:val="Normal"/>
        <w:spacing w:lineRule="auto" w:line="480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ological analyses were performed on blood samples collected 1 month and 3 months post-initial diagnosis to measure thyroid function, Krebs von den Lungen 6 (KL-6), antinuclear antibody (ANA), rheumatoid factor (RF), IgG, adrenocorticotropic hormone (ACTH), cortisol, high sensitivity C-reactive protein (hsCRP), troponin I (TnI), and pro-B-type natriuretic peptide (pro-BNP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6:00Z</dcterms:created>
  <dc:creator>Boyoung Choi</dc:creator>
  <dc:description/>
  <cp:keywords/>
  <dc:language>en-US</dc:language>
  <cp:lastModifiedBy>Boyoung Choi</cp:lastModifiedBy>
  <dcterms:modified xsi:type="dcterms:W3CDTF">2024-07-16T02:26:00Z</dcterms:modified>
  <cp:revision>1</cp:revision>
  <dc:subject/>
  <dc:title/>
</cp:coreProperties>
</file>