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upplementary Table 1. </w:t>
      </w:r>
      <w:r>
        <w:rPr>
          <w:rFonts w:cs="Times New Roman" w:ascii="Times New Roman" w:hAnsi="Times New Roman"/>
          <w:szCs w:val="22"/>
        </w:rPr>
        <w:t>Encoding of psychotropic medications and Charlson comorbidity index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ntipsychotic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lanzapine, quetiapine, amisulpride, aripiprazole, haloperidol, chlorpromazine, risperidone, clozapine, paliperidone, ziprasidone, blonanser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ntidepressant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clobemide, mirtazapine, bupropion, trazodone, venlafaxine, milnacipran, duloxetine, fluoxetine, fluvoxamine, paroxetine, sertraline, citalopram, escitalopram, amitriptyline, clomipramine, imipramine, tianeptine, doxepin, nortryptiline, amoxapine, agomelat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od stabilizer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arbamazepine, divalproex, gabapentin, lamotrigine, oxcarbazepine, valproate, topiramate, zonisamide, phenobarbital, phenytoin, diphenylhydantoin, levetiracetam, fosphenytoin, lacosamide, lithium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enzodiazepine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lonazepam, lorazepam, alprazolam, diazepam, flunitrazepam, midazolam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olinergic medication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ethanechol, choline alfoscerate, donepezil, galantamine, neostigmine, pyridostigmine, rivastigmine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arlson comorbidity index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yocardial infarction: I21.x, I22.x, I25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gestive heart failure: I09.9, I11.0, I13.0, I13.2, I25.5, I42.0, I42.5 - I42.9, I43.x, I50.x, P29.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ripheral vascular disease: I70.x, I71.x, I73.1, I73.8, I73.9, I77.1, I79.0, I79.2, K55.1, K55.8, K55.9, Z95.8, Z95.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rebrovascular disease: G45.x, G46.x, H34.0, I60.x - I69.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ementia: F00.x - F03.x, G30.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onic pulmonary disease: I27.8, I27.9, J40.x - J47.x, J60.x - J67.x, J68.4, J70.1, J70.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nective tissue disease: M05.x, M06.x, M31.5, M32.x - M34.x, M35.1, M35.3, M36.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eptic ulcer disease: K25.x - K28.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ld liver disease: B18.x, K70.0 - K70.3, K70.9, K71.3 - K71.5, K71.7, K73.x, K74.x, K76.0, K76.2 - K76.4, K76.8, K76.9, Z94.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oderate or severe liver disease: : I85.0, I85.9, I86.4, I98.2, K70.4, K71.1, K72.1, K72.9, K76.5, K76.6, K76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  <w:lang w:val="de-CH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de-CH"/>
              </w:rPr>
              <w:t>Diabetes with chronic complication: E10.2 - E10.5, E10.7, E11.2 - E11.5, E11.7, E12.2 - E12.5, E12.7, E13.2 - E13.5, E13.7, E14.2 - E14.5, E14.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  <w:lang w:val="de-CH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de-CH"/>
              </w:rPr>
              <w:t>Diabetes without chronic complication: E10.0, E10.1, E10.6, E10.8, E10.9, E11.0, E11.1, E11.6, E11.8, E11.9, E12.0, E12.1, E12.6, E12.8, E12.9, E13.0, E13.1, E13.6, E13.8, E13.9, E14.0, E14.1, E14.6, E14.8, E14.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emiplegia or paraplegia: G04.1, G11.4, G80.0, G81.x, G82.x, G83.0 - G83.4, G83.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nal disease:  I12.0, I13.1, N03.0 - N03.9, N05.0 - N05.9, N18.x, N19.x, N25.0, Z49.0 - Z49.2, Z94.0, Z99.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ny malignancy, including leukemia and lymphoma: C00.x - C26.x, C30.x - C34.x, C37.x - C41.x, C43.x, C45.x - C58.x, C60.x - C76.x, C81.x - C85.x, C88.x, C90.x - C97.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etastatic solid tumor: C77.x - C80.x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ids HIV: B20.x - B22.x, B24.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8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48:00Z</dcterms:created>
  <dc:creator>Boyoung Choi</dc:creator>
  <dc:description/>
  <cp:keywords/>
  <dc:language>en-US</dc:language>
  <cp:lastModifiedBy>Boyoung Choi</cp:lastModifiedBy>
  <dcterms:modified xsi:type="dcterms:W3CDTF">2024-07-15T00:48:00Z</dcterms:modified>
  <cp:revision>1</cp:revision>
  <dc:subject/>
  <dc:title/>
</cp:coreProperties>
</file>