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2"/>
        </w:rPr>
      </w:pPr>
      <w:r>
        <w:rPr>
          <w:b/>
          <w:bCs/>
          <w:sz w:val="22"/>
        </w:rPr>
        <w:t xml:space="preserve">Supplementary Table 3. </w:t>
      </w:r>
      <w:bookmarkStart w:id="0" w:name="_Hlk149127900"/>
      <w:r>
        <w:rPr>
          <w:sz w:val="22"/>
        </w:rPr>
        <w:t>Results of self-controlled case series analysis: subgroup analyses by vaccine types</w:t>
      </w:r>
      <w:bookmarkEnd w:id="0"/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0"/>
        <w:gridCol w:w="260"/>
        <w:gridCol w:w="2430"/>
        <w:gridCol w:w="1238"/>
        <w:gridCol w:w="1784"/>
        <w:gridCol w:w="1821"/>
        <w:gridCol w:w="2124"/>
      </w:tblGrid>
      <w:tr>
        <w:trPr>
          <w:trHeight w:val="900" w:hRule="atLeast"/>
        </w:trPr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accine types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Outcome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No. of events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R</w:t>
            </w:r>
            <w:r>
              <w:rPr>
                <w:color w:val="000000"/>
                <w:kern w:val="0"/>
                <w:sz w:val="22"/>
                <w:vertAlign w:val="superscript"/>
              </w:rPr>
              <w:t>a</w:t>
            </w:r>
            <w:r>
              <w:rPr>
                <w:color w:val="000000"/>
                <w:kern w:val="0"/>
                <w:sz w:val="22"/>
              </w:rPr>
              <w:t xml:space="preserve"> (95% CI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rude IRR (95% CI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djusted</w:t>
            </w:r>
            <w:r>
              <w:rPr>
                <w:color w:val="000000"/>
                <w:kern w:val="0"/>
                <w:sz w:val="22"/>
                <w:vertAlign w:val="superscript"/>
              </w:rPr>
              <w:t>b</w:t>
            </w:r>
            <w:r>
              <w:rPr>
                <w:color w:val="000000"/>
                <w:kern w:val="0"/>
                <w:sz w:val="22"/>
              </w:rPr>
              <w:t xml:space="preserve"> IRR (95% CI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mRNA vaccines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al infarction (n = 229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51 (2.04–6.0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3 (0.58–1.8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8 (0.55–1.75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38 (1.28–4.4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3 (0.38–1.3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 (0.36–1.32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76 (2.38–9.5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38 (0.66–2.8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9 (0.59–2.8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3 (2.27–4.5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6 (0.66–1.4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1 (0.61–1.36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1 (0.20–1.9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7 (0.06–0.5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6 (0.05–0.51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47 (3.01–3.9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troke (n = 1,142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59 (2.76–4.6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 (0.76–1.3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6 (0.72–1.27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0 (2.12–3.7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6 (0.64–1.1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2 (0.61–1.11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26 (2.81–6.4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64 (1.06–2.5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58 (0.99–2.5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32 (2.79–3.9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1 (0.84–1.2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6 (0.79–1.17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6 (0.85–1.8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3 (0.22–0.5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 (0.21–0.48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5 (3.15–3.5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TE (n = 1,851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7 (2.09–3.4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2 (0.64–1.0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9 (0.61–1.02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24 (2.63–3.9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3 (0.91–1.4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9 (0.87–1.36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8 (0.42–1.8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0 (0.23–1.0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6 (0.22–0.9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69 (2.31–3.1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4 (0.79–1.1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0 (0.75–1.07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36 (1.87–2.9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7 (0.53–0.8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5 (0.50–0.8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61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6 (3.20–3.5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tis (n = 66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.13 (9.47–21.0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.08 (4.25–19.4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.15 (5.29–27.91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.20 (9.26–21.7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.69 (3.44–17.2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.03 (4.50–27.03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.99 (5.75–91.9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.11 (2.40–51.4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.01 (2.45–391.7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.40 (10.82–19.16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77 (4.34–17.6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.37 (5.58–27.4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9 (0.08–4.1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3 (0.05–3.3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9 (0.07–4.81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7 (0.73–1.8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ericarditis (n = 43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44 (0.20–10.2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2 (0.07–3.8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2 (0.07–3.96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.62 (4.11–18.0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8 (1.28–6.9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02 (1.22–7.46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84 (2.42–9.6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64 (0.74–3.6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66 (0.71–3.9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23 (2.32–4.5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Total CV (n = 3,281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49 (2.98–4.0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4 (0.89–1.2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2 (0.86–1.20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45 (2.98–4.0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4 (0.98–1.3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2 (0.95–1.31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2 (1.92–3.5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8 (0.85–1.6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3 (0.81–1.5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36 (3.03–3.7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0 (0.99–1.2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7 (0.95–1.21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77 (1.45–2.1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9 (0.40–0.6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8 (0.39–0.5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,80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2 (3.20–3.4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ChAdOx1 nCov-19 vaccine: ChAdOx1 nCoV-19</w:t>
            </w:r>
          </w:p>
        </w:tc>
        <w:tc>
          <w:tcPr>
            <w:tcW w:w="571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al infarction (n = 12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81 (0.59–5.6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1 (0.19–1.9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7 (0.17–1.89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2 (1.38–7.9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5 (0.42–2.6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9 (0.38–2.57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53 (1.27–5.06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3 (0.40–1.73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8 (0.36–1.6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19 (0.91–5.2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8 (0.27–1.6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4 (0.25–1.6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7 (2.81–4.0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troke (n = 912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3 (1.87–3.7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3 (0.58–1.1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6 (0.53–1.10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5 (2.25–4.4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36 (0.96–1.9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6 (0.87–1.81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87 (2.26–3.6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3 (0.80–1.3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5 (0.72–1.25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9 (0.54–1.4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5 (0.15–0.4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 (0.14–0.38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43 (3.21–3.6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TE (n = 1,358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2 (2.34–4.1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0 (0.81–1.4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7 (0.78–1.47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82 (1.22–2.7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1 (0.61–1.3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9 (0.58–1.36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50 (1.98–3.16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2 (0.80–1.3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9 (0.76–1.3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70 (2.06–3.5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6 (0.58–1.0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4 (0.55–0.98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23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2 (3.14–3.5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tis (n = 13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93 (0.69–34.9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6 (0.24–29.3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59 (0.40–108.60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.70 (7.40–52.5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62 (8.60–385.9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1.10 (14.67–6,181.00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.32 (5.13–29.5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90 (2.10–56.4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.05 (2.93–214.4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1 (1.21–4.8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ericarditis (n = 27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5 (0.37–18.8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1 (0.12–8.2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0 (0.10–7.84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50 (0.21–10.6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4 (0.08–5.0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6 (0.07–4.7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61 (2.46–5.3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Total CV (n = 2,398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4 (2.29–3.5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5 (0.76–1.1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0 (0.71–1.14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0 (2.05–3.3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21 (0.94–1.5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4 (0.88–1.48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73 (2.32–3.2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5 (0.89–1.2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9 (0.83–1.1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87 (1.49–2.3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3 (0.42–0.6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0 (0.39–0.64)</w:t>
            </w:r>
          </w:p>
        </w:tc>
      </w:tr>
      <w:tr>
        <w:trPr>
          <w:trHeight w:val="600" w:hRule="atLeast"/>
        </w:trPr>
        <w:tc>
          <w:tcPr>
            <w:tcW w:w="4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,17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6 (3.22–3.5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Mix-matched</w:t>
            </w:r>
          </w:p>
        </w:tc>
        <w:tc>
          <w:tcPr>
            <w:tcW w:w="571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al infarction (n = 11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72 (0.88–8.4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0 (0.28–2.8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1 (0.24–2.74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81 (0.45–7.26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0 (0.17–2.8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3 (0.15–2.72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31 (1.62–11.4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35 (0.48–3.7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3 (0.41–3.69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7 (1.50–5.5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8 (0.49–1.9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9 (0.41–1.94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78 (0.67–4.7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8 (0.21–1.5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2 (0.18–1.51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9 (2.78–4.1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troke (n = 665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5 (1.96–5.0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5 (0.40–1.0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6 (0.33–0.93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3 (0.39–2.2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43 (0.18–1.0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7 (0.15–0.92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2 (1.43–4.4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38 (0.76–2.5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1 (0.65–2.25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24 (1.61–3.1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4 (0.53–1.0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4 (0.44–0.95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0 (2.05–4.1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0 (0.56–1.1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 (0.47–1.0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4 (3.09–3.6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TE (n = 1,061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25 (2.10–5.0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2 (0.65–1.6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2 (0.63–1.66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79 (0.99–3.2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1 (0.50–1.6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2 (0.49–1.71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24 (1.27–3.9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45 (0.81–2.60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5 (0.79–2.67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3 (1.81–3.28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8 (0.79–1.4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8 (0.76–1.54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2 (2.12–4.0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 (0.67–1.2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 (0.64–1.34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0 (3.10–3.5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ocarditis (n = 14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31 (0.61–30.6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3 (0.27–23.7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01 (0.26–34.47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31 (0.61–30.6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34 (0.26–21.3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96 (0.25–34.88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7 (0.72–11.4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24 (0.27–5.7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5 (0.25–8.5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10 (1.02–16.39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84 (0.38–8.8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13 (0.36–12.54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8 (1.71–5.9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ericarditis (n = 26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7 (0.40–20.40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7 (0.10–5.8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7 (0.09–6.49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.66 (1.92–30.6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05 (0.62–15.0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1 (0.55–18.64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3 (1.01–9.72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7 (0.32–3.6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8 (0.27–4.3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5 (0.74–11.8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4 (0.22–4.0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5 (0.19–4.67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28 (2.14–5.0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  <w:tr>
        <w:trPr>
          <w:trHeight w:val="33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Total CV (n = 1,841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1st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12 (2.30–4.24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1 (0.60–1.1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5 (0.54–1.05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2n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45 (0.92–2.27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9 (0.43–1.0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4 (0.40–1.02)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isk period after 3rd d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2 (1.83–3.75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49 (1.03–2.1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1 (0.95–2.08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hole 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1 (1.96–2.96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2 (0.74–1.1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6 (0.68–1.10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isk peri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82 (2.25–3.5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5 (0.67–1.0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80 (0.62–1.03)</w:t>
            </w:r>
          </w:p>
        </w:tc>
      </w:tr>
      <w:tr>
        <w:trPr>
          <w:trHeight w:val="600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ontrol period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674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32 (3.17–3.48)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0 (Reference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80" w:before="0" w:after="0"/>
        <w:jc w:val="left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IR = incidence rate, CI = confidence interval, IRR = incidence rate ratio, VTE = venous thromboembolism, CV = cardiovascular.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jc w:val="left"/>
        <w:textAlignment w:val="baseline"/>
        <w:rPr/>
      </w:pPr>
      <w:r>
        <w:rPr>
          <w:color w:val="000000"/>
          <w:kern w:val="0"/>
          <w:sz w:val="22"/>
          <w:vertAlign w:val="superscript"/>
        </w:rPr>
        <w:t>a</w:t>
      </w:r>
      <w:r>
        <w:rPr>
          <w:color w:val="000000"/>
          <w:kern w:val="0"/>
          <w:sz w:val="22"/>
        </w:rPr>
        <w:t xml:space="preserve">Per 1,000 person-days; </w:t>
      </w:r>
      <w:r>
        <w:rPr>
          <w:color w:val="000000"/>
          <w:kern w:val="0"/>
          <w:sz w:val="22"/>
          <w:vertAlign w:val="superscript"/>
        </w:rPr>
        <w:t>b</w:t>
      </w:r>
      <w:r>
        <w:rPr>
          <w:color w:val="000000"/>
          <w:kern w:val="0"/>
          <w:sz w:val="22"/>
        </w:rPr>
        <w:t>Adjusted for previous CV history, coronavirus disease 2019 infection, season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함초롬바탕">
    <w:altName w:val="Arial Unicode MS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Times New Roman" w:hAnsi="Times New Roman" w:eastAsia="맑은 고딕" w:cs="Times New Roman"/>
      <w:color w:val="222222"/>
      <w:kern w:val="2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맑은 고딕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Times New Roman" w:hAnsi="Times New Roman" w:cs="Times New Roman"/>
      <w:color w:val="222222"/>
      <w:kern w:val="2"/>
      <w:sz w:val="24"/>
      <w:szCs w:val="22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color w:val="222222"/>
      <w:kern w:val="2"/>
      <w:sz w:val="24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color w:val="222222"/>
      <w:kern w:val="2"/>
      <w:sz w:val="24"/>
      <w:szCs w:val="22"/>
      <w:lang w:val="en-US" w:eastAsia="en-US"/>
    </w:rPr>
  </w:style>
  <w:style w:type="character" w:styleId="Char5">
    <w:name w:val="머리글 Char"/>
    <w:qFormat/>
    <w:rPr>
      <w:rFonts w:ascii="Times New Roman" w:hAnsi="Times New Roman" w:cs="Times New Roman"/>
      <w:color w:val="222222"/>
      <w:kern w:val="2"/>
      <w:sz w:val="24"/>
      <w:szCs w:val="22"/>
    </w:rPr>
  </w:style>
  <w:style w:type="character" w:styleId="Char6">
    <w:name w:val="바닥글 Char"/>
    <w:qFormat/>
    <w:rPr>
      <w:rFonts w:ascii="Times New Roman" w:hAnsi="Times New Roman" w:cs="Times New Roman"/>
      <w:color w:val="222222"/>
      <w:kern w:val="2"/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Char7">
    <w:name w:val="풍선 도움말 텍스트 Char"/>
    <w:qFormat/>
    <w:rPr>
      <w:rFonts w:cs="Times New Roman"/>
      <w:color w:val="222222"/>
      <w:kern w:val="2"/>
      <w:sz w:val="18"/>
      <w:szCs w:val="18"/>
    </w:rPr>
  </w:style>
  <w:style w:type="character" w:styleId="Char8">
    <w:name w:val="메모 주제 Char"/>
    <w:qFormat/>
    <w:rPr>
      <w:rFonts w:ascii="Times New Roman" w:hAnsi="Times New Roman" w:cs="Times New Roman"/>
      <w:b/>
      <w:bCs/>
      <w:color w:val="222222"/>
      <w:kern w:val="2"/>
      <w:sz w:val="24"/>
      <w:szCs w:val="22"/>
    </w:rPr>
  </w:style>
  <w:style w:type="character" w:styleId="Period">
    <w:name w:val="period"/>
    <w:basedOn w:val="Style5"/>
    <w:qFormat/>
    <w:rPr/>
  </w:style>
  <w:style w:type="character" w:styleId="Cit">
    <w:name w:val="cit"/>
    <w:basedOn w:val="Style5"/>
    <w:qFormat/>
    <w:rPr/>
  </w:style>
  <w:style w:type="character" w:styleId="Citationdoi">
    <w:name w:val="citation-doi"/>
    <w:basedOn w:val="Style5"/>
    <w:qFormat/>
    <w:rPr/>
  </w:style>
  <w:style w:type="character" w:styleId="Secondarydate">
    <w:name w:val="secondary-date"/>
    <w:basedOn w:val="Style5"/>
    <w:qFormat/>
    <w:rPr/>
  </w:style>
  <w:style w:type="character" w:styleId="Q4iawc">
    <w:name w:val="q4iawc"/>
    <w:basedOn w:val="Style5"/>
    <w:qFormat/>
    <w:rPr/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2">
    <w:name w:val="확인되지 않은 멘션2"/>
    <w:qFormat/>
    <w:rPr>
      <w:color w:val="605E5C"/>
      <w:shd w:fill="E1DFDD" w:val="clear"/>
    </w:rPr>
  </w:style>
  <w:style w:type="character" w:styleId="Style9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ffix">
    <w:name w:val="bib_suffix"/>
    <w:qFormat/>
    <w:rPr/>
  </w:style>
  <w:style w:type="character" w:styleId="Bibsurname">
    <w:name w:val="bib_surname"/>
    <w:qFormat/>
    <w:rPr>
      <w:shd w:fill="CCFF99" w:val="clear"/>
    </w:rPr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10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메모 텍스트"/>
    <w:basedOn w:val="Normal"/>
    <w:qFormat/>
    <w:pPr>
      <w:jc w:val="left"/>
    </w:pPr>
    <w:rPr>
      <w:rFonts w:eastAsia="맑은 고딕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>
      <w:rFonts w:eastAsia="맑은 고딕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spacing w:lineRule="auto" w:line="240" w:before="0" w:after="0"/>
    </w:pPr>
    <w:rPr>
      <w:rFonts w:eastAsia="맑은 고딕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맑은 고딕" w:hAnsi="맑은 고딕"/>
      <w:sz w:val="18"/>
      <w:szCs w:val="18"/>
    </w:rPr>
  </w:style>
  <w:style w:type="paragraph" w:styleId="Style15">
    <w:name w:val="메모 주제"/>
    <w:basedOn w:val="Style13"/>
    <w:next w:val="Style13"/>
    <w:qFormat/>
    <w:pPr/>
    <w:rPr>
      <w:rFonts w:eastAsia="맑은 고딕"/>
      <w:b/>
      <w:bCs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;Arial Unicode MS" w:hAnsi="함초롬바탕;Arial Unicode MS" w:eastAsia="굴림;Gulim" w:cs="굴림;Gulim"/>
      <w:color w:val="000000"/>
      <w:kern w:val="0"/>
      <w:sz w:val="20"/>
      <w:szCs w:val="20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222222"/>
      <w:kern w:val="2"/>
      <w:sz w:val="24"/>
      <w:szCs w:val="22"/>
      <w:lang w:val="en-US" w:eastAsia="ko-KR" w:bidi="ar-SA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맑은 고딕" w:hAnsi="맑은 고딕" w:cs="굴림;Gulim"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굴림;Gulim"/>
      <w:color w:val="000000"/>
      <w:kern w:val="0"/>
      <w:szCs w:val="24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jc w:val="center"/>
    </w:pPr>
    <w:rPr>
      <w:rFonts w:eastAsia="굴림;Gulim"/>
      <w:b/>
      <w:bCs/>
      <w:color w:val="000000"/>
      <w:kern w:val="0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</w:pPr>
    <w:rPr>
      <w:rFonts w:eastAsia="굴림;Gulim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center"/>
    </w:pPr>
    <w:rPr>
      <w:rFonts w:eastAsia="굴림;Gulim"/>
      <w:kern w:val="0"/>
      <w:szCs w:val="24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jc w:val="center"/>
    </w:pPr>
    <w:rPr>
      <w:rFonts w:eastAsia="굴림;Gulim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jc w:val="center"/>
    </w:pPr>
    <w:rPr>
      <w:rFonts w:eastAsia="굴림;Gulim"/>
      <w:kern w:val="0"/>
      <w:szCs w:val="24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굴림;Gulim"/>
      <w:b/>
      <w:bCs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굴림;Gulim"/>
      <w:kern w:val="0"/>
      <w:szCs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굴림;Gulim"/>
      <w:color w:val="000000"/>
      <w:kern w:val="0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eastAsia="Times New Roman"/>
      <w:color w:val="000000"/>
      <w:kern w:val="0"/>
      <w:szCs w:val="24"/>
    </w:rPr>
  </w:style>
  <w:style w:type="paragraph" w:styleId="Address">
    <w:name w:val="Address"/>
    <w:basedOn w:val="Normal"/>
    <w:qFormat/>
    <w:pPr>
      <w:widowControl/>
      <w:autoSpaceDE w:val="true"/>
      <w:spacing w:lineRule="auto" w:line="240" w:before="120" w:after="120"/>
      <w:jc w:val="left"/>
    </w:pPr>
    <w:rPr>
      <w:rFonts w:eastAsia="Calibri"/>
      <w:color w:val="000000"/>
      <w:kern w:val="0"/>
      <w:szCs w:val="20"/>
      <w:lang w:val="en-GB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Times New Roman"/>
      <w:color w:val="222222"/>
      <w:kern w:val="2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7:00Z</dcterms:created>
  <dc:creator>Boyoung Choi</dc:creator>
  <dc:description/>
  <cp:keywords/>
  <dc:language>en-US</dc:language>
  <cp:lastModifiedBy>Boyoung Choi</cp:lastModifiedBy>
  <dcterms:modified xsi:type="dcterms:W3CDTF">2024-05-28T05:13:00Z</dcterms:modified>
  <cp:revision>7</cp:revision>
  <dc:subject/>
  <dc:title/>
</cp:coreProperties>
</file>