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6. </w:t>
      </w:r>
      <w:r>
        <w:rPr>
          <w:rFonts w:cs="Times New Roman" w:ascii="Times New Roman" w:hAnsi="Times New Roman"/>
          <w:sz w:val="22"/>
        </w:rPr>
        <w:t>Characteristics of patients with seizures</w:t>
      </w:r>
    </w:p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1843"/>
        <w:gridCol w:w="1276"/>
      </w:tblGrid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micr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patients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 (1.8–12.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 (0.1–16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86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 group, y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90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5.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–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5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52.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–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3.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32.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–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6.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9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, ma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66.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52.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78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derlying chronic diseases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66.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43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98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complex chronic diseas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5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30.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76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ex chronic diseas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6.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13.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out underlying neurologic disord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3.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(60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86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esity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48 (22.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rile seizur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3.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34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brile status epilepticus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5.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110" w:hanging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ver-provoked seizures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6.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26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cerbated seizures in patients with epileps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5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30.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cephalitis or encephalopath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ompanying COVID-19 related illnes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neumon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1.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ou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5.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ocarditi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8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are presented as median (range) or number (%)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VID-19 = coronavirus disease 2019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18"/>
      <w:u w:val="none"/>
    </w:rPr>
  </w:style>
  <w:style w:type="character" w:styleId="Char">
    <w:name w:val="메모 텍스트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7:00Z</dcterms:created>
  <dc:creator>최보영</dc:creator>
  <dc:description/>
  <cp:keywords/>
  <dc:language>en-US</dc:language>
  <cp:lastModifiedBy>최보영</cp:lastModifiedBy>
  <dcterms:modified xsi:type="dcterms:W3CDTF">2023-02-15T02:26:00Z</dcterms:modified>
  <cp:revision>6</cp:revision>
  <dc:subject/>
  <dc:title/>
</cp:coreProperties>
</file>