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4. Underlying medical conditions by COVID-19 severity and age group during the omicron period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10"/>
        <w:gridCol w:w="2440"/>
        <w:gridCol w:w="2001"/>
        <w:gridCol w:w="1582"/>
        <w:gridCol w:w="1136"/>
        <w:gridCol w:w="2076"/>
        <w:gridCol w:w="1293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rate/Severe/Critical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ymptomatic/Mild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 (95% CI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OR (95% CI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1 yr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patients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3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6.1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 (0.46–10.31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7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3.5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8.44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 (0.21–6.2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52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sit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10 (5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/97 (34.0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4 (0.57–6.54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2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 (0.36–3.78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14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.7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16.87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ac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3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4.3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5.59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6.7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logic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6.7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1–4 yr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patients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13.8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0.5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8 (0.54–5.7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8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 (0.22–8.11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69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24.1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7.4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0 (1.34–11.7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2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2 (0.17–9.5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8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sit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27 (18.5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/91 (25.3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7 (0.24–1.8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0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0 (0.16–1.8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9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5.3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2.2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9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ac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3.4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(4.2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12 (0.06–5.2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86 (0.01–6.44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29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17.2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1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69 (1.84–49.8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6 (0.58–53.5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4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logic disease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(27.6)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5.3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6 (2.21-20.55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2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6 (0.77–30.95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0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–11 yr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37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17.1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4 (1.11–7.23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5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 (0.23–6.5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84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33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(15.7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8 (0.97–7.03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9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7 (0.18–8.38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4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sit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26 (7.7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/69 (14.5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9 (0.10–2.0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0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3 (0.10–3.58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2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11.1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4.3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9 (0.49–8.2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9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 (0.26–25.27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4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ac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(7.1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1.77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1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2.9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5.6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logic disease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(59.3)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(14.3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73 (3.16–24.56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6 (1.70–42.33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1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–18 yr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-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(42.9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25.0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 (0.65–8.7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0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 (0.17–58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3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ex CD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(5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(50.0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 (0.29–3.4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6 (0.04–105.6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88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esit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4 (7.1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36 (5.6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 (0.08–11.9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 (0.03–615.0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47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ignanc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4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(36.1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9 (0.06–1.4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7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8 (0.01–23.15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4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iac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.0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5.6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 (0.00–5.6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al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7.1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8.3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5 (0.06–6.1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gt; 0.99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1 (0.00–9.3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iratory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4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8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3 (0.61–86.38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urologic diseas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(64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2.8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.00 (7.70–700.2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06 (5.60–4,931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7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VID-19 vaccinatio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ind w:firstLine="2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lly vaccinated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4.3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(38.9)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6 (0.05–1.2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7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7 (0.02–5.92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67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ind w:firstLine="2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rd dose vaccinated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(14.3)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(33.3)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3 (0.07–1.64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94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es are presented as number (%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VID-19 = coronavirus disease 2019, OR = odds ratio, aOR = adjusted odds ratio, CI = confidence interval, CD = chronic disease, NA = non-available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≥14 days after final dose in primary series before receiving a positive severe acute respiratory syndrome coronavirus 2 test result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8"/>
      <w:u w:val="none"/>
    </w:rPr>
  </w:style>
  <w:style w:type="character" w:styleId="Char">
    <w:name w:val="메모 텍스트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7:00Z</dcterms:created>
  <dc:creator>최보영</dc:creator>
  <dc:description/>
  <cp:keywords/>
  <dc:language>en-US</dc:language>
  <cp:lastModifiedBy>최보영</cp:lastModifiedBy>
  <dcterms:modified xsi:type="dcterms:W3CDTF">2023-02-15T02:24:00Z</dcterms:modified>
  <cp:revision>9</cp:revision>
  <dc:subject/>
  <dc:title/>
</cp:coreProperties>
</file>