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 xml:space="preserve">Supplementary Table 2. </w:t>
      </w:r>
      <w:r>
        <w:rPr>
          <w:rFonts w:eastAsia="Times New Roman" w:cs="Times New Roman" w:ascii="Times New Roman" w:hAnsi="Times New Roman"/>
          <w:lang w:eastAsia="en-GB"/>
        </w:rPr>
        <w:t>The characteristics of the patients enrolled at follow-up 2, according to GA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428"/>
        <w:gridCol w:w="2438"/>
        <w:gridCol w:w="1456"/>
        <w:gridCol w:w="2405"/>
        <w:gridCol w:w="1321"/>
      </w:tblGrid>
      <w:tr>
        <w:trPr>
          <w:trHeight w:val="813" w:hRule="atLeast"/>
        </w:trPr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 group (n = 197)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group (n = 193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value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protection group (n = 94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value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37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oup A (those with a gestational age of less than 28 wk)</w:t>
            </w:r>
          </w:p>
        </w:tc>
      </w:tr>
      <w:tr>
        <w:trPr>
          <w:trHeight w:val="399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al characteristic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, yr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1 ± 3.51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8 ± 4.1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3 ± 4.4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</w:tr>
      <w:tr>
        <w:trPr>
          <w:trHeight w:val="399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pregnancy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03 (31.07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07 (40.19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62 (40.32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6</w:t>
            </w:r>
          </w:p>
        </w:tc>
      </w:tr>
      <w:tr>
        <w:trPr>
          <w:trHeight w:val="452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atal steroids therapy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03 (90.29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107 (89.72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0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62 (88.71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6</w:t>
            </w:r>
          </w:p>
        </w:tc>
      </w:tr>
      <w:tr>
        <w:trPr>
          <w:trHeight w:val="399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arean section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103 (79.61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07 (82.24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7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/62 (77.42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9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logic chorioamnioniti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03 (67.96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07 (48.60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62 (54.84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eclampsia or eclampsi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3 (2.91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7 (16.82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62 (0.00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2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natal characteristic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, wk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6 ± 1.08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6 ± 1.0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6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0 ± 1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9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weight, g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± 17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± 19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6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± 1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03 (53.40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07 (44.86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6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2 (48.39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4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3 (13.59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7 (18.69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2 (8.06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1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gar score at 1 min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 ± 1.7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 ± 1.4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3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 ± 1.6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3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gar score at 5 min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 ± 1.49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 ± 1.2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 ± 1.2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 (stage ≥ 2b)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3 (5.83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7 (4.67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8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2 (6.45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D (moderate to severe)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103 (44.66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07 (40.19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2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62 (35.48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6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H (grade ≥ 3)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03 (6.80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07 (6.54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1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2 (6.45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2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L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3 (10.68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07 (7.48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9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2 (6.45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6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si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3 (17.48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7 (12.15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7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2 (12.90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5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P (stage ≥ 3)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03 (33.98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7 (28.97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4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62 (27.42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103 (84.47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107 (85.05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7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62 (85.48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0</w:t>
            </w:r>
          </w:p>
        </w:tc>
      </w:tr>
      <w:tr>
        <w:trPr>
          <w:trHeight w:val="405" w:hRule="atLeast"/>
        </w:trPr>
        <w:tc>
          <w:tcPr>
            <w:tcW w:w="13716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B (those with a gestational age of 28 wk or more)</w:t>
            </w:r>
          </w:p>
        </w:tc>
      </w:tr>
      <w:tr>
        <w:trPr>
          <w:trHeight w:val="399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al characteristic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, yr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8 ± 3.36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 ± 4.2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4 ± 4.0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4</w:t>
            </w:r>
          </w:p>
        </w:tc>
      </w:tr>
      <w:tr>
        <w:trPr>
          <w:trHeight w:val="399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pregnancy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94 (43.62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6 (25.58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2 (15.63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452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atal steroids therapy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94 (94.68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86 (93.02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3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2 (93.75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>
          <w:trHeight w:val="399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arean section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94 (84.04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86 (86.05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7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2 (71.88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logic chorioamnioniti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4 (28.72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6 (20.93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8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2 (40.63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eclampsia or eclampsi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4 (9.57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86 (44.19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0.001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 (3.13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natal characteristic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, wk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3 ± 1.03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 ± 1.0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2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 ± 0.9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1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weight, g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0 ± 22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0 ± 2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2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0 ± 24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8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94 (53.19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86 (53.49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8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2 (34.38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94 (25.53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86 (27.91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9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2 (18.75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7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gar score at 1 min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 ± 1.73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 ± 1.8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3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 ± 1.8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7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gar score at 5 min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 ± 1.02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 ± 1.1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4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 ± 1.1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6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 (stage ≥ 2b)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94 (0.00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6 (1.16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8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 (3.13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4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D (moderate to severe)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4 (12.77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86 (8.14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3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2 (6.25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6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H (grade ≥ 3)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4 (3.19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6 (3.49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32 (0.00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0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L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4 (4.26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6 (1.16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0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32 (0.00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1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si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94 (0.00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6 (3.49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2 (9.38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441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P (stage ≥ 3)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4 (3.19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6 (1.16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2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32 (0.00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0</w:t>
            </w:r>
          </w:p>
        </w:tc>
      </w:tr>
      <w:tr>
        <w:trPr>
          <w:trHeight w:val="441" w:hRule="atLeast"/>
        </w:trPr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A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94 (43.62)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86 (47.67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5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2 (46.88)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9</w:t>
            </w:r>
          </w:p>
        </w:tc>
      </w:tr>
    </w:tbl>
    <w:p>
      <w:pPr>
        <w:pStyle w:val="Style17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are presented as </w:t>
      </w:r>
      <w:r>
        <w:rPr>
          <w:rFonts w:eastAsia="맑은 고딕" w:cs="Times New Roman" w:ascii="Times New Roman" w:hAnsi="Times New Roman"/>
        </w:rPr>
        <w:t>mean ± standard deviation for continuous variables and as numbers (percentages) for categorical variabl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magnesium sulfate, </w:t>
      </w:r>
      <w:r>
        <w:rPr>
          <w:rFonts w:cs="Times New Roman" w:ascii="Times New Roman" w:hAnsi="Times New Roman"/>
          <w:lang w:val="en-US"/>
        </w:rPr>
        <w:t xml:space="preserve">GA = gestational age, </w:t>
      </w:r>
      <w:r>
        <w:rPr>
          <w:rFonts w:cs="Times New Roman" w:ascii="Times New Roman" w:hAnsi="Times New Roman"/>
        </w:rPr>
        <w:t xml:space="preserve">SGA = small for gestational age, NEC = </w:t>
      </w:r>
      <w:r>
        <w:rPr>
          <w:rFonts w:eastAsia="MinionPro-Regular;바탕" w:cs="Times New Roman" w:ascii="Times New Roman" w:hAnsi="Times New Roman"/>
        </w:rPr>
        <w:t xml:space="preserve">necrotizing enterocolitis, BPD = </w:t>
      </w:r>
      <w:r>
        <w:rPr>
          <w:rFonts w:cs="Times New Roman" w:ascii="Times New Roman" w:hAnsi="Times New Roman"/>
        </w:rPr>
        <w:t>bronchopulmonary dysplasia, IVH = intraventricular hemorrhage, PVL = periventricular leukomalacia, ROP = retinopathy of prematurity, PDA = patent ductus arteriosus.</w:t>
      </w:r>
    </w:p>
    <w:p>
      <w:pPr>
        <w:pStyle w:val="Style17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group vs. control group; 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Neuroprotection group vs. control group.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vertAlign w:val="superscript"/>
          <w:lang w:val="en-US"/>
        </w:rPr>
        <w:t>*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 &lt; 0.05.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바탕;Batang" w:cs="Calibri"/>
      <w:color w:val="auto"/>
      <w:sz w:val="22"/>
      <w:szCs w:val="22"/>
      <w:lang w:val="de-CH" w:bidi="ar-SA" w:eastAsia="zh-CN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rFonts w:ascii="Calibri" w:hAnsi="Calibri" w:eastAsia="바탕;Batang" w:cs="Times New Roman"/>
      <w:kern w:val="0"/>
      <w:szCs w:val="20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목록 단락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7:00Z</dcterms:created>
  <dc:creator>최보영</dc:creator>
  <dc:description/>
  <cp:keywords/>
  <dc:language>en-US</dc:language>
  <cp:lastModifiedBy>최보영</cp:lastModifiedBy>
  <dcterms:modified xsi:type="dcterms:W3CDTF">2023-10-13T02:00:00Z</dcterms:modified>
  <cp:revision>2</cp:revision>
  <dc:subject/>
  <dc:title/>
</cp:coreProperties>
</file>