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0. </w:t>
      </w:r>
      <w:r>
        <w:rPr>
          <w:rFonts w:cs="Times New Roman" w:ascii="Times New Roman" w:hAnsi="Times New Roman"/>
          <w:sz w:val="22"/>
        </w:rPr>
        <w:t xml:space="preserve">Primary and secondary outcomes according to stroke subtypes </w:t>
      </w:r>
    </w:p>
    <w:tbl>
      <w:tblPr>
        <w:tblW w:w="13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99"/>
        <w:gridCol w:w="716"/>
        <w:gridCol w:w="1886"/>
        <w:gridCol w:w="2038"/>
        <w:gridCol w:w="873"/>
        <w:gridCol w:w="1783"/>
        <w:gridCol w:w="965"/>
        <w:gridCol w:w="1508"/>
        <w:gridCol w:w="872"/>
      </w:tblGrid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able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patients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event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cidence rate per 1,000 person-years (95% CI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year cumulative rate (%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</w:rPr>
              <w:t>valu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rude HR (95% CI)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justed HR (95% CI)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</w:rPr>
              <w:t>value</w:t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A</w:t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82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ary outcom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osite outcom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41 (12.94–15.87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30 (23.57–29.36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2 (13.46–16.57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89 (26.72–33.44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4 (0.89–1.22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0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0 (0.94–1.29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38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91 (5.10–26.72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24 (13.94–61.34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 (0.53–2.37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1 (0.38–1.72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87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chemic 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3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95 (6.81–9.10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0 (12.05–16.26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84 (7.59–10.09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3 (14.68–19.75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1 (0.90–1.37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1 (0.90–1.37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30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2 (0.00–11.34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8 (2.05–32.72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9 (0.15–2.39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5(0.14–2.23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06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ondary outcom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jor bleeding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4 (1.10–2.18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9 (1.93–3.75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enc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ence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 (1.68–3.02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1 (3.15–5.62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3 (0.92–2.21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1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6 (0.94–2.28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92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2 (0.00–15.29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37 (3.99–38.36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0 (1.39–14.62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4 (1.19–12.98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4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O</w:t>
            </w:r>
          </w:p>
        </w:tc>
        <w:tc>
          <w:tcPr>
            <w:tcW w:w="11640" w:type="dxa"/>
            <w:gridSpan w:val="9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75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ary outcom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osite outcom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4 (6.11–8.36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4 (10.33–14.27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89 (7.96–11.82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21 (14.83–22.36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9 (1.07–1.80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 (0.92–1.56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89</w:t>
            </w:r>
          </w:p>
        </w:tc>
      </w:tr>
      <w:tr>
        <w:trPr>
          <w:trHeight w:val="57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83 (4.59–37.08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48 (17.26–99.65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 (1.28–7.60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7 (1.01–6.07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48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chemic 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8 (3.39–5.16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06 (5.72–8.73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8 (3.38–6.17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9 (6.30–11.45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 (0.77–1.61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5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6 (0.74–1.54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43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90 (0.00–20.69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25 (4.07–64.99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9 (0.51–8.47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0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3 (0.47–7.94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61</w:t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ondary outcom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jor bleeding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0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5 (0.45–1.25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 (0.84–2.17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ence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ence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/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1 (0.43–1.79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0 (1.02–3.53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4 (0.61–2.95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6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7 (0.53–2.60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96</w:t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6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P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0.00)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0.00)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4 (0.14–45.74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27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6 (0.09–31.97)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38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A group: 1) Composite outcome: adjusted for age, sex, hypertension, previous stroke/TIA, coronary artery disease, pre-stroke mRS, initial NIHSS, anticoagulants, antiplatelet agents; 2) Ischemic stroke: adjusted for age, sex, hypertension, previous stroke/TIA, coronary artery disease, pre-stroke mRS, initial NIHSS, antiplatelet agents; 3) Major bleeding: adjusted for age, sex, hypertension, previous stroke/TIA, coronary artery disease, pre-stroke mRS, initial NIHSS, anticoagulants, GI protectants, antiplatelet agent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VO group: 1) Composite outcome: adjusted for age, sex, hypertension, DM, previous stroke/TIA, pre-stroke mRS, initial NIHSS, anticoagulants, antiplatelet agents; 2) Ischemic stroke: adjusted for age, sex, hypertension, DM, previous stroke/TIA, pre-stroke mRS, initial NIHSS, antiplatelet agents; 3) Major bleeding: adjusted for age, sex, hypertension, DM, previous stroke/TIA, pre-stroke mRS, initial NIHSS, anticoagulants, GI protectants, antiplatelet agents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 xml:space="preserve">HR = hazard ratio, CI = confidence interval, LAA = large artery atherosclerosis, SVO = small vessel occlusion, SAPT = single antiplatelet therapy, DAPT = dual antiplatelet therapy, TAPT = triple antiplatelet therapy, TIA = transient ischemic attack, mRS = modified Rankin Scale, NIHSS = National Institute of Health Stroke Scale, DM = diabetes mellitus. 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54"/>
      <w:jc w:val="left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3:00Z</dcterms:created>
  <dc:creator>최보영</dc:creator>
  <dc:description/>
  <cp:keywords/>
  <dc:language>en-US</dc:language>
  <cp:lastModifiedBy>최보영</cp:lastModifiedBy>
  <dcterms:modified xsi:type="dcterms:W3CDTF">2023-08-24T02:04:00Z</dcterms:modified>
  <cp:revision>7</cp:revision>
  <dc:subject/>
  <dc:title/>
</cp:coreProperties>
</file>