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7. </w:t>
      </w:r>
      <w:r>
        <w:rPr>
          <w:rFonts w:cs="Times New Roman" w:ascii="Times New Roman" w:hAnsi="Times New Roman"/>
          <w:sz w:val="22"/>
        </w:rPr>
        <w:t>Baseline characteristics of the moderate to severe stroke patients (NIHSS ≥ 4)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336"/>
        <w:gridCol w:w="1418"/>
        <w:gridCol w:w="1276"/>
        <w:gridCol w:w="1275"/>
        <w:gridCol w:w="988"/>
      </w:tblGrid>
      <w:tr>
        <w:trPr>
          <w:trHeight w:val="563" w:hRule="atLeast"/>
        </w:trPr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aracteristics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(n = 3,82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T (n = 2,182, 57.1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PT (n = 1,599, 41.8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PT (n = 41, 1.1%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.3 ± 10.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.1 ± 11.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.6 ± 10.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6 ± 8.5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&lt; 0.001 </w:t>
            </w:r>
          </w:p>
        </w:tc>
      </w:tr>
      <w:tr>
        <w:trPr>
          <w:trHeight w:val="345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63 (56.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88 (54.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4 (59.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(51.2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5 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tensio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38 (84.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05 (82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94 (87.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(95.1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betes mellitu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69 (48.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28 (47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6 (51.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61.0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18 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lipidemi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39 (37.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 (37.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 (37.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(46.3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513 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onary artery diseas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8 (8.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 (8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 (8.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7.3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920 </w:t>
            </w:r>
          </w:p>
        </w:tc>
      </w:tr>
      <w:tr>
        <w:trPr>
          <w:trHeight w:val="33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stroke/TI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74 (33.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9 (32.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3 (34.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(53.7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6 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oking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22 (37.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8 (37.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1 (37.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31.7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724 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-stroke mRS = 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57 (64.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93 (64.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45 (65.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(46.3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37 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itial NIHS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0 (4.0–9.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0 (4.0–9.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0 (4.0–9.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0 (4.0–9.0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&lt; 0.001 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 mechanism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&lt; 0.001 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81 (51.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12 (46.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4 (59.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61.0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15 (26.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7 (29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9 (22.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22.0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 determine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(2.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 (2.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1.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termine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6 (19.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 (21.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2 (17.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17.1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erfusion therapy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693 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thrombolysis only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 (1.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(2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(1.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T only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 (10.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 (10.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 (9.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4.9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bined IV thrombolysis and EVT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(2.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 (1.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(2.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.4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harge NIHS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 (2.0–7.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 (2.0–7.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 (3.0–7.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 (3.0–7.0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&lt; 0.001 </w:t>
            </w:r>
          </w:p>
        </w:tc>
      </w:tr>
      <w:tr>
        <w:trPr>
          <w:trHeight w:val="340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icoagulants after strok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 (8.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 (8.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 (6.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14.6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5</w:t>
            </w:r>
          </w:p>
        </w:tc>
      </w:tr>
      <w:tr>
        <w:trPr>
          <w:trHeight w:val="340" w:hRule="atLeast"/>
        </w:trPr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 protectants after stroke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19 (65.9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95 (63.9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96 (68.5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(68.3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2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es are presented as mean ± standard deviation, number (%), or median (interquartile range)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 xml:space="preserve">SAPT = single antiplatelet therapy, DAPT = dual antiplatelet therapy, TAPT = triple antiplatelet therapy, TIA = transient ischemic attack, mRS = modified Rankin Scale, NIHSS = National Institute of Health Stroke Scale, LAA = large artery atherosclerosis, SVO = small vessel occlusion, IV = intravenous, EVT = endovascular therapy, GI = gastrointestinal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54"/>
      <w:jc w:val="left"/>
    </w:pPr>
    <w:rPr>
      <w:rFonts w:ascii="맑은 고딕" w:hAnsi="맑은 고딕" w:eastAsia="맑은 고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3:00Z</dcterms:created>
  <dc:creator>최보영</dc:creator>
  <dc:description/>
  <cp:keywords/>
  <dc:language>en-US</dc:language>
  <cp:lastModifiedBy>최보영</cp:lastModifiedBy>
  <dcterms:modified xsi:type="dcterms:W3CDTF">2023-08-24T02:01:00Z</dcterms:modified>
  <cp:revision>4</cp:revision>
  <dc:subject/>
  <dc:title/>
</cp:coreProperties>
</file>