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upplementary Table 1. Pairwise comparison of volume status related variables receiver operating characteristic curves to predict primary outcome (in-hospital mortality or rehospitalizatio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45"/>
        <w:gridCol w:w="1493"/>
        <w:gridCol w:w="1496"/>
        <w:gridCol w:w="1496"/>
        <w:gridCol w:w="1458"/>
      </w:tblGrid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riabl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C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% 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nsitivit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ecificit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value</w:t>
            </w:r>
          </w:p>
        </w:tc>
      </w:tr>
      <w:tr>
        <w:trPr>
          <w:trHeight w:val="571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ody weigh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–0.64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.4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.5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5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C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–0.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.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95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C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–0.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.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64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B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–0.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994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CW/TB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–0.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.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.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*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eGFR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–0.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1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ΔHct (%)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–0.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.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5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BNP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c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–0.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.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**</w:t>
            </w:r>
          </w:p>
        </w:tc>
      </w:tr>
      <w:tr>
        <w:trPr>
          <w:trHeight w:val="571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NT-proBNP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c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–0.7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.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.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l-GR"/>
              </w:rPr>
              <w:t>E/e’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c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–0.7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9</w:t>
            </w:r>
          </w:p>
        </w:tc>
      </w:tr>
    </w:tbl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UC = area under curve, CI = confidence interval, ECW = extracelluar water, </w:t>
      </w:r>
      <w:r>
        <w:rPr>
          <w:rFonts w:cs="Times New Roman" w:ascii="Times New Roman" w:hAnsi="Times New Roman"/>
          <w:sz w:val="22"/>
        </w:rPr>
        <w:t xml:space="preserve">ICW = intracellular water, TBW = total body water, eGFR = estimated glomerular filtration rate, Hct = hematocrit, BNP = B-type natriuretic peptide, NT-proBNP = </w:t>
      </w:r>
      <w:r>
        <w:rPr>
          <w:rFonts w:eastAsia="Times New Roman" w:cs="Times New Roman" w:ascii="Times New Roman" w:hAnsi="Times New Roman"/>
          <w:color w:val="000000"/>
          <w:sz w:val="22"/>
        </w:rPr>
        <w:t>N-terminal pro-B-type natriuretic peptid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>E/e’ = the ratio between early mitral inflow velocity (E) and mitral annular early diastolic velocity (e’)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Differences in body weight, extracellular water, intracellular water, total body water, ratio of extracellular water to total body water at admission and those at discharge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Differences in serum sodium, blood nitrogen urea, creatinine levels at admission and those at discharge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These parameters were measured at admission.</w:t>
      </w:r>
    </w:p>
    <w:p>
      <w:pPr>
        <w:pStyle w:val="Normal"/>
        <w:autoSpaceDE w:val="true"/>
        <w:spacing w:lineRule="auto" w:line="480" w:before="0" w:after="1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Statistically significant 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>values were marked with asterisks (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 xml:space="preserve">&lt; 0.05,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 xml:space="preserve">&lt; 0.01,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P </w:t>
      </w:r>
      <w:r>
        <w:rPr>
          <w:rFonts w:cs="Times New Roman" w:ascii="Times New Roman" w:hAnsi="Times New Roman"/>
          <w:color w:val="000000"/>
          <w:sz w:val="22"/>
        </w:rPr>
        <w:t>&lt; 0.001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basedOn w:val="Style14"/>
    <w:qFormat/>
    <w:rPr/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/>
      <w:spacing w:lineRule="auto" w:line="240" w:before="0" w:after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3:00Z</dcterms:created>
  <dc:creator>최보영</dc:creator>
  <dc:description/>
  <cp:keywords/>
  <dc:language>en-US</dc:language>
  <cp:lastModifiedBy>최보영</cp:lastModifiedBy>
  <dcterms:modified xsi:type="dcterms:W3CDTF">2023-09-01T00:04:00Z</dcterms:modified>
  <cp:revision>2</cp:revision>
  <dc:subject/>
  <dc:title/>
</cp:coreProperties>
</file>