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2.</w:t>
      </w:r>
      <w:r>
        <w:rPr>
          <w:rFonts w:cs="Times New Roman" w:ascii="Times New Roman" w:hAnsi="Times New Roman"/>
          <w:color w:val="000000"/>
          <w:sz w:val="22"/>
        </w:rPr>
        <w:t xml:space="preserve"> Annual incidence of patients with traumatic spinal cord injury (per million) in Industrial Accident Compensation Insurance databases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993"/>
        <w:gridCol w:w="1134"/>
        <w:gridCol w:w="1004"/>
        <w:gridCol w:w="271"/>
        <w:gridCol w:w="1134"/>
        <w:gridCol w:w="709"/>
        <w:gridCol w:w="992"/>
        <w:gridCol w:w="993"/>
        <w:gridCol w:w="992"/>
        <w:gridCol w:w="283"/>
        <w:gridCol w:w="1134"/>
        <w:gridCol w:w="709"/>
        <w:gridCol w:w="992"/>
        <w:gridCol w:w="993"/>
        <w:gridCol w:w="992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n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men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. of cas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incid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. of cas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incide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. of cas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incide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71,8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3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64,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07,4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12,5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48,7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63,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8,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49,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09,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98,9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67,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31,5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323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590,1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21,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68,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0</w:t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PC = annual percentage change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</w:rPr>
        <w:t xml:space="preserve">The number of workers insured by IACI;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2"/>
        </w:rPr>
        <w:t xml:space="preserve">Age-adjusted incidence using the 2005 standard population of the Republic of Korea;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2"/>
        </w:rPr>
        <w:t>Age-adjusted incidence using the 2000 standard population of the U.S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 xml:space="preserve"> &lt; 0.05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7:00Z</dcterms:created>
  <dc:creator>Mi Kyung Kim</dc:creator>
  <dc:description/>
  <cp:keywords/>
  <dc:language>en-US</dc:language>
  <cp:lastModifiedBy>Sang Eun Yi</cp:lastModifiedBy>
  <dcterms:modified xsi:type="dcterms:W3CDTF">2023-02-01T02:46:00Z</dcterms:modified>
  <cp:revision>14</cp:revision>
  <dc:subject/>
  <dc:title/>
</cp:coreProperties>
</file>