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Table 1.</w:t>
      </w:r>
      <w:r>
        <w:rPr>
          <w:rFonts w:cs="Times New Roman" w:ascii="Times New Roman" w:hAnsi="Times New Roman"/>
          <w:color w:val="000000"/>
          <w:sz w:val="22"/>
        </w:rPr>
        <w:t xml:space="preserve"> Annual incidence of patients with traumatic spinal cord injury (per million) in AUI databases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977"/>
        <w:gridCol w:w="1005"/>
        <w:gridCol w:w="1005"/>
        <w:gridCol w:w="147"/>
        <w:gridCol w:w="977"/>
        <w:gridCol w:w="709"/>
        <w:gridCol w:w="992"/>
        <w:gridCol w:w="1134"/>
        <w:gridCol w:w="1068"/>
        <w:gridCol w:w="73"/>
        <w:gridCol w:w="985"/>
        <w:gridCol w:w="953"/>
        <w:gridCol w:w="1005"/>
        <w:gridCol w:w="1005"/>
        <w:gridCol w:w="1006"/>
      </w:tblGrid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n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men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. of case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incidenc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. of cas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incid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. of case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incidenc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-adjusted incid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63,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7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74,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90,21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51,7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58,0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3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81,39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12,9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27,8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649,90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30,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76,7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9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694,67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00,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5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601,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23,59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3</w:t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PC = annual percentage change, AUI = automobile insurance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</w:rPr>
        <w:t xml:space="preserve">Census mid-year estimates;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2"/>
        </w:rPr>
        <w:t xml:space="preserve">Age-adjusted incidence using the 2005 standard population of the Republic of Korea; 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2"/>
        </w:rPr>
        <w:t>Age-adjusted incidence using the 2000 standard population of the U.S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 xml:space="preserve"> &lt; 0.05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6:00Z</dcterms:created>
  <dc:creator>Mi Kyung Kim</dc:creator>
  <dc:description/>
  <cp:keywords/>
  <dc:language>en-US</dc:language>
  <cp:lastModifiedBy>Sang Eun Yi</cp:lastModifiedBy>
  <dcterms:modified xsi:type="dcterms:W3CDTF">2023-02-01T02:44:00Z</dcterms:modified>
  <cp:revision>8</cp:revision>
  <dc:subject/>
  <dc:title/>
</cp:coreProperties>
</file>