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"/>
        <w:widowControl w:val="false"/>
        <w:shd w:fill="auto" w:val="clear"/>
        <w:spacing w:lineRule="auto" w:line="48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shd w:fill="FFFFFF" w:val="clear"/>
        </w:rPr>
        <w:t xml:space="preserve">Supplementary Table 2. 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Level of achievement in patient care with essential symptoms and signs, internal medicine specialist</w:t>
      </w:r>
    </w:p>
    <w:tbl>
      <w:tblPr>
        <w:tblW w:w="13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9"/>
        <w:gridCol w:w="1417"/>
        <w:gridCol w:w="1417"/>
        <w:gridCol w:w="1417"/>
        <w:gridCol w:w="1417"/>
        <w:gridCol w:w="1417"/>
        <w:gridCol w:w="1417"/>
        <w:gridCol w:w="1701"/>
      </w:tblGrid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rFonts w:eastAsia="맑은 고딕"/>
                <w:sz w:val="22"/>
              </w:rPr>
            </w:pPr>
            <w:r>
              <w:rPr>
                <w:sz w:val="22"/>
              </w:rPr>
              <w:t>Essential symptoms and sign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Nov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Advanced beginn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Compet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Proficient expe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Mast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Mean </w:t>
            </w:r>
            <w:r>
              <w:rPr>
                <w:sz w:val="22"/>
              </w:rPr>
              <w:t xml:space="preserve">± </w:t>
            </w:r>
            <w:r>
              <w:rPr>
                <w:rFonts w:eastAsia="Arial Unicode MS"/>
                <w:sz w:val="22"/>
              </w:rPr>
              <w:t>SD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bdominal pain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 (3.5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65 (32.2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9 (44.1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40 (19.8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81 ± 0.79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Diarrhea and constipation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 (4.0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1 (35.1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7 (43.1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5 (17.3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74 ± 0.79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GI bleeding - hematochez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5 (2.5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0 (5.0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63 (31.2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0 (39.6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44 (21.8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73 ± 0.94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GI bleeding - melena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4 (2.0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0 (5.0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64 (31.7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9 (39.1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44 (21.8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74 ± 0.92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Dyspeps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 (0.5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1 (5.4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1 (40.1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3 (36.1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6 (17.8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65 ± 0.85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Jaundice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 (0.5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2 (5.9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66 (32.7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2 (40.6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41 (20.3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74 ± 0.87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bdominal distentio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2 (5.9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2 (35.6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8 (38.6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40 (19.8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72 ± 0.85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Chest pain and discomfort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 (1.0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6 (7.9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60 (29.7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6 (42.6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8 (18.8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70 ± 0.90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Dyspne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 (0.5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4 (6.9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59 (29.2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91 (45.0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7 (18.3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74 ± 0.86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Dizziness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4 (2.0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42 (21.8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2 (40.6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56 (27.7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6 (7.9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18 ± 0.93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Syncope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4 (2.0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2 (15.8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3 (41.1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60 (29.7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2 (10.9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32 ± 0.94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Palpitations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 (1.0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7 (8.4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7 (38.1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6 (37.6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9 (14.4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56 ± 0.88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Claudicatio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2 (5.9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9 (19.3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6 (42.6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53 (26.2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1 (5.4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06 ± 0.96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Cough and sputum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 (0.5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5 (2.5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64 (31.7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93 (46.0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8 (18.8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81 ± 0.79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Hemoptysis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4 (2.0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9 (4.5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68 (33.7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3 (41.1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7 (18.3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70 ± 0.89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Cyanosis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 (1.5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9 (9.4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9 (39.1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3 (36.1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8 (13.9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51 ± 0.90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Hematuria and proteinur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4 (2.0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6 (7.9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6 (42.6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0 (34.7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6 (12.9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49 ± 0.89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Edema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 (0.5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7 (8.4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6 (37.6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6 (37.6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1 (15.3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59 ± 0.87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Dehydratio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 (1.5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2 (5.9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60 (29.7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96 (47.5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0 (14.9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69 ± 0.85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Polydipsia, polyuria, oliguria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 (0.5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3 (6.4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1 (40.1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6 (37.6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0 (14.9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60 ± 0.84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Flank pain, dysuria, frequency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 (1.5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0 (5.0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3 (36.1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2 (40.6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3 (16.3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66 ± 0.86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ymphadenopathy 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4 (2.0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4 (11.9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98 (48.5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54 (26.7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1 (10.4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32 ± 0.89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Change in consciousness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4 (2.0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1 (15.3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1 (40.1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63 (31.2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2 (10.9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34 ± 0.94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Change in body weigh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 (1.0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7 (8.4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97 (48.0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64 (31.7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1 (10.4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42 ± 0.83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Headache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 (1.5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3 (16.3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95 (47.0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54 (26.7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5 (7.4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23 ± 0.86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Fever and FUO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 (1.0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7 (8.4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9 (39.1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7 (38.1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6 (12.9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54 ± 0.86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Joint pain and swelling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6 (3.0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9 (19.3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91 (45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50 (24.8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5 (7.4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14 ± 0.92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Lower back pain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4 (2.0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2 (15.7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93 (46.0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57 (28.2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5 (7.4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23 ± 0.88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Rash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 (1.0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41 (20.3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9 (44.1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52 (25.7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17 (8.4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20 ± 0.90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Urticaria/Hemangioma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5 (2.5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1 (15.3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79 (39.1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63 (31.2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3 (11.4)</w:t>
            </w:r>
          </w:p>
        </w:tc>
        <w:tc>
          <w:tcPr>
            <w:tcW w:w="1417" w:type="dxa"/>
            <w:tcBorders/>
            <w:shd w:fill="EBEBF5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34 ± 0.96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Shock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 (1.0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9 (4.5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58 (28.7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85 (42.1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47 (23.3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202 (100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83 ± 0.87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/>
              <w:jc w:val="both"/>
              <w:rPr>
                <w:rFonts w:eastAsia="맑은 고딕"/>
                <w:sz w:val="22"/>
              </w:rPr>
            </w:pPr>
            <w:r>
              <w:rPr>
                <w:rFonts w:eastAsia="맑은 고딕"/>
                <w:sz w:val="22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480"/>
              <w:ind w:right="140" w:hanging="0"/>
              <w:jc w:val="center"/>
              <w:rPr>
                <w:rFonts w:eastAsia="맑은 고딕"/>
                <w:sz w:val="22"/>
              </w:rPr>
            </w:pPr>
            <w:r>
              <w:rPr>
                <w:rFonts w:eastAsia="맑은 고딕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3.55 ± 0.96</w:t>
            </w:r>
          </w:p>
        </w:tc>
      </w:tr>
    </w:tbl>
    <w:p>
      <w:pPr>
        <w:pStyle w:val="Normal"/>
        <w:spacing w:lineRule="auto" w:line="480"/>
        <w:jc w:val="both"/>
        <w:rPr>
          <w:rFonts w:eastAsia="맑은 고딕"/>
          <w:sz w:val="22"/>
        </w:rPr>
      </w:pPr>
      <w:r>
        <w:rPr>
          <w:sz w:val="22"/>
        </w:rPr>
        <w:t>Values are presented as number (%) not otherwise specified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SD = standard deviation, GI = gastrointestinal, FUO = fever unknown origin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</w:rPr>
  </w:style>
  <w:style w:type="character" w:styleId="Char">
    <w:name w:val="메모 텍스트 Char"/>
    <w:qFormat/>
    <w:rPr>
      <w:rFonts w:ascii="Calibri" w:hAnsi="Calibri" w:eastAsia="Calibri" w:cs="Calibri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>
      <w:rFonts w:ascii="Calibri" w:hAnsi="Calibri" w:eastAsia="Calibri" w:cs="Calibri"/>
      <w:sz w:val="20"/>
    </w:rPr>
  </w:style>
  <w:style w:type="paragraph" w:styleId="MS">
    <w:name w:val="MS바탕글"/>
    <w:basedOn w:val="Normal"/>
    <w:qFormat/>
    <w:pPr>
      <w:shd w:fill="FFFFFF" w:val="clear"/>
      <w:autoSpaceDE w:val="false"/>
      <w:textAlignment w:val="baseline"/>
    </w:pPr>
    <w:rPr>
      <w:rFonts w:eastAsia="굴림;Gulim" w:cs="굴림;Gulim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6:00Z</dcterms:created>
  <dc:creator>최보영</dc:creator>
  <dc:description/>
  <cp:keywords/>
  <dc:language>en-US</dc:language>
  <cp:lastModifiedBy>최보영</cp:lastModifiedBy>
  <dcterms:modified xsi:type="dcterms:W3CDTF">2023-08-08T04:49:00Z</dcterms:modified>
  <cp:revision>2</cp:revision>
  <dc:subject/>
  <dc:title/>
</cp:coreProperties>
</file>