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Supplementary Tabl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4.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Risk factors for mortality in patients aged &gt;50 years (N = 142, univariate analysis)</w:t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2"/>
        <w:gridCol w:w="1766"/>
        <w:gridCol w:w="1465"/>
        <w:gridCol w:w="2147"/>
        <w:gridCol w:w="1060"/>
      </w:tblGrid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sk factor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rvivor group (n = 90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ath group (n = 52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 (95% CI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val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male, sex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 (43.3)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(38.5)</w:t>
            </w:r>
          </w:p>
        </w:tc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7 (0.742–1.710)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 (yr), mean ± SD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71 ± 10.2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.98 ± 10.89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7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eakthrough infecti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(40.0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(50.0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00 (0.552–1.16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 (31.5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17.6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32 (0.689–1.00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lying diseas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ny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 (95.6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 (92.3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35 (0.946–1.11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6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abetes mellitu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(44.4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(36.5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75 (0.664–1.15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ypertensi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 (53.3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 (46.2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67 (0.620–1.21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8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ronic lung diseas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(20.0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(23.1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40 (0.868–1.24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7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eart diseas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(25.6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(25.0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93 (0.814–1.21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KD (ESRD or non-HD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(12.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13.5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14 (0.889–1.15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ronic neurologic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(37.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(36.5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80 (0.755–1.27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lid tumo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(20.0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(25.0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67 (0.884–1.28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3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itial manifestati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ltered mentality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(24.4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(32.7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3 (0.898–1.40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3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itial laboratory finding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atelet count (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L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.30 ± 81.2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.8 ± 125.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N (mg/dL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33 ± 15.6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22 ± 22.7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lt; 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reatinine (U/L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±1.4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8±1.57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ind w:firstLine="4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gt; 1.5 U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(28.9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(40.4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93 (0.920–1.54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DH &gt; 600 U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10.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(51.3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32 (1.313–2.55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lt; 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RP &gt; 8 mg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(44.4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 (67.3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99 (1.104–2.61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boratory findings (during treatment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ghest WBC (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L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75±6.9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31±9.0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lt; 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&gt;12 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 (58.9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 (84.6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72 (1.349–5.29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west lymphocyt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2±5.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9±1.4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lt; 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&lt; 0.9 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 (76.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 (78.8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03 (0.579–2.10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3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west platelet (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L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.50±78.5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.17±65.3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lt; 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&lt; 100 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 (26.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(50.0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67 (1.088–1.97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west hemoglobin &lt; 8 g/d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 (32.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(51.9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10 (1.027–1.93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3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ghest ALT &gt; 200 IU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(2.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(30.8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12 (1.175–1.69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lt; 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ghest AST &gt; 200 IU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(4.4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(26.9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08 (1.102–1.55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lt; 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ghest TB &gt; 1.2 IU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(17.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(44.2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74 (1.136–1.91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ghest LDH &gt; 600 U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(20.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 (65.9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22 (1.514–3.56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lt; 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ghest Creatinine &gt; 1 U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 (32.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 (63.5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55 (1.262–2.72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lt; 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ghest CRP &gt; 8 mg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 (67.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 (86.5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94 (1.129–5.07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calcitonin &gt; 0.5 mg/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(53.3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(71.1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15 (0.962–2.71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58</w:t>
            </w:r>
          </w:p>
        </w:tc>
      </w:tr>
      <w:tr>
        <w:trPr>
          <w:trHeight w:val="246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ghest 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upplement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FNC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 (68.5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(40.4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/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V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(29.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 (55.8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CM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(2.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(3.8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V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(30.0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(61.5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20 (1.258–2.63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lt; 0.00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CM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(0.0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(3.8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3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R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6.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19.2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6 (1.001–1.33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licati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lood stream infecti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(2.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13.5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0 (1.011 – 1.26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gal infectio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(3.3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9.6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70 (0.971–1.17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42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acterial pneumonia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(21.1)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(38.5)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82 (1.008–1.630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3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ata are number (%), unless otherwise indicated.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eastAsia="DengXian;Microsoft YaHe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 = odds ratio, CI = confidential interval, SD = standard deviation, BMI= body mass index, CKD = chronic kidney diseas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SRD = end-stage renal diseas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D = hemo-dialysis, BUN= blood urea nitrogen, LDH = lactate dehydrogenase, CRP = C=reactive protein, HFNC = high-flow nasal cannula, MV= mechanical ventilation, ECMO = extracorporeal membrane oxygenation, CRRT = continuous renal replacement therapy.</w:t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480"/>
        <w:jc w:val="left"/>
        <w:rPr>
          <w:rFonts w:ascii="Times New Roman" w:hAnsi="Times New Roman" w:eastAsia="DengXian;Microsoft YaHe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&lt; 0.05</w:t>
      </w:r>
    </w:p>
    <w:p>
      <w:pPr>
        <w:pStyle w:val="Normal"/>
        <w:spacing w:lineRule="auto" w:line="480"/>
        <w:rPr>
          <w:rFonts w:ascii="Times New Roman" w:hAnsi="Times New Roman" w:eastAsia="DengXian;Microsoft YaHei" w:cs="Times New Roman"/>
          <w:sz w:val="22"/>
          <w:szCs w:val="22"/>
        </w:rPr>
      </w:pPr>
      <w:r>
        <w:rPr>
          <w:rFonts w:eastAsia="DengXian;Microsoft YaHei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41:00Z</dcterms:created>
  <dc:creator>최보영</dc:creator>
  <dc:description/>
  <cp:keywords/>
  <dc:language>en-US</dc:language>
  <cp:lastModifiedBy>최보영</cp:lastModifiedBy>
  <dcterms:modified xsi:type="dcterms:W3CDTF">2023-06-13T23:46:00Z</dcterms:modified>
  <cp:revision>4</cp:revision>
  <dc:subject/>
  <dc:title/>
</cp:coreProperties>
</file>