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1. Clinical characteristics according to the subsequent symptom development among initially asymptomatic patients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3033"/>
        <w:gridCol w:w="1305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les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istently asymptomatic patients (n = 74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tients who subsequently developed symptoms (n = 64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2"/>
              </w:rPr>
              <w:t>val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 (male)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(44.6)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23.8)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(34–72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(58–79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tensio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32.4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35.9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bet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2.2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20.3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lipidemi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4.1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12.5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nic lung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8.1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.6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ovascular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4.1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9.4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vascular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5.4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7.2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nic liver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.4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.6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nic kidney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lignancy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8.1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6.3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st radiograph finding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neumonia at the time of admissio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23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54.7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pneumonia scor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–4.75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6.50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pneumonia scor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6.50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3–8.0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erse outcom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ere pneumoni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7.2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U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10.9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4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7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ath 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6.3)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44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are presented as the number of patients (%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>ICU = intensive care unit.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7:00Z</dcterms:created>
  <dc:creator>최보영</dc:creator>
  <dc:description/>
  <cp:keywords/>
  <dc:language>en-US</dc:language>
  <cp:lastModifiedBy>Sang Eun Yi</cp:lastModifiedBy>
  <dcterms:modified xsi:type="dcterms:W3CDTF">2023-06-13T00:24:00Z</dcterms:modified>
  <cp:revision>2</cp:revision>
  <dc:subject/>
  <dc:title/>
</cp:coreProperties>
</file>