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upplementary Table 1.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Univariate and multivariate Cox proportional hazard regression model for postoperative cancer-specific mortality in patients with endometrial cancer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1814"/>
        <w:gridCol w:w="1814"/>
        <w:gridCol w:w="876"/>
        <w:gridCol w:w="1814"/>
        <w:gridCol w:w="1814"/>
        <w:gridCol w:w="89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Characteristics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Before adjustment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After IPTW adjustment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shd w:fill="EBEBF5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Univariat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Multivariate</w:t>
            </w: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Univariat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Multivariate</w:t>
            </w: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bottom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HR (95% CI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HR (95% CI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0"/>
                <w:sz w:val="22"/>
                <w:szCs w:val="22"/>
              </w:rPr>
              <w:t>P</w:t>
            </w:r>
            <w:r>
              <w:rPr>
                <w:rFonts w:eastAsia="Arial Unicode MS" w:cs="Times New Roman" w:ascii="Times New Roman" w:hAnsi="Times New Roman"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valu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HR (95% CI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HR (95% CI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kern w:val="0"/>
                <w:sz w:val="22"/>
                <w:szCs w:val="22"/>
              </w:rPr>
              <w:t>P</w:t>
            </w:r>
            <w:r>
              <w:rPr>
                <w:rFonts w:eastAsia="Arial Unicode MS" w:cs="Times New Roman" w:ascii="Times New Roman" w:hAnsi="Times New Roman"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Age, yr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7 (1.06–1.09)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1.06 (1.04–1.08)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&lt; 0.001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7 (1.05–1.10)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7 (1.04–1.09)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FIGO stage III or IV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7.64 (5.07–11.5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4.40 (2.80–6.91)</w:t>
            </w:r>
          </w:p>
        </w:tc>
        <w:tc>
          <w:tcPr>
            <w:tcW w:w="8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&lt; 0.001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6.23 (3.95–9.80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.28 (2.47–7.42)</w:t>
            </w:r>
          </w:p>
        </w:tc>
        <w:tc>
          <w:tcPr>
            <w:tcW w:w="89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FIGO grade 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.15 (2.67–6.46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1.63 (1.02–2.61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0.04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.59 (2.15–6.00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Non-endometrioid type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.17 (2.71–6.42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2.29 (1.41–3.69)</w:t>
            </w:r>
          </w:p>
        </w:tc>
        <w:tc>
          <w:tcPr>
            <w:tcW w:w="8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0.001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.92 (2.43–6.31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95 (0.97–3.93)</w:t>
            </w:r>
          </w:p>
        </w:tc>
        <w:tc>
          <w:tcPr>
            <w:tcW w:w="89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.06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LVSI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55 (1.01–2.37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66 (1.04–2.66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1.43 (0.85–2.41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0.173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Para-aortic lymph node dissection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.73 (1.74–4.3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1.88 (1.18–3.00)</w:t>
            </w:r>
          </w:p>
        </w:tc>
        <w:tc>
          <w:tcPr>
            <w:tcW w:w="8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0.008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.78 (1.68–4.62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1.81 (1.01–3.26)</w:t>
            </w:r>
          </w:p>
        </w:tc>
        <w:tc>
          <w:tcPr>
            <w:tcW w:w="89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0.047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Diabetes mellites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74 (1.06–2.84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65 (0.98–2.80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WBC count, 1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/L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6 (0.97–1.16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12 (0.99–1.26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20 (0.93–1.55)</w:t>
            </w:r>
          </w:p>
        </w:tc>
        <w:tc>
          <w:tcPr>
            <w:tcW w:w="89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.158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A-125, IU/mL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0 (1.00–1.00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0 (1.00–1.00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.17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0 (1.00–1.00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0 (1.00–1.00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.21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PNI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.89 (0.86–0.93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</w:rPr>
              <w:t>0.94 (0.91–0.98)</w:t>
            </w:r>
          </w:p>
        </w:tc>
        <w:tc>
          <w:tcPr>
            <w:tcW w:w="87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.001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.92 (0.87–0.97)</w:t>
            </w:r>
          </w:p>
        </w:tc>
        <w:tc>
          <w:tcPr>
            <w:tcW w:w="1814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0.93 (0.87–0.99)</w:t>
            </w:r>
          </w:p>
        </w:tc>
        <w:tc>
          <w:tcPr>
            <w:tcW w:w="89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.01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NLR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6 (1.02–1.1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4 (0.99–1.09)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SII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0 (1.00–1.00)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00 (1.00–1.00)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1.00 (1.00–1.00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</w:rPr>
              <w:t>0.323</w:t>
            </w:r>
          </w:p>
        </w:tc>
      </w:tr>
    </w:tbl>
    <w:p>
      <w:pPr>
        <w:pStyle w:val="Normal"/>
        <w:snapToGrid w:val="false"/>
        <w:spacing w:lineRule="auto" w:line="480" w:before="0" w:after="0"/>
        <w:rPr>
          <w:rFonts w:ascii="Times New Roman" w:hAnsi="Times New Roman" w:eastAsia="Arial Unicode MS" w:cs="Times New Roman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kern w:val="0"/>
          <w:sz w:val="22"/>
          <w:szCs w:val="22"/>
        </w:rPr>
        <w:t>IPTW = inverse probability of treatment weighting, HR = hazard ratio, CI = confidence interval, FIGO = International Federation of Gynecology and Obstetrics, LVSI = lymphovascular space invasion, WBC = white blood cell, CA-125 = cancer antigen 125, PNI = prognostic nutritional index, NLR = neutrophil-to-lymphocyte ratio, SII = systemic immune-inflammation index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Arial Unicode MS" w:cs="Times New Roman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kern w:val="0"/>
          <w:sz w:val="22"/>
          <w:szCs w:val="22"/>
          <w:vertAlign w:val="superscript"/>
        </w:rPr>
        <w:t>a</w:t>
      </w:r>
      <w:r>
        <w:rPr>
          <w:rFonts w:eastAsia="Arial Unicode MS" w:cs="Times New Roman" w:ascii="Times New Roman" w:hAnsi="Times New Roman"/>
          <w:kern w:val="0"/>
          <w:sz w:val="22"/>
          <w:szCs w:val="22"/>
        </w:rPr>
        <w:t>In multivariate Cox time proportional regression analysis with stepwise forward conditional method, LVSI, diabetes mellitus, WBC count, CA-125, NLR, and SII were adjusted.</w:t>
      </w:r>
    </w:p>
    <w:p>
      <w:pPr>
        <w:pStyle w:val="Normal"/>
        <w:snapToGrid w:val="false"/>
        <w:spacing w:lineRule="auto" w:line="480" w:before="0" w:after="0"/>
        <w:rPr/>
      </w:pPr>
      <w:r>
        <w:rPr>
          <w:rFonts w:eastAsia="Arial Unicode MS" w:cs="Times New Roman" w:ascii="Times New Roman" w:hAnsi="Times New Roman"/>
          <w:kern w:val="0"/>
          <w:sz w:val="22"/>
          <w:szCs w:val="22"/>
          <w:vertAlign w:val="superscript"/>
        </w:rPr>
        <w:t>b</w:t>
      </w:r>
      <w:r>
        <w:rPr>
          <w:rFonts w:eastAsia="Arial Unicode MS" w:cs="Times New Roman" w:ascii="Times New Roman" w:hAnsi="Times New Roman"/>
          <w:kern w:val="0"/>
          <w:sz w:val="22"/>
          <w:szCs w:val="22"/>
        </w:rPr>
        <w:t xml:space="preserve">In multivariate Cox time proportional regression analysis with stepwise forward conditional method, FIGO grade, LVSI, diabetes mellitus, CA-125, WBC count, NLR, and SII were adjusted. 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맑은 고딕" w:hAnsi="맑은 고딕" w:eastAsia="맑은 고딕" w:cs="맑은 고딕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7:00Z</dcterms:created>
  <dc:creator>최보영</dc:creator>
  <dc:description/>
  <cp:keywords/>
  <dc:language>en-US</dc:language>
  <cp:lastModifiedBy>최보영</cp:lastModifiedBy>
  <dcterms:modified xsi:type="dcterms:W3CDTF">2023-04-26T07:38:00Z</dcterms:modified>
  <cp:revision>1</cp:revision>
  <dc:subject/>
  <dc:title/>
</cp:coreProperties>
</file>