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바탕;Batang" w:cs="Times New Roman"/>
          <w:bCs/>
          <w:sz w:val="22"/>
          <w:szCs w:val="22"/>
          <w:lang w:val="en-GB"/>
        </w:rPr>
      </w:pPr>
      <w:r>
        <w:rPr>
          <w:rFonts w:eastAsia="바탕;Batang" w:cs="Times New Roman" w:ascii="Times New Roman" w:hAnsi="Times New Roman"/>
          <w:b/>
          <w:bCs/>
          <w:sz w:val="22"/>
          <w:szCs w:val="22"/>
          <w:lang w:val="en-GB"/>
        </w:rPr>
        <w:t>Supplementary Table 2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 xml:space="preserve">. Clinical characteristics of unclassifiable, cavitary, and non-cavitary type of </w:t>
      </w:r>
      <w:r>
        <w:rPr>
          <w:rFonts w:eastAsia="바탕;Batang" w:cs="Times New Roman" w:ascii="Times New Roman" w:hAnsi="Times New Roman"/>
          <w:bCs/>
          <w:i/>
          <w:sz w:val="22"/>
          <w:szCs w:val="22"/>
          <w:lang w:val="en-GB"/>
        </w:rPr>
        <w:t>Mycobacterium avium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 xml:space="preserve"> complex pulmonary disease patients who received treatment for ≥ 1 year</w:t>
      </w:r>
    </w:p>
    <w:tbl>
      <w:tblPr>
        <w:tblW w:w="1328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1276"/>
        <w:gridCol w:w="2410"/>
        <w:gridCol w:w="1986"/>
        <w:gridCol w:w="1864"/>
        <w:gridCol w:w="969"/>
      </w:tblGrid>
      <w:tr>
        <w:trPr>
          <w:trHeight w:val="572" w:hRule="atLeast"/>
        </w:trPr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Characteristic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(n = 24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Unclassifiable typ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(n = 48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FC or C-NB typ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(n = 156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C-NB typ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(n = 41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 xml:space="preserve"> value</w:t>
            </w:r>
          </w:p>
        </w:tc>
      </w:tr>
      <w:tr>
        <w:trPr>
          <w:trHeight w:val="347" w:hRule="atLeast"/>
        </w:trPr>
        <w:tc>
          <w:tcPr>
            <w:tcW w:w="4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Age, yr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61.1 ± 10.2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65.3 ± 9.8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60.1 ± 10.5</w:t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60.1 ± 8.3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6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Age ≥ 65 y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92 (37.6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9 (60.4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52 (33.3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1 (26.8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1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Male se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99 (40.4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3 (68.8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55 (35.3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1 (26.8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Body mass index at treatment initiation, kg/m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0.8 ± 2.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1.6 ± 3.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0.2 ± 2.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2.1 ± 2.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Body mass index &lt; 18.5 kg/m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 xml:space="preserve"> at treatment initiati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52 (21.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8 (16.7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4 (21.8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0 (24.4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646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Current or past smok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78 (31.8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7 (56.3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41 (26.3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0 (24.4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History of tuberculosis treatme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01 (41.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0 (41.7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74 (47.4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7 (17.1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2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Diabetes mellit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6 (6.5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7 (14.6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7 (4.5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 (4.9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42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Underlying disea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맑은 고딕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Malignanc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44 (18.0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0 (20.8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8 (17.9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6 (14.6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749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Cardiovascular disea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1 (4.5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 (4.2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 (1.9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6 (14.6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2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Chronic liver disea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9 (7.8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 (6.3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4 (9.0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 (4.9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622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Etiolog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맑은 고딕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26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ycobacterium av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29 (52.7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9 (39.6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82 (52.6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 xml:space="preserve">28 (68.3)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맑은 고딕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ycobacterium intracellula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16 (47.3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9 (60.4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74 (47.4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3 (31.7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 xml:space="preserve">Positive AFB smear at treatment initiatio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22 (49.8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0 (41.7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89 (57.1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3 (31.7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07</w:t>
            </w:r>
          </w:p>
        </w:tc>
      </w:tr>
      <w:tr>
        <w:trPr>
          <w:trHeight w:val="347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No. of involved lobes ≥ 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18 (48.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 (2.1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92 (59.0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25 (61.0)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</w:p>
        </w:tc>
      </w:tr>
      <w:tr>
        <w:trPr>
          <w:trHeight w:val="347" w:hRule="atLeast"/>
        </w:trPr>
        <w:tc>
          <w:tcPr>
            <w:tcW w:w="4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Culture conversion at 1 y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94 (79.4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45 (93.8)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116 (74.4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33 (80.5)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</w:rPr>
              <w:t>0.015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Data are presented as mean </w:t>
      </w:r>
      <w:r>
        <w:rPr>
          <w:rFonts w:cs="Times New Roman" w:ascii="Times New Roman" w:hAnsi="Times New Roman"/>
          <w:sz w:val="22"/>
          <w:szCs w:val="22"/>
          <w:lang w:val="en-GB"/>
        </w:rPr>
        <w:t>± standard deviation or frequencies (percentage).</w:t>
      </w:r>
    </w:p>
    <w:p>
      <w:pPr>
        <w:pStyle w:val="Normal"/>
        <w:spacing w:lineRule="auto" w:line="480"/>
        <w:rPr/>
      </w:pP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>AFB = a</w:t>
      </w:r>
      <w:r>
        <w:rPr>
          <w:rFonts w:cs="Times New Roman" w:ascii="Times New Roman" w:hAnsi="Times New Roman"/>
          <w:color w:val="000000"/>
          <w:sz w:val="22"/>
          <w:szCs w:val="22"/>
        </w:rPr>
        <w:t>cid-fast bacillus, C-NB = cavitary nodular bronchiectatic, FC = fibrocavitary, NC-NB = noncavitary nodular bronchiectatic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48:00Z</dcterms:created>
  <dc:creator>Mi Kyung Kim</dc:creator>
  <dc:description/>
  <cp:keywords/>
  <dc:language>en-US</dc:language>
  <cp:lastModifiedBy>Mi Kyung Kim</cp:lastModifiedBy>
  <dcterms:modified xsi:type="dcterms:W3CDTF">2022-12-14T00:54:00Z</dcterms:modified>
  <cp:revision>7</cp:revision>
  <dc:subject/>
  <dc:title/>
</cp:coreProperties>
</file>