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 w:before="0" w:after="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Supplementary Table 1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nalysis of DMARDs and clinical parameters for the acquisition of high antibody titer (&gt; 250 U/mL) after </w:t>
      </w:r>
      <w:r>
        <w:rPr>
          <w:rFonts w:eastAsia="KoPub바탕체 Medium;바탕" w:cs="Times New Roman" w:ascii="Times New Roman" w:hAnsi="Times New Roman"/>
          <w:color w:val="000000"/>
          <w:kern w:val="0"/>
          <w:sz w:val="22"/>
        </w:rPr>
        <w:t>third mRNA vaccine (after two doses of ChAdOx1-S nCoV-2)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2675"/>
        <w:gridCol w:w="1483"/>
        <w:gridCol w:w="2655"/>
        <w:gridCol w:w="1124"/>
        <w:gridCol w:w="1302"/>
        <w:gridCol w:w="2382"/>
        <w:gridCol w:w="1366"/>
      </w:tblGrid>
      <w:tr>
        <w:trPr>
          <w:trHeight w:val="290" w:hRule="atLeast"/>
        </w:trPr>
        <w:tc>
          <w:tcPr>
            <w:tcW w:w="299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rameters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Univariate analysis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% CI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value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features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1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60–0.9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9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x (male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5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31–4.3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5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AS28-ESR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62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44–49.1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uratio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6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48–1.0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0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dication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sDMARD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97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21–17.0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NF inhibitor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4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58–5.1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9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K inhibitor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5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8-2.6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8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atacept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5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3–1.7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2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cilizumab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9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rticosteroi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5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67–5.4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umulative dos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thotrexat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8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27–1.0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rticosteroid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63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67–1.38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38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Style15"/>
        <w:overflowPunct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DMARD = disease-modifying anti-rheumatic drug, </w:t>
      </w:r>
      <w:r>
        <w:rPr>
          <w:rFonts w:cs="Times New Roman" w:ascii="Times New Roman" w:hAnsi="Times New Roman"/>
          <w:kern w:val="0"/>
          <w:sz w:val="22"/>
        </w:rPr>
        <w:t>OR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= odds ratio, CI = confidence interval, DAS28-ESR = Disease Activity Score-28-erythrocyte sedimentation rate, csDMARD = conventional synthetic disease-modifying anti-rheumatic drug, TNF = tumor necrosis factor, JAK = Janus kinase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간격 없음 Char"/>
    <w:qFormat/>
    <w:rPr>
      <w:rFonts w:ascii="맑은 고딕" w:hAnsi="맑은 고딕" w:eastAsia="맑은 고딕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9:00Z</dcterms:created>
  <dc:creator>최보영</dc:creator>
  <dc:description/>
  <cp:keywords/>
  <dc:language>en-US</dc:language>
  <cp:lastModifiedBy>최보영</cp:lastModifiedBy>
  <dcterms:modified xsi:type="dcterms:W3CDTF">2023-03-24T07:50:00Z</dcterms:modified>
  <cp:revision>1</cp:revision>
  <dc:subject/>
  <dc:title/>
</cp:coreProperties>
</file>