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upplementary Table 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CD-10 codes for </w:t>
      </w:r>
      <w:bookmarkStart w:id="0" w:name="_Hlk43890109"/>
      <w:r>
        <w:rPr>
          <w:rFonts w:cs="Times New Roman" w:ascii="Times New Roman" w:hAnsi="Times New Roman"/>
          <w:color w:val="000000"/>
          <w:sz w:val="22"/>
          <w:szCs w:val="22"/>
        </w:rPr>
        <w:t xml:space="preserve">disease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category</w:t>
      </w:r>
    </w:p>
    <w:tbl>
      <w:tblPr>
        <w:tblW w:w="136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2"/>
        <w:gridCol w:w="5953"/>
      </w:tblGrid>
      <w:tr>
        <w:trPr/>
        <w:tc>
          <w:tcPr>
            <w:tcW w:w="7712" w:type="dxa"/>
            <w:tcBorders>
              <w:top w:val="single" w:sz="4" w:space="0" w:color="7F7F7F"/>
              <w:bottom w:val="single" w:sz="4" w:space="0" w:color="7F7F7F"/>
            </w:tcBorders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isease categories</w:t>
            </w:r>
          </w:p>
        </w:tc>
        <w:tc>
          <w:tcPr>
            <w:tcW w:w="5953" w:type="dxa"/>
            <w:tcBorders>
              <w:top w:val="single" w:sz="4" w:space="0" w:color="7F7F7F"/>
              <w:bottom w:val="single" w:sz="4" w:space="0" w:color="7F7F7F"/>
            </w:tcBorders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CD-10 codes</w:t>
            </w:r>
          </w:p>
        </w:tc>
      </w:tr>
      <w:tr>
        <w:trPr/>
        <w:tc>
          <w:tcPr>
            <w:tcW w:w="7712" w:type="dxa"/>
            <w:tcBorders>
              <w:top w:val="single" w:sz="4" w:space="0" w:color="7F7F7F"/>
            </w:tcBorders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ndocrinopathy</w:t>
            </w:r>
          </w:p>
        </w:tc>
        <w:tc>
          <w:tcPr>
            <w:tcW w:w="5953" w:type="dxa"/>
            <w:tcBorders>
              <w:top w:val="single" w:sz="4" w:space="0" w:color="7F7F7F"/>
            </w:tcBorders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iabete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0-14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hyroid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00-03, E05-06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ushing syndrom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24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Osteoporosi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80-82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ardiac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solated hypertension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10-13, I15, R03.0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schemic heart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20-25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art failure and cardiomyopathy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11.0, I13.0, I13.2, I13.9, I42, I43, I50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alvular heart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05-09, I34-37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ardiac arrhythmia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44-45, I47-49, R00.0, R00.1, R00.3, R00.8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respiratory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upper respiratory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30-33, J34.3, J35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lower respiratory disease (COPD, asthma, bronchiectasis)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40-47, J98.2, J98.3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nvironmental lung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60-70, J92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nterstitial lung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84, J99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respiratory failure and Diaphragm palsy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96.1, J98.6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ulmonary vascular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26, I27.0, I27.2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Renal disease and ESRD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ypertensive renal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12, I13.1, I13.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lomerular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00-08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Renal tubule-interstitial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11-16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istory of acute renal failur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17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renal failure and ESRD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18-19, N25, Z4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Urolithiasis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20-23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Viral hepatitis and chronic liver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BV, acute and chronic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16, B17.0, B18.0, B18.1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CV, acute and chronic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17.1, B18.2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on-B, non-C hepatiti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18.8, B18.9, B19, K70.0, K70.1, K70.9, K71.0-6 K71.8, K73, K75.2-4, K75.8-9, K76.0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Liver cirrhosi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70.2, K70.3, K71.7, K74, K76.6, K76.7, I85.0, I85.9, I98.2, I98.3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patic failur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70.4, K72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isease of digestive system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on-infectious disease of upper digestive system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20-31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on-infectious disease of lower digestive system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50-52, K58-5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ancreatic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85-86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iliary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80-83, K87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hronic neurologic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ystemic atrophy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10-14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520" w:hanging="2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arkinsonism and movement disorder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20-26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520" w:hanging="2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lzheimer and degenerative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30-32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ultiple sclerosi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35-37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pilepsy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40-41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erebrovascular disease (transient cerebral ischemia stroke, cerebral hemorrhage)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45-46, I60-69, I61, I64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ementia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00-03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alignancy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520" w:hanging="2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olid organ, except respiratory and thyroid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00-26, C37-38, C40-72, C74-80, C97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Respiratory tract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30-34, C3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hyroid cancer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73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matologic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81-96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usculoskeletal and rheumatologic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Rheumatic arthritis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05-06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L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32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ystemic connective tissue disease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31, M32-36, M45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ematologic disea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nemia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50-53, D55-59, D60-64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oagulopathy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65-6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one marrow dysfunction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70-77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utritional deficiency</w:t>
            </w:r>
          </w:p>
        </w:tc>
        <w:tc>
          <w:tcPr>
            <w:tcW w:w="5953" w:type="dxa"/>
            <w:tcBorders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40-46, E50-64, K90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ntal and behavioral disorders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ntal disorder of Substance use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10-1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chizophrenia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20-2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ood disorder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30-3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eurosis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40-48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ersonality disorder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60-6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ntal retardation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70-79</w:t>
            </w:r>
          </w:p>
        </w:tc>
      </w:tr>
      <w:tr>
        <w:trPr/>
        <w:tc>
          <w:tcPr>
            <w:tcW w:w="7712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evelopment disorder</w:t>
            </w:r>
          </w:p>
        </w:tc>
        <w:tc>
          <w:tcPr>
            <w:tcW w:w="5953" w:type="dxa"/>
            <w:tcBorders/>
            <w:shd w:fill="EBEBF5" w:val="clear"/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80-89</w:t>
            </w:r>
          </w:p>
        </w:tc>
      </w:tr>
      <w:tr>
        <w:trPr/>
        <w:tc>
          <w:tcPr>
            <w:tcW w:w="7712" w:type="dxa"/>
            <w:tcBorders>
              <w:bottom w:val="single" w:sz="4" w:space="0" w:color="7F7F7F"/>
            </w:tcBorders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Immune deficiency, HIV infection</w:t>
            </w:r>
          </w:p>
        </w:tc>
        <w:tc>
          <w:tcPr>
            <w:tcW w:w="5953" w:type="dxa"/>
            <w:tcBorders>
              <w:bottom w:val="single" w:sz="4" w:space="0" w:color="7F7F7F"/>
            </w:tcBorders>
          </w:tcPr>
          <w:p>
            <w:pPr>
              <w:pStyle w:val="Maintext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80-89, B20-24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CD-10 = International Classification of Diseases and Related Health Problems, 10th Edition, COPD = chronic obstructive pulmonary disease, ESRD = end-stage renal disease, HBV = hepatitis B virus, HCV = hepatitis C virus, SLE = systemic lupus erythematosus, HIV = human immunodeficiency virus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</w:rPr>
  </w:style>
  <w:style w:type="character" w:styleId="Char">
    <w:name w:val="메모 텍스트 Char"/>
    <w:qFormat/>
    <w:rPr>
      <w:rFonts w:ascii="맑은 고딕" w:hAnsi="맑은 고딕" w:eastAsia="맑은 고딕" w:cs="맑은 고딕"/>
      <w:kern w:val="0"/>
      <w:szCs w:val="20"/>
    </w:rPr>
  </w:style>
  <w:style w:type="character" w:styleId="MaintextChar">
    <w:name w:val="Main text Char"/>
    <w:qFormat/>
    <w:rPr>
      <w:rFonts w:ascii="맑은 고딕" w:hAnsi="맑은 고딕" w:eastAsia="맑은 고딕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Maintext">
    <w:name w:val="Main text"/>
    <w:basedOn w:val="Normal"/>
    <w:qFormat/>
    <w:pPr>
      <w:autoSpaceDE w:val="false"/>
      <w:spacing w:lineRule="auto" w:line="256" w:before="0" w:after="160"/>
      <w:ind w:left="566" w:hanging="0"/>
    </w:pPr>
    <w:rPr>
      <w:rFonts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0:00Z</dcterms:created>
  <dc:creator>Mi Kyung Kim</dc:creator>
  <dc:description/>
  <cp:keywords/>
  <dc:language>en-US</dc:language>
  <cp:lastModifiedBy>Mi Kyung Kim</cp:lastModifiedBy>
  <dcterms:modified xsi:type="dcterms:W3CDTF">2022-11-07T02:22:00Z</dcterms:modified>
  <cp:revision>8</cp:revision>
  <dc:subject/>
  <dc:title/>
</cp:coreProperties>
</file>