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Table 4. </w:t>
      </w:r>
      <w:r>
        <w:rPr>
          <w:rFonts w:cs="Times New Roman" w:ascii="Times New Roman" w:hAnsi="Times New Roman"/>
          <w:sz w:val="22"/>
          <w:szCs w:val="22"/>
        </w:rPr>
        <w:t>Comparison of characteristics between patients with baseline ALT level ≤ 40 and &gt; 40 IU/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50"/>
        <w:gridCol w:w="2915"/>
        <w:gridCol w:w="2841"/>
        <w:gridCol w:w="2841"/>
        <w:gridCol w:w="1931"/>
      </w:tblGrid>
      <w:tr>
        <w:trPr>
          <w:trHeight w:val="23" w:hRule="atLeast"/>
        </w:trPr>
        <w:tc>
          <w:tcPr>
            <w:tcW w:w="4150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cteristics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(n = 27,115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line AL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IU/L (n = 23,689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line AL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40 IU/L (n = 3,426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, yr</w:t>
            </w:r>
          </w:p>
        </w:tc>
        <w:tc>
          <w:tcPr>
            <w:tcW w:w="2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6 ± 13.6</w:t>
            </w:r>
          </w:p>
        </w:tc>
        <w:tc>
          <w:tcPr>
            <w:tcW w:w="28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6 ± 13.3</w:t>
            </w:r>
          </w:p>
        </w:tc>
        <w:tc>
          <w:tcPr>
            <w:tcW w:w="28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 ± 13.7</w:t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30 (54.0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4 (51.5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6 (70.8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otensin-II receptor blockers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0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sarta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26 (33.7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45 (33.5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1 (34.5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masarta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43 (20.4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5 (20.5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 (20.4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desarta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6 (23.6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19 (23.7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 (23.0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sarta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40 (22.3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80 (22.3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 (22.2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ion of medication, days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.7 ± 516.3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.2 ± 515.4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.5 ± 522.9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5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DD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.3 ± 656.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4 ± 651.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.3 ± 693.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4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lying co-morbidity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betes mellitus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11 (41.0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63 (40.8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8 (42.3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tty liver disease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2/7,683 (24.1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0/6,434 (19.6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/1,249 (47.4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-medicatio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tins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84 (69.3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32 (68.9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52 (71.6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formin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43 (29.3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20 (28.8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3 (32.8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line laboratory finding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T, IU/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 ± 16.7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 ± 10.2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4 ± 32.1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, IU/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 ± 17.3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 ± 8.3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5 ± 19.3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P, IU/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 ± 39.8 (n = 23,972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 ± 37.2 (n = 20,931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5 ± 53.5 (n = 3,041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tal bilirubin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 ± 0.48 (n = 20,012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2 ± 0.42 (n = 17,321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6 ± 0.77 (n = 2,691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GT, IU/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3 ± 73.5 (n = 11,798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 ± 53.4 (n = 10,096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3 ± 134.8 (n = 1,702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ucose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6 ± 49.5 (n = 19,746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1 ± 49.7 (n = 17,098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5 ± 48.0 (n = 2,648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A1c, %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 ± 1.4 (n = 12,840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9 ± 1.35 (n = 11,042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8 ± 1.37 (n = 1,798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tal cholesterol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4 ± 43.4 (n = 20,005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2 ± 43.4 (n = 17,308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7 ± 43.7 (n = 2,697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94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G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8 ± 99.4 (n = 17,195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7 ± 90.1 (n = 14,870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0 ± 141.3 (n = 2,325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DL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1 ± 12.6 (n = 16,469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5 ± 12.7 (n = 14,212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7 ± 11.6 (n = 2,257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DL, mg/dL</w:t>
            </w:r>
          </w:p>
        </w:tc>
        <w:tc>
          <w:tcPr>
            <w:tcW w:w="291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1 ± 32.2 (n = 16,384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9 ± 32.1 (n = 14,141)</w:t>
            </w:r>
          </w:p>
        </w:tc>
        <w:tc>
          <w:tcPr>
            <w:tcW w:w="284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9 ± 32.9 (n = 2,243)</w:t>
            </w:r>
          </w:p>
        </w:tc>
        <w:tc>
          <w:tcPr>
            <w:tcW w:w="193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ary department of prescriptio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diology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83 (39.0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0 (38.5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3 (43.0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urology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5 (15.2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38 (15.4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(13.9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phrology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0 (11.8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25 (12.4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(7.7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ocrinology</w:t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0 (10.0)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0 (10.0)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(10.2)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es are presented as mean ± standard deviation or number (%)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DD = cumulative daily drug dose, AST = aspartate aminotransferase, ALT = alanine aminotransferase, ALP = alkaline phophatase, GGT = gamma glutamyltransferase, HbA1c = hemoglobin A1c, TG = triglyderide, HDL = high density lipoprotein, LDL = low density lipoprotein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>Percentage is a proportion of patients who mainly prescribed the drug within each department.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&lt; 0.05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&lt; 0.01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*</w:t>
      </w:r>
      <w:r>
        <w:rPr>
          <w:rFonts w:cs="Times New Roman" w:ascii="Times New Roman" w:hAnsi="Times New Roman"/>
          <w:i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&lt; 0.001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맑은 고딕" w:hAnsi="맑은 고딕" w:eastAsia="맑은 고딕" w:cs="Times New Roman"/>
    </w:rPr>
  </w:style>
  <w:style w:type="character" w:styleId="Char1">
    <w:name w:val="메모 텍스트 Char1"/>
    <w:qFormat/>
    <w:rPr>
      <w:rFonts w:ascii="바탕;Batang" w:hAnsi="바탕;Batang" w:eastAsia="바탕;Batang" w:cs="Times New Roman"/>
      <w:szCs w:val="24"/>
    </w:rPr>
  </w:style>
  <w:style w:type="character" w:styleId="Char2">
    <w:name w:val="머리글 Char"/>
    <w:qFormat/>
    <w:rPr>
      <w:rFonts w:ascii="바탕;Batang" w:hAnsi="바탕;Batang" w:eastAsia="바탕;Batang" w:cs="바탕;Batang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56" w:before="0" w:after="160"/>
      <w:jc w:val="left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4:00Z</dcterms:created>
  <dc:creator>Mi Kyung Kim</dc:creator>
  <dc:description/>
  <cp:keywords/>
  <dc:language>en-US</dc:language>
  <cp:lastModifiedBy>Mi Kyung Kim</cp:lastModifiedBy>
  <dcterms:modified xsi:type="dcterms:W3CDTF">2022-08-17T02:58:00Z</dcterms:modified>
  <cp:revision>6</cp:revision>
  <dc:subject/>
  <dc:title/>
</cp:coreProperties>
</file>