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  <w:b/>
          <w:bCs/>
        </w:rPr>
        <w:t>Supplementary Table 3.</w:t>
      </w:r>
      <w:r>
        <w:rPr>
          <w:rFonts w:cs="Times New Roman"/>
        </w:rPr>
        <w:t xml:space="preserve"> Entire results of logistic regression models in total patients and subgroups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119"/>
      </w:tblGrid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Group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ariables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Adjusted OR</w:t>
            </w:r>
            <w:r>
              <w:rPr>
                <w:rFonts w:cs="Times New Roman"/>
                <w:vertAlign w:val="superscript"/>
              </w:rPr>
              <w:t>a</w:t>
            </w:r>
            <w:r>
              <w:rPr>
                <w:rFonts w:cs="Times New Roman"/>
              </w:rPr>
              <w:t xml:space="preserve"> (95% CI)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otal patients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CE inhibitors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660 (0.558–0.781)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RBs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702 (0.640–0.770)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ther hypertensive drugs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737 (0.665–0.816)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tati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940 (0.846–1.043)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ntipsychotics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.346 (1.160–1.562)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Benzodiazepine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927 (0.861–0.999)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utpatient visits (per visit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884 (0.878–0.891)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With DM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CE inhibitors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674 (0.508–0.895)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RBs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648 (0.551–0.761)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ther hypertensive drugs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826 (0.689–0.989)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tati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879 (0.743–1.039)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ntipsychotics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.202 (0.912–1.584)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Benzodiazepine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940 (0.811–1.088)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utpatient visits (per visit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835 (0.821–0.849)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Without DM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CE inhibitors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653 (0.530–0.805)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RBs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729 (0.651–0.817)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ther hypertensive drugs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699 (0.617–0.791)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tati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882 (0.772–1.007)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ntipsychotics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.003 (0.830–1.213)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Benzodiazepine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892 (0.813–0.978)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utpatient visits (per visit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863 (0.853–0.872)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≥</w:t>
            </w:r>
            <w:r>
              <w:rPr>
                <w:rFonts w:cs="Times New Roman"/>
              </w:rPr>
              <w:t>70 years old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CE inhibitors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688 (0.556–0.851)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RBs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658 (0.585–0.741)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ther hypertensive drugs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762 (0.669–0.868)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tati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.004 (0.879–1.147)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ntipsychotics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.119 (0.933–1.341)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Benzodiazepine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0.885 (0.801–0.978)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utpatient visits (per visit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0.825 (0.814–0.835)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&lt;70 years old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CE inhibitors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596 (0.451–0.787)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RBs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793 (0.682–0.923)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ther hypertensive drugs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700 (0.592–0.827)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tati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685 (0.578–0.811)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ntipsychotics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953 (0.695–1.307)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Benzodiazepine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952 (0.838–1.081)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utpatient visits (per visit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897 (0.885–0.910)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isabled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CE inhibitors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643 (0.454–0.910)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RBs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666 (0.551–0.804)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ther hypertensive drugs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762 (0.623–0.932)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tati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874 (0.708–1.079)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ntipsychotics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.176 (0.882–1.567)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Benzodiazepine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847 (0.721–0.995)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utpatient visits (per visit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828 (0.812–0.844)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Non-disabled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CE inhibitors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663 (0.548–0.803)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RBs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714 (0.642–0.795)</w:t>
            </w:r>
          </w:p>
        </w:tc>
      </w:tr>
      <w:tr>
        <w:trPr>
          <w:trHeight w:val="345" w:hRule="atLeast"/>
        </w:trPr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ther hypertensive drugs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729 (0.648–0.821)</w:t>
            </w:r>
          </w:p>
        </w:tc>
      </w:tr>
      <w:tr>
        <w:trPr>
          <w:trHeight w:val="345" w:hRule="atLeast"/>
        </w:trPr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tati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876 (0.778–0.987)</w:t>
            </w:r>
          </w:p>
        </w:tc>
      </w:tr>
      <w:tr>
        <w:trPr>
          <w:trHeight w:val="345" w:hRule="atLeast"/>
        </w:trPr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ntipsychotics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.029 (0.854–1.241)</w:t>
            </w:r>
          </w:p>
        </w:tc>
      </w:tr>
      <w:tr>
        <w:trPr>
          <w:trHeight w:val="345" w:hRule="atLeast"/>
        </w:trPr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Benzodiazepine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926 (0.847–1.013)</w:t>
            </w:r>
          </w:p>
        </w:tc>
      </w:tr>
      <w:tr>
        <w:trPr>
          <w:trHeight w:val="345" w:hRule="atLeast"/>
        </w:trPr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utpatient visits (per visit)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.862 (0.853–0.871)</w:t>
            </w:r>
          </w:p>
        </w:tc>
      </w:tr>
    </w:tbl>
    <w:p>
      <w:pPr>
        <w:pStyle w:val="Normal"/>
        <w:spacing w:lineRule="auto" w:line="480"/>
        <w:jc w:val="left"/>
        <w:rPr>
          <w:rFonts w:cs="Times New Roman"/>
        </w:rPr>
      </w:pPr>
      <w:r>
        <w:rPr>
          <w:rFonts w:cs="Times New Roman"/>
        </w:rPr>
        <w:t>OR = odds ratio, CI = confidence interval, ACE = angiotensin converting enzyme, ARB = angiotensin receptor blocker, DM = diabetes mellitus.</w:t>
      </w:r>
    </w:p>
    <w:p>
      <w:pPr>
        <w:pStyle w:val="Normal"/>
        <w:spacing w:lineRule="auto" w:line="480"/>
        <w:rPr/>
      </w:pPr>
      <w:r>
        <w:rPr>
          <w:rFonts w:cs="Times New Roman"/>
          <w:vertAlign w:val="superscript"/>
        </w:rPr>
        <w:t>a</w:t>
      </w:r>
      <w:r>
        <w:rPr>
          <w:rFonts w:cs="Times New Roman"/>
        </w:rPr>
        <w:t>Adjusted for ACE inhibitor, ARB, other antihypertensives, statin, antipsychotics, benzodiazepine, and the number of outpatient visits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맑은 고딕" w:cs="Arial"/>
      <w:color w:val="auto"/>
      <w:kern w:val="2"/>
      <w:sz w:val="22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메모 텍스트 Char"/>
    <w:qFormat/>
    <w:rPr>
      <w:rFonts w:ascii="Times New Roman" w:hAnsi="Times New Roman" w:eastAsia="맑은 고딕" w:cs="Arial"/>
      <w:sz w:val="22"/>
      <w:szCs w:val="20"/>
    </w:rPr>
  </w:style>
  <w:style w:type="character" w:styleId="Style15">
    <w:name w:val="메모 참조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2:43:00Z</dcterms:created>
  <dc:creator>Mi Kyung Kim</dc:creator>
  <dc:description/>
  <cp:keywords/>
  <dc:language>en-US</dc:language>
  <cp:lastModifiedBy>Mi Kyung Kim</cp:lastModifiedBy>
  <dcterms:modified xsi:type="dcterms:W3CDTF">2022-08-01T02:44:00Z</dcterms:modified>
  <cp:revision>6</cp:revision>
  <dc:subject/>
  <dc:title/>
</cp:coreProperties>
</file>