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pplementary Table 2.</w:t>
      </w:r>
      <w:r>
        <w:rPr>
          <w:rFonts w:cs="Times New Roman" w:ascii="Times New Roman" w:hAnsi="Times New Roman"/>
        </w:rPr>
        <w:t xml:space="preserve"> Comparison of tafenoquine and primaquin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260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fenoqui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qu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ge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g as a single dose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–0.50 mg/kg for 14 day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er with fo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er with meals to decrease adverse gastrointestinal effec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pse-free efficacy at 6 months in clinical trial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% (95% CI, 61.0–72.3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% (95% CI, 65.6–78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3-15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se react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molytic anemia may occur in patients with G6PD deficienc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rease in the hemoglobin level was observed in 2.4%. All events occurred in male patients who had a normal G6PD genotype and phenotype and did not require clinical interven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re was no difference in the decline in hemoglobin level of tafenoquine compared with primaqu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rate to severe hemolytic reactions may occur in patients with G6PD deficienc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rease in the hemoglobin level was observed in 1.2%. All events occurred in male patients who had a normal G6PD genotype and phenotype and did not require clinical interven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y cause QT prolong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3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eren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real-world dat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ximately 100% expect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6]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kinetic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-life elimination: 15 to 16.5 day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to peak concentration: 12 to 15 h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-life elimination: 4 hr; reported range: 3.7 to 9.6 h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to peak concentration: 1 to 3 h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7-19]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tions are listed in Supplementary Reference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CI = confidence interval, G6PD = glucose-6-phosphate dehydrogenas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맑은 고딕" w:cs="Arial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5:00Z</dcterms:created>
  <dc:creator>Mi Kyung Kim</dc:creator>
  <dc:description/>
  <cp:keywords/>
  <dc:language>en-US</dc:language>
  <cp:lastModifiedBy>Mi Kyung Kim</cp:lastModifiedBy>
  <dcterms:modified xsi:type="dcterms:W3CDTF">2022-06-23T06:05:00Z</dcterms:modified>
  <cp:revision>6</cp:revision>
  <dc:subject/>
  <dc:title/>
</cp:coreProperties>
</file>