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맑은 고딕" w:cs="Times New Roman"/>
          <w:sz w:val="22"/>
          <w:szCs w:val="22"/>
          <w:lang w:val="en-US" w:eastAsia="en-US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 xml:space="preserve">Supplementary Table 2. 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Reactogenicity within seven day after Ad26.COV2.S vaccination </w:t>
      </w:r>
    </w:p>
    <w:tbl>
      <w:tblPr>
        <w:tblW w:w="5000" w:type="pct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260"/>
        <w:gridCol w:w="2688"/>
      </w:tblGrid>
      <w:tr>
        <w:trPr/>
        <w:tc>
          <w:tcPr>
            <w:tcW w:w="30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Adverse events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 grade/duration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Number of cases (%) (n = 5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Injection site pain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41 (8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rade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6 (7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5 (1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Durati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day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3 (2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4 (28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4 (28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Injection site erythema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(4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Limitation of arm motion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8 (5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Mild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8 (3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Moderat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0 (2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Sever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Fever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5 (5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7.5–37.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0 (4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8.0–38.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5 (1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Durati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day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9 (38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6 (1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Chills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8 (5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rade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6 (3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0 (2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(4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Durati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day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2 (44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6 (1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Headache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0 (6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rade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0 (4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0 (2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Durati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day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6 (3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1 (2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(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Myalgia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40 (8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rade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0 (6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9 (18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(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Durati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day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0 (4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7 (34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(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Fatigue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5 (7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rade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3 (4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2 (24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Durati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day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8 (36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0 (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6 (1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Arthralgia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4 (28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rade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0 (2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4 (8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Durati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day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6 (1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6 (1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3 days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ind w:right="-564" w:hanging="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2 (4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Nausea/vomiting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(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Severit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rade 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(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  <w:t>Grade 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Rash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(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Localized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0 (0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Generalized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(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Anaphylactoid reaction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(2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Facial paresthesia</w:t>
            </w:r>
          </w:p>
        </w:tc>
        <w:tc>
          <w:tcPr>
            <w:tcW w:w="3260" w:type="dxa"/>
            <w:tcBorders/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1 (2)</w:t>
            </w:r>
          </w:p>
        </w:tc>
      </w:tr>
      <w:tr>
        <w:trPr/>
        <w:tc>
          <w:tcPr>
            <w:tcW w:w="3078" w:type="dxa"/>
            <w:tcBorders>
              <w:bottom w:val="single" w:sz="8" w:space="0" w:color="000000"/>
            </w:tcBorders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  <w:t>Antipyretic use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MDPI42tablebody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MDPI42tablebody"/>
              <w:spacing w:lineRule="auto" w:line="480"/>
              <w:jc w:val="left"/>
              <w:rPr>
                <w:rFonts w:ascii="Times New Roman" w:hAnsi="Times New Roman" w:eastAsia="맑은 고딕" w:cs="Times New Roman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  <w:lang w:eastAsia="ko-KR"/>
              </w:rPr>
              <w:t>44 (88)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Grade 1 = no difficulty daily activities, Grade 2 = problematic with daily activities, Grade 3 = impossible to take daily activities, Grade 4 = need of medical servic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1:00Z</dcterms:created>
  <dc:creator>Mi Kyung Kim</dc:creator>
  <dc:description/>
  <cp:keywords/>
  <dc:language>en-US</dc:language>
  <cp:lastModifiedBy>Mi Kyung Kim</cp:lastModifiedBy>
  <dcterms:modified xsi:type="dcterms:W3CDTF">2022-06-23T02:34:00Z</dcterms:modified>
  <cp:revision>3</cp:revision>
  <dc:subject/>
  <dc:title/>
</cp:coreProperties>
</file>