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Baseline characteristics of patients who did not receive coronary angiograph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51"/>
        <w:gridCol w:w="2268"/>
        <w:gridCol w:w="1134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Pandemic era (n = 6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demic era (n = 4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graphics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6 ± 11.2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.7 ± 3.4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8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le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41.8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dy mass index, k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1 ± 3.4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2 ± 1.6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presentation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llip class ≥ 2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34.3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stolic blood pressure, mmHg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8 ± 36.2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.0 ± 25.3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stolic blood pressure, mmHg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3 ± 19.6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.6 ± 24.7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rt rates, beats/min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5 ± 20.3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6 ± 11.2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2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tom to ER time, min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1.4 ± 523.3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.6 ± 231.3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9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ovascular risk factors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ypertension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59.7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abetes mellitus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40.3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yslipidemia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4.9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vious Ischemic heart disease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(44.8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5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3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KD or azotemia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22.4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0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urrent smoking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9.0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3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VEF, %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5 ± 13.4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 ± 4.2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y findings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moglobin, 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 ± 2.2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3 ± 2.6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8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ucose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.8 ± 65.7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0 ± 0.0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bA1c, %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 ± 1.7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 ± 0.0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9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holesterol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.9 ± 39.3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0 ± 36.1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9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glyceride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.6 ± 101.9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2 ± 32.6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8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DL-C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8 ± 40.2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6 ± 30.5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6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L-C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8 ± 18.9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2 ± 9.5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um creatinine, mg/dL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 ± 1.44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 ± 0.32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tion during hospitalization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spirin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(88.1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5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4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2Y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2"/>
              </w:rPr>
              <w:t xml:space="preserve"> inhibitors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(80.6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5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eta-blockers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(77.6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5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0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E-I/ARB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56.7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9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in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78.0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0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9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lcium-channel blockers </w:t>
            </w:r>
          </w:p>
        </w:tc>
        <w:tc>
          <w:tcPr>
            <w:tcW w:w="2551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41.8)</w:t>
            </w:r>
          </w:p>
        </w:tc>
        <w:tc>
          <w:tcPr>
            <w:tcW w:w="2268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134" w:type="dxa"/>
            <w:tcBorders/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480" w:before="0" w:after="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al anticoagulants 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6.4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5.0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56</w:t>
            </w:r>
          </w:p>
        </w:tc>
      </w:tr>
    </w:tbl>
    <w:p>
      <w:pPr>
        <w:pStyle w:val="Footnotes"/>
        <w:spacing w:lineRule="auto" w:line="480" w:before="0" w:after="0"/>
        <w:ind w:left="0" w:hanging="0"/>
        <w:contextualSpacing w:val="false"/>
        <w:rPr>
          <w:szCs w:val="22"/>
          <w:lang w:val="en-US"/>
        </w:rPr>
      </w:pPr>
      <w:r>
        <w:rPr>
          <w:szCs w:val="22"/>
          <w:lang w:val="en-US"/>
        </w:rPr>
        <w:t>Data are expressed as mean ± standard deviation or number (percent).</w:t>
      </w:r>
    </w:p>
    <w:p>
      <w:pPr>
        <w:pStyle w:val="Footnotes"/>
        <w:spacing w:lineRule="auto" w:line="480" w:before="0" w:after="0"/>
        <w:ind w:left="0" w:hanging="0"/>
        <w:contextualSpacing w:val="false"/>
        <w:rPr/>
      </w:pPr>
      <w:r>
        <w:rPr>
          <w:szCs w:val="22"/>
          <w:lang w:val="en-US"/>
        </w:rPr>
        <w:t>STEMI = ST-segment elevation myocardial infarction, CKD = chronic kidney disease, LVEF = left ventricular ejection fraction, HbA1c = hemoglobin A1c, LDL-C = low-density lipoprotein cholesterol, HDL-C = high-density lipoprotein cholesterol, ACE-I = angiotensin converting enzyme inhibitor, ARB = angiotensinogen type 2 receptor blocker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basedOn w:val="Normal"/>
    <w:qFormat/>
    <w:pPr>
      <w:widowControl/>
      <w:autoSpaceDE w:val="true"/>
      <w:spacing w:lineRule="auto" w:line="360" w:before="120" w:after="0"/>
      <w:ind w:left="482" w:hanging="482"/>
      <w:contextualSpacing/>
      <w:jc w:val="left"/>
    </w:pPr>
    <w:rPr>
      <w:rFonts w:ascii="Times New Roman" w:hAnsi="Times New Roman" w:eastAsia="Times New Roman" w:cs="Times New Roman"/>
      <w:kern w:val="0"/>
      <w:sz w:val="22"/>
      <w:szCs w:val="24"/>
      <w:lang w:val="en-GB"/>
    </w:rPr>
  </w:style>
  <w:style w:type="paragraph" w:styleId="Style16">
    <w:name w:val="메모 텍스트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3:00Z</dcterms:created>
  <dc:creator>Mi Kyung Kim</dc:creator>
  <dc:description/>
  <cp:keywords/>
  <dc:language>en-US</dc:language>
  <cp:lastModifiedBy>Mi Kyung Kim</cp:lastModifiedBy>
  <dcterms:modified xsi:type="dcterms:W3CDTF">2022-05-17T04:56:00Z</dcterms:modified>
  <cp:revision>10</cp:revision>
  <dc:subject/>
  <dc:title/>
</cp:coreProperties>
</file>