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l Figure 1. Epidemic curve of the monthly cases of laboratory-confirmed severe acute respiratory syndrome coronavirus-2 infection at the hospital according to the date of diagnosis (bar graph) and the monthly number of cases in the Republic of Korea (background gray area). </w:t>
      </w:r>
      <w:r>
        <w:rPr>
          <w:rFonts w:cs="Times New Roman" w:ascii="Times New Roman" w:hAnsi="Times New Roman"/>
          <w:sz w:val="24"/>
          <w:szCs w:val="24"/>
        </w:rPr>
        <w:t>(A) Number of confirmed individuals with COVID-19 (patient and accompanied caregiver) who had visited our clinic or ER and eventually diagnosed with COVID-19 (B) Number of healthcare workers stratified by source of infection (from the community, other healthcare works, or inpatients) (C) Number of inpatients and their caregivers.</w:t>
      </w:r>
    </w:p>
    <w:p>
      <w:pPr>
        <w:pStyle w:val="Normal"/>
        <w:spacing w:lineRule="auto" w:line="480" w:before="0" w:after="0"/>
        <w:ind w:firstLine="1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27976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3:49:00Z</dcterms:created>
  <dc:creator>Jiwon Jung</dc:creator>
  <dc:description/>
  <dc:language>en-US</dc:language>
  <cp:lastModifiedBy>Windows 사용자</cp:lastModifiedBy>
  <dcterms:modified xsi:type="dcterms:W3CDTF">2022-01-03T23:49:00Z</dcterms:modified>
  <cp:revision>2</cp:revision>
  <dc:subject/>
  <dc:title/>
</cp:coreProperties>
</file>