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Supplementary Table 1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2019 Korean medication list published by the National Health Insurance Review and Assessment Service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2418"/>
        <w:gridCol w:w="1270"/>
        <w:gridCol w:w="7013"/>
      </w:tblGrid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dicati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ute of administrati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de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eneric name and dose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201ATB</w:t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acepri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acepri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9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ptopril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9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ptopri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9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ptopri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ptopri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ptopri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lazapril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lazapril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0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lazapril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alapril maleat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6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alapril maleat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alapril maleate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midapril hydrochlorid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midapril hydrochlorid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sinopri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3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indopril tertbutylamine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3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indopril tertbutylamine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1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indopril argin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16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indopril argin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6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indopril argin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19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inapril hydrochloride (as quinapril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mipril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mipri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4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mipri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mipril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mipri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5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mocapril hydrochlorid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fenopril calcium 7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fenopril calcium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E inhibitor and combinations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403ATB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fenopril calcium 3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6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6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3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3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desartan cilexeti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3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1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3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3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1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3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4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1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1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3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rbesartan 0.3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7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7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6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thalidon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thalidon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thalidon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osuvastatin calcium (as rosuvastatin 10 mg) 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45.8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osuvastatin calcium (as rosuvastatin 20 mg) 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osuvastatin calcium (as rosuvastatin 10 mg) 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cam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sartan potassium (as losartan 91.6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osuvastatin calcium (as rosuvastatin 20 mg) 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1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1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1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1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32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5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adip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ot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ot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at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0.16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16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16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16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cubitril/valsartan sodium hydrate (as sacubitril/valsartan) 0.1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cubitril/valsartan sodium hydrate (as sacubitril/valsartan) 0.2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4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cubitril/valsartan sodium hydrate (as sacubitril/valsartan)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8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3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3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lmisarta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9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prosartan mesylate (as eprosartan 0.6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prosartan mesylate (as eprosartan 0.6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5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male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male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male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nicotin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nicotin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8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nicotinate (as s-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8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nicotinate (as s-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ot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ot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orot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3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mesartan medoxomi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0.12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2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3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0.12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3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3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besylate (as amlodipine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0.12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3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masartan potassium trihydrate (as fimasartan potassium 3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B and combinations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000ATB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400ATR</w:t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elodi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400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toprolol succinate 47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6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toprolol tartrate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enolol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2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thalidon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soprolol fumarate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6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soprolol fumarat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6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soprolol fumarat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6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1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tenolo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1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tenolol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enolo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thalidone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7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alazine HC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1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noxidi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dralaz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enoxybenzam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702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alazine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930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odium nitroprusside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40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entolamine mesylat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40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eprostini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402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eprostini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403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eprostinil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601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(besylate)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6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(besylate)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602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lodipine (besylate)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rnidipine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rnidipine HCl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0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rnidipine HC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7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azepril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1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lnidip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1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lnidi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501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elodi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503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elodipine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902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sradi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3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cidipin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3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cidipine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3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cidipine 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idipine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idipine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oxonidine 0.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oxonidine 0.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003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cardipine HCl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lvadipine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soldi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soldip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202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soldip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203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soldipine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fonidipine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fonidipine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2.5 mg) 3.7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besylate (as s-amlodipine 5 mg) 7.4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6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amlodipine nicotinate (as s-amlodipine 5 mg) 6.50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00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cardipine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002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cardipine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1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xazosin mesylate (as doxazocin)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1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xazosin mesylate (as doxazocin)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104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xazosin mesylate (as doxazocin)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zosin HCl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9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osulalol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9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osulalol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enolol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enolo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4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enolo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taxolol HC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8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taxolol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vantolol HCl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vantolol HCl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9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bivolo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1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6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4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6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3.1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6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3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7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1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008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vedilol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20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betalol HCl 10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202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betalol HC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7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ipamide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ydrochlorothiazid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 antihypertensive drugs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700ATB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ironolacton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901ATB</w:t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promazine hydrochloride 0.1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9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promazine hydrochloride 0.2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908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promazine hydrochloride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oxapine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zapine 0.1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zapine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5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zapine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5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zapine 0.2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1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06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3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08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930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5 mg (5 m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030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loperidol decanoate (as haloperidol 50 mg (50 mg/mL)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1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2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0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anzapine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rphenazine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mozide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4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mozide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1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2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3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5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extended release microspheres (as risperidone 2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206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speridone extended release microspheres (as risperidone 37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isulpride 0.4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0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isulpride 0.1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0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isulpride 0.2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2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1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2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3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5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5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5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6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2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7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3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8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4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09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0.15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61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etiapine fumarate (as quetiapine 12.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1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2ATD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3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6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0.3 g (0.2 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507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ripiprazole 0.4 g (0.2 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901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iprasidone hydrochloride monohydrate (as ziprasidone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902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iprasidone hydrochloride monohydrate (as ziprasidone 4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903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iprasidone hydrochloride monohydrate (as ziprasidone 6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904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iprasidone hydrochloride monohydrate (as ziprasidone 8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201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3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202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6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203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9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0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25 mg [0.1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50 mg [0.1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2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75 mg [0.1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3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1 g [0.1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4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15 g [0.1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5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175 g [0.2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6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263 g [0.2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7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35 g [0.2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438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liperidone palmitate (as paliperidone 0.525 g [0.2 g/mL]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3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onanserin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3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onanserin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3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onanserin 8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3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vomepromazine maleate (as levomepromazine 0.1 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3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vomepromazine maleate (as levomepromazine 2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3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vomepromazine maleate (as levomepromazine 5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tepin 0.1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8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tepin 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opamine antagonist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803ATB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otepin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prazolam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prazolam 0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prazolam 0.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05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prazolam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07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prazolam 0.1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mazepam 3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3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tiazepam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izolam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izolam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5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izolam 0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razepam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5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razepam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530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razepam 2 mg (4 m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531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razepam 4 mg (4 m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1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ofisopam 5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5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iazolam 0.1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iazolam 0.2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7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bazam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4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onazepam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diazepoxide hydrochlorid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diazepoxide hydrochlorid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lordiazepoxide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idinium bromide 2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9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iazepam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9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iazepam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9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iazepam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j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930BIJ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iazepam 10 mg (5 mg/mL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unitrazepam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urazepam hydrochloride 1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hyl loflazepate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hyl loflazepat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xazolam 0.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hyl loflazepate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nzodiazepine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202ATB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hyl loflazepate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502ATB</w:t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5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5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4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5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8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401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u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402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uvastati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403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uvastatin 8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6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vastatin sodium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6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vastatin sodium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6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vastatin sodium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6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vastatin sodium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8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801ATR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8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806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5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0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0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0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9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2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9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1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9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tavastatin calcium 4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0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1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7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7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201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strontium pentahydrat (as ator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202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strontium pentahydrat (as ator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203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strontium pentahydrat (as atorvastatin 4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204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strontium pentahydrat (as atorvastatin 8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300ACH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avastatin sodium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enofibrate 0.14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4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2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enofibrate 0.145 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5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mvastatin 4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torvastatin calcium (as atorvastatin 4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7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8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1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zetimibe 10 mg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900ATB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20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400ACS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mega-3-acid ethyl esters90 1 g (as EPA ethylester 0.46 g, DHA ethylester 0.38 g, α-tocopherol 4 mg)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in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l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400ACS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osuvastatin calcium (as rosuvastatin 5 mg)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>ACE = angiotensin converting enzyme, ARB = angiotensin II receptor blocker.</w:t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eastAsia="맑은 고딕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Tldocument1">
    <w:name w:val="tl-document1"/>
    <w:qFormat/>
    <w:rPr>
      <w:rFonts w:ascii="Times New Roman" w:hAnsi="Times New Roman" w:cs="Times New Roman"/>
      <w:b/>
      <w:bCs/>
      <w:vanish w:val="false"/>
      <w:color w:val="000000"/>
      <w:sz w:val="30"/>
      <w:szCs w:val="30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basedOn w:val="Style13"/>
    <w:qFormat/>
    <w:rPr/>
  </w:style>
  <w:style w:type="character" w:styleId="Char4">
    <w:name w:val="메모 주제 Char"/>
    <w:qFormat/>
    <w:rPr>
      <w:b/>
      <w:bCs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character" w:styleId="ReferencesChar">
    <w:name w:val="References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surname">
    <w:name w:val="bib_surname"/>
    <w:qFormat/>
    <w:rPr>
      <w:shd w:fill="CCFF99" w:val="clear"/>
    </w:rPr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맑은 고딕" w:hAnsi="맑은 고딕" w:eastAsia="맑은 고딕" w:cs="굴림;Guli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;Gulim"/>
      <w:kern w:val="0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;Gulim"/>
      <w:kern w:val="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left"/>
    </w:pPr>
    <w:rPr>
      <w:rFonts w:ascii="돋움체" w:hAnsi="돋움체" w:eastAsia="돋움체" w:cs="굴림;Gulim"/>
      <w:kern w:val="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left"/>
    </w:pPr>
    <w:rPr>
      <w:rFonts w:ascii="Palatino Linotype" w:hAnsi="Palatino Linotype" w:eastAsia="굴림;Gulim" w:cs="굴림;Gulim"/>
      <w:kern w:val="0"/>
      <w:sz w:val="24"/>
      <w:szCs w:val="24"/>
    </w:rPr>
  </w:style>
  <w:style w:type="paragraph" w:styleId="NonXMLText">
    <w:name w:val="Non-XML_Text"/>
    <w:basedOn w:val="Normal"/>
    <w:qFormat/>
    <w:pPr>
      <w:widowControl/>
      <w:autoSpaceDE w:val="true"/>
      <w:spacing w:before="120" w:after="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9:00Z</dcterms:created>
  <dc:creator>Mi Kyung Kim</dc:creator>
  <dc:description/>
  <cp:keywords/>
  <dc:language>en-US</dc:language>
  <cp:lastModifiedBy>Mi Kyung Kim</cp:lastModifiedBy>
  <dcterms:modified xsi:type="dcterms:W3CDTF">2022-04-01T02:01:00Z</dcterms:modified>
  <cp:revision>4</cp:revision>
  <dc:subject/>
  <dc:title/>
</cp:coreProperties>
</file>