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</w:rPr>
        <w:t>Supplementary Fig. 1. Prevalence of chemosensory dysfunction in patients with coronavirus disease 2019 (COVID-19)</w:t>
      </w:r>
      <w:r>
        <w:rPr>
          <w:rFonts w:cs="Times New Roman" w:ascii="Times New Roman" w:hAnsi="Times New Roman"/>
          <w:sz w:val="22"/>
        </w:rPr>
        <w:t xml:space="preserve"> (A) Forest plot meta-analysis of the prevalences of olfactory dysfunction in patients with COVID-19 showed a 52.7% (95% CI, 43.7%-59.1%) pooled prevalence in random-effect model, as represented by the diamond. (B) Forest plot meta-analysis of the prevalences of gustatory dysfunction in patients with COVID-19 showed a 47.5% (95% CI, 39.7%, 55.3%) pooled prevalence in random-effect model, as represented by the diamond. The estimates of individual studies are represented as squares, with 95% confidence intervals represented as horizontal lines.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075" cy="6335395"/>
            <wp:effectExtent l="0" t="0" r="0" b="0"/>
            <wp:docPr id="1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6595110"/>
            <wp:effectExtent l="0" t="0" r="0" b="0"/>
            <wp:docPr id="2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basedOn w:val="Style14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3:00Z</dcterms:created>
  <dc:creator>JinyoupKim</dc:creator>
  <dc:description/>
  <dc:language>en-US</dc:language>
  <cp:lastModifiedBy>Windows 사용자</cp:lastModifiedBy>
  <dcterms:modified xsi:type="dcterms:W3CDTF">2021-01-22T01:34:00Z</dcterms:modified>
  <cp:revision>3</cp:revision>
  <dc:subject/>
  <dc:title/>
</cp:coreProperties>
</file>