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2"/>
          <w:shd w:fill="FFFFFF" w:val="clear"/>
        </w:rPr>
        <w:t>Supplementary Table 1. The fifteen sites that are variable among the case genomes and not missing in any case genom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51"/>
        <w:gridCol w:w="1286"/>
        <w:gridCol w:w="1288"/>
        <w:gridCol w:w="1288"/>
        <w:gridCol w:w="1288"/>
        <w:gridCol w:w="1134"/>
        <w:gridCol w:w="1188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Wuhan-Hu-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llele counts in the genomes of reported cases (n = 11)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lobal allele frequency in the GISAID using non-redundant genome set (n = 15,067)</w:t>
            </w:r>
          </w:p>
        </w:tc>
      </w:tr>
      <w:tr>
        <w:trPr>
          <w:trHeight w:val="422" w:hRule="atLeast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Posit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llele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Major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Minor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Major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Min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hird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lobal SNP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34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7)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4)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1.0)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6.0E-4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6.6E-5)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N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4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8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3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9.6E-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4.1E-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Ye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50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1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1.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8.0E-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2.0E-4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N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55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1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1.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6.6E-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2.7E-4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N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91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 (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.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 (6.6E-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N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99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 (1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 (1.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.1E-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6.6E-5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N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10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8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3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8.6E-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.3E-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2.0E-4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Ye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44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 (1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6.9E-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 (3.1E-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6.6E-5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Ye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78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1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1.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3.3E-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2.7E-4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N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00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 (1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 (1.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.3E-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N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34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1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6.9E-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3.0E-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Ye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43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 (1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 (1.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3.3E-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N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61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9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2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9.1E-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9.1E-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Ye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77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10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G (9.9E-1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2.7E-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A (6.6E-5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No</w:t>
            </w:r>
          </w:p>
        </w:tc>
      </w:tr>
      <w:tr>
        <w:trPr/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81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10)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 (1)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T (9.1E-1)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C (9.3E-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Yes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40:00Z</dcterms:created>
  <dc:creator>Mi Kyung Kim</dc:creator>
  <dc:description/>
  <cp:keywords/>
  <dc:language>en-US</dc:language>
  <cp:lastModifiedBy>Mi Kyung Kim</cp:lastModifiedBy>
  <dcterms:modified xsi:type="dcterms:W3CDTF">2021-01-18T00:41:00Z</dcterms:modified>
  <cp:revision>2</cp:revision>
  <dc:subject/>
  <dc:title/>
</cp:coreProperties>
</file>