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pplementary Table 2. </w:t>
      </w:r>
      <w:r>
        <w:rPr>
          <w:sz w:val="22"/>
          <w:szCs w:val="22"/>
        </w:rPr>
        <w:t>List of the diagnosis or procedure codes used in this study</w:t>
      </w:r>
    </w:p>
    <w:tbl>
      <w:tblPr>
        <w:tblW w:w="5050" w:type="pct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19"/>
        <w:gridCol w:w="3994"/>
        <w:gridCol w:w="2803"/>
      </w:tblGrid>
      <w:tr>
        <w:trPr>
          <w:trHeight w:val="331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Classification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isease or procedure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Diagnosis or procedure codes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iagnostic International Classification of Diseases, Tenth Revision (ICD-10) codes </w:t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Hypertension</w:t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I10-I15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Diabetes mellitu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10-E14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Dyslipidemi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78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Systemic lupus erythematosu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32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Depressio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32-F33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Sleep disturbanc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51 and G47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Anxiety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40-F41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Headach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G43-G44 and R51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Dizziness and giddines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R42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Osteoporosi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80-M82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Thyroid diseas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01-E04 and E06-E07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Thyrotoxicosi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05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yalgia and myositi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60, M791, M797 and M353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Unspecified functional disorder of stomach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K319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Thymom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C37 (malignant), D150 (benign) and D384 (uncertain)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Unspecified neurotic disord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F489</w:t>
            </w:r>
          </w:p>
        </w:tc>
      </w:tr>
      <w:tr>
        <w:trPr>
          <w:trHeight w:val="393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Acute upper respiratory infections of unspecified sit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J06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Acute nasopharyngiti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J00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neumonia or sepsis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A40-A41, J12-J18 and P23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rocedure codes used by the Korean National Health Insurance Service system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lasma exchang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X2505</w:t>
            </w:r>
          </w:p>
        </w:tc>
      </w:tr>
      <w:tr>
        <w:trPr>
          <w:trHeight w:val="238" w:hRule="atLeast"/>
        </w:trPr>
        <w:tc>
          <w:tcPr>
            <w:tcW w:w="23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ndotracheal intubatio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LX001 and M5859</w:t>
            </w:r>
          </w:p>
        </w:tc>
      </w:tr>
      <w:tr>
        <w:trPr>
          <w:trHeight w:val="393" w:hRule="atLeast"/>
        </w:trPr>
        <w:tc>
          <w:tcPr>
            <w:tcW w:w="23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echanical ventilatio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5830, M5850, M5857, M5858 and M5860</w:t>
            </w:r>
          </w:p>
        </w:tc>
      </w:tr>
      <w:tr>
        <w:trPr>
          <w:trHeight w:val="434" w:hRule="atLeast"/>
        </w:trPr>
        <w:tc>
          <w:tcPr>
            <w:tcW w:w="23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Continuous or bilevel positive airway pressure (CPAP or BiPAP) noninvasive ventilation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MM360 and MM400</w:t>
            </w:r>
          </w:p>
        </w:tc>
      </w:tr>
      <w:tr>
        <w:trPr>
          <w:trHeight w:val="248" w:hRule="atLeast"/>
        </w:trPr>
        <w:tc>
          <w:tcPr>
            <w:tcW w:w="23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Thymectomy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O1591-O159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41:00Z</dcterms:created>
  <dc:creator>Mi Kyung Kim</dc:creator>
  <dc:description/>
  <cp:keywords/>
  <dc:language>en-US</dc:language>
  <cp:lastModifiedBy>Mi Kyung Kim</cp:lastModifiedBy>
  <dcterms:modified xsi:type="dcterms:W3CDTF">2021-08-18T23:49:00Z</dcterms:modified>
  <cp:revision>4</cp:revision>
  <dc:subject/>
  <dc:title/>
</cp:coreProperties>
</file>