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eastAsia="맑은 고딕" w:cs="Times New Roman" w:ascii="Times New Roman" w:hAnsi="Times New Roman"/>
          <w:b/>
          <w:color w:val="000000"/>
          <w:sz w:val="22"/>
        </w:rPr>
        <w:t xml:space="preserve">Supplementary Table </w:t>
      </w:r>
      <w:r>
        <w:rPr>
          <w:rFonts w:cs="Times New Roman" w:ascii="Times New Roman" w:hAnsi="Times New Roman"/>
          <w:b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. Twenty-six selected biomarkers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iomarker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-D, CC-16, IP-10, IL 2, eotaxin-1, leptin, adiponectin, ghrelin, PAI-1, IL 10, LDL, PON-1, SAA, C9, IGFBP-2, CD105, NF-kB, NSE, Cyfra 21-1, CEA, TRAIL, DR5, angiostatin, endostatin, calprotectin, and RBP</w:t>
            </w:r>
          </w:p>
        </w:tc>
      </w:tr>
    </w:tbl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2"/>
        </w:rPr>
        <w:t>SP-D = surfactant protein-D, CC-16 = Clara cell protein-16, IP-10 = interferon-inducible protein 10, IL = interleukin, PAI-1 = plasminogen activator inhibitor-1, LDL = low density lipoprotein, PON-1 = paraoxonase-1, SAA = serum amyloid A, C9 = complement component 9, IGFBP-2 = insulin-like growth factor-binding protein-2, CD105 = endoglin, NF-kB = nuclear factor kappa-light-chain-enhancer of activated B cells, NSE = neuron-specific enolase, Cyfra 21-1 = cytokeratin 19 fragment, CEA = carcinoembryonic antigen, TRAIL = TNF-related apoptosis-inducing ligand, DR5 = decoy receptor. RBP = retinol binding protein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한컴바탕;바탕" w:hAnsi="한컴바탕;바탕" w:eastAsia="한컴바탕;바탕" w:cs="Times New Roman"/>
      <w:color w:val="000000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41:00Z</dcterms:created>
  <dc:creator>Mi Kyung Kim</dc:creator>
  <dc:description/>
  <cp:keywords/>
  <dc:language>en-US</dc:language>
  <cp:lastModifiedBy>Mi Kyung Kim</cp:lastModifiedBy>
  <dcterms:modified xsi:type="dcterms:W3CDTF">2021-08-03T23:43:00Z</dcterms:modified>
  <cp:revision>2</cp:revision>
  <dc:subject/>
  <dc:title/>
</cp:coreProperties>
</file>