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upplementary Table 8. </w:t>
      </w:r>
      <w:r>
        <w:rPr>
          <w:rFonts w:cs="Times New Roman" w:ascii="Times New Roman" w:hAnsi="Times New Roman"/>
          <w:color w:val="000000"/>
        </w:rPr>
        <w:t>Introduction of various infection control measures to prevent central venous catheter-related infection in the study center during the last decade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Calendar year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Introduction of new infection prevention strategy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12</w:t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1) Packing all necessary supplies for central venous catheter insertion as a single set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) Investigating the compliance of maximal sterile barrier precaution during central venous catheter insertio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1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) Investigating the compliance of central line insertion and maintenance bundled approach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2) Introducing of 2% chlorhexidine skin antiseptics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) Establishing catheter hub disinfection guidelin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1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) Computerizing the checklist for central line bundl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1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) Establishing central line dressing team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1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) Focused management of central line infection high risk departments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2) Introducing chlorhexidine-impregnated transparent dressing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1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) Ultrasound-guided insertion of central line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) Routine use of antibiotic-impregnated central catheter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3) Routine application of antimicrobial ointment around catheter exit site in patients with hemodialysis catheters  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18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) Introducing 2% chlorhexidine bathing in intensive care uni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맑은 고딕" w:cs="Arial"/>
      <w:color w:val="auto"/>
      <w:sz w:val="22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31:00Z</dcterms:created>
  <dc:creator>Mi Kyung Kim</dc:creator>
  <dc:description/>
  <cp:keywords/>
  <dc:language>en-US</dc:language>
  <cp:lastModifiedBy>Mi Kyung Kim</cp:lastModifiedBy>
  <dcterms:modified xsi:type="dcterms:W3CDTF">2021-04-07T02:49:00Z</dcterms:modified>
  <cp:revision>9</cp:revision>
  <dc:subject/>
  <dc:title/>
</cp:coreProperties>
</file>